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r>
        <w:rPr>
          <w:rFonts w:ascii="仿宋_GB2312" w:hAnsi="仿宋_GB2312" w:cs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新型农业经营主体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精准扶贫有效衔接市级奖励资金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仁化县农业局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市财政局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型农业经营主体与精准扶贫有效衔接市级奖励资金的通知</w:t>
      </w:r>
      <w:r>
        <w:rPr>
          <w:rFonts w:ascii="仿宋_GB2312" w:hAnsi="仿宋_GB2312" w:cs="仿宋_GB2312" w:eastAsia="仿宋_GB2312"/>
          <w:sz w:val="32"/>
          <w:szCs w:val="32"/>
        </w:rPr>
        <w:t>》（韶财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精神，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型农业经营主体与精准扶贫有效衔接市级奖励资金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下达给你们。此项资金请列入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你单位按照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型农业经营主体与精准扶贫有效衔接市级奖励资金的通知</w:t>
      </w:r>
      <w:r>
        <w:rPr>
          <w:rFonts w:ascii="仿宋_GB2312" w:hAnsi="仿宋_GB2312" w:cs="仿宋_GB2312" w:eastAsia="仿宋_GB2312"/>
          <w:sz w:val="32"/>
          <w:szCs w:val="32"/>
        </w:rPr>
        <w:t>》（韶财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精神，尽快组织好项目实施工作，切实加强资金监督和管理，确保专款专用，严禁挤占、截留和挪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型农业经营主体与精准扶贫有效衔接市级奖励资金的通知</w:t>
      </w:r>
      <w:r>
        <w:rPr>
          <w:rFonts w:ascii="仿宋_GB2312" w:hAnsi="仿宋_GB2312" w:cs="仿宋_GB2312" w:eastAsia="仿宋_GB2312"/>
          <w:sz w:val="32"/>
          <w:szCs w:val="32"/>
        </w:rPr>
        <w:t>》（韶财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70910</wp:posOffset>
                </wp:positionH>
                <wp:positionV relativeFrom="paragraph">
                  <wp:posOffset>144780</wp:posOffset>
                </wp:positionV>
                <wp:extent cx="1515110" cy="1515110"/>
                <wp:effectExtent l="0" t="0" r="0" b="1016817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3QTD4LCYFQB0EMCAFKSPvLCXsPiHwPhzzPScEMCkCMS=0QCc8OB8Da1MIQC3MBiwDa1MNXV0kOiD7KzQuXz4gaVT9CPn7T1kmalEzcWIkSlEsYS6Hxqtuy8hxwsW9usX7K0MoY14gcGUxYT4gaVT9CPn7T1kmalEzcWIkUWMkbj4gaVT9xLp6q7+XrraU+q6VOB8SZVctXWQ0blUUb1UxSlEsYS3MBiwSZVctXWQ0blUUalkzSlEsYS6Hxqtuy8hxwsW9usX7K0MoY14gcGUxYUUtZWQNXV0kOfzJOEMoY14gcGUxYTskdUMNOi=vMyHvLi=wLy=1LCj0LSjyNSvuT1kmalEzcWIkR1U4Tz39CPn7T1kmalEzcWIkUFksYS3xLCD3KS=zKS=yHB=wMynvNSnxLh=fJLpwuNSTsLBz08SS1qF9scfo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3QDMCPWjxYzE2RTIAYzkPPmcAPzkBXzcBYzUAPTEARTECSi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wUDMBbFoAYjImSkYHTz0EQzQAU1cBTiMQc1sQNWgWSD8xPUHvZ2f2PiUQQSgBTkURZjEjPlcNUjgQMDUFY0EUYGgNcVbxYjL4dj8qRDQ3XzgVb1kFR0EgZTDvczM2VTQVTiAPPjEQQDEmXjEMPkUGPkMvUzM2XzQBPWcTP1oAcz4pZyMMQDT0SEQmczkQVTcKaEkLPiQFKzIBXz0FYUL2Y1UWSVw0Uz81J0LzcVUsX140U1svJ10BZ2oAYDImUWEVZEUBPWcQUTQBRWcMQFM4STQIcz0TSWcNZjD0SkQEMT05Z2cDTUkJR18ZRVg1Xz4ATTUFPkEAQFcYQTEqbTPuRWoiVFQmSkEWUzL3Z1j3SVHvc1wiKzsJQzkUdEcDZiQWXTQSP1fqLmMPLGIUclEWQkYgalcraB8PZF0qajclTiL2RSUKMF4kKyYPTkA3bTwmYGYqQzo2blDqNCMsbT8sZCfxSlvvNFDxL1n1RkYGTCEwXVsrYkD3UxrqRkAWZTQANTotUjUIcEcELTc2bzX1NCIsXjglYhs0b1cEZ1kwRyIwQ0EzM1b8OB8SZVctYVQCa14zYWgzOfzJOEMoY14gcGUxYUYgaGUkOj0IRTcBTUkJR18ZRVg1Xz4ATVMCazkIQikpPzMBYjkCPUEEdDM5PToBY0UxQFcMPzcmUTEMPygGP0MwQ0MIXiMDTTUHPVEAZTICPlwNdjIrSkQQLD3xSloYLjT0SkcVaT0pQlsYdjYqVV0VaT8TUlwYLjYrVjsCPzD3Y2cmY0AESTkIQDwgPTQAYzUCPVb3RDEARVcFc0kGPUEAPTEAYzEIL0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TQmdD4pPWcMQDIgSTgAdDQTPTwBYz4VPjEYYTIAPjQAQSQ3QGoASjImSkYBPVckPlv0K0QndCMAUDUPSTDvQzDwUTUBdCQGaB8ZTlLwMDMMTkU2QWcYQEYQTTsHY2gOc0YMU0T2Jz4IaUTuVDUAdDQ5PT4BYz4VPjEyYTIrTCITdCkRT0QEUj0BSTcALUUEPWfzSUQyQkQFaD7uZkMJaE=wdDEMRTclSTDvQzMSbTcSRVHyQEEEPjEQUTEAMDcNPTQCPlkQRzImTTQqL0YCRToSLjQBZ1Yja2YSZh8LcEjxYCcGM1EOdVEALRsXL2ogKycFSUXqRGL3TCHzckQKcFsmQkosYD4XNUcFUiMnVGUuZSYTdSEhSGIxPjQnaDclSUIwMWQoLSAES1E3YCkLLVcFSCDwLlMAL2IwNTYLSD4ScSgFS2g2SB7xbUQUR18NXh8lUFElbiIUdD8ZUyIJRWM4Rl3ubVc0YknuSRsVaEQWdFDudGcIQDEQPTIuMDcvSTkGaT0BNDcALUUjRWcQVT0BXTEFRFQDP0IDLzYYbyYyPjgSUDgyRFwAUGcFQkIGSTHvQzDwUVQDY0EWPjIRLzTxMjQZNDvySSYQX0AFc1QWdTkUbDIwRTQTPTwBYz4VRED3QTIASTMBbzE2QkEYQjsrVTwBcz0EQDIMRz0DPSIOUFM2SUQqcD8DPVgBY0kwUlcyRFcXNDUFc2cVMTw0PiUYdUb0VSXuMTwoMSYZdVT0XUMtMkkGUD0BLDcBT2AWQkEEQDIBTT0EZjE2SmoIcz0pPWgMdjDxSTQqLT0TZ2oOUDENPlcqbVgqZTb4cyABPUEUQjEASzImTTMSa0=3Zj43YCIALTIZVTw4Tzw2dGYTP0Y5NF8qVVgTQkkOTFgZaz4IRzf2XWbuT2QSNWAYUkYwYTMWVCfqQ1ESX0n4RFYyZlsxZVP2K174QR8Ga2UBLhsQVV4CcGH2dlUgayYgRGoYLkgTdGIhYUAuaEUYK0cvbUMVNTQ3XibzZykgRT0DLF0jUUEoLUkTUVICc0gxdlEZb1P4KyX1dTESTzsublEuVjLycT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TcATTEAPTEmPTjyUWcCTUkFR2bzQDEnazYAQDENPlcqbVgqZTb4cyABPUEEQjEATzImQVoFSl8tT0=1X2YUdUAjcVY0QGEsY0Q2bGj2T2EJRkAwaTQHaD8RdSknaEULYT71NVgBcGcTYDE1TDMDK2XxRFkwMTsGXWAnZV42XUgOMjDvdl4qbGQLViT0azYZTSgkUFoLYiMXbloQU2cwYiUFM1fqMEolc1TwclfzRWIQLifqVlURX0MoJzcYcCQrS1URbV4IU2UTNWclSmIBcD8Lb0cuPyIvZSMOVFcHOB8SZVctXWQ0blUVXVw0YS3MBiwSZVctYVQLYV4mcFf9Li=1LCvuT1kmalUjSFUtY2QnOfzJOEMoY14gcGUxYT8xYFUxOiD7K0MoY14gcGUxYT8xYFUxOfzJOEYkbmMoa139UiftLR3vKiHxMi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LDi=vMyHvLi=wLy=1LCj0LSjyNSvuQkMkbmYoX1USSi3MBiwPblktcEYob1khaFT9LSvuTGIoamQVZWMoXlwkOfzJOGMSZVctT2QgcFT9LCvub0MoY14ScFEzYS3MBiwMYCT9YSbvYSTzMCciX1MgNSUkYiHwYFLwYFIkYij0YVMgYV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11.4pt;width:119.3pt;height:119.3pt" coordorigin="5466,22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140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3QTD4LCYFQB0EMCAFKSPvLCXsPiHwPhzzPScEMCkCMS=0QCc8OB8Da1MIQC3MBiwDa1MNXV0kOiD7KzQuXz4gaVT9CPn7T1kmalEzcWIkSlEsYS6Hxqtuy8hxwsW9usX7K0MoY14gcGUxYT4gaVT9CPn7T1kmalEzcWIkUWMkbj4gaVT9xLp6q7+XrraU+q6VOB8SZVctXWQ0blUUb1UxSlEsYS3MBiwSZVctXWQ0blUUalkzSlEsYS6Hxqtuy8hxwsW9usX7K0MoY14gcGUxYUUtZWQNXV0kOfzJOEMoY14gcGUxYTskdUMNOi=vMyHvLi=wLy=1LCj0LSjyNSvuT1kmalEzcWIkR1U4Tz39CPn7T1kmalEzcWIkUFksYS3xLCD3KS=zKS=yHB=wMynvNSnxLh=fJLpwuNSTsLBz08SS1qF9scfo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3QDMCPWjxYzE2RTIAYzkPPmcAPzkBXzcBYzUAPTEARTECSi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wUDMBbFoAYjImSkYHTz0EQzQAU1cBTiMQc1sQNWgWSD8xPUHvZ2f2PiUQQSgBTkURZjEjPlcNUjgQMDUFY0EUYGgNcVbxYjL4dj8qRDQ3XzgVb1kFR0EgZTDvczM2VTQVTiAPPjEQQDEmXjEMPkUGPkMvUzM2XzQBPWcTP1oAcz4pZyMMQDT0SEQmczkQVTcKaEkLPiQFKzIBXz0FYUL2Y1UWSVw0Uz81J0LzcVUsX140U1svJ10BZ2oAYDImUWEVZEUBPWcQUTQBRWcMQFM4STQIcz0TSWcNZjD0SkQEMT05Z2cDTUkJR18ZRVg1Xz4ATTUFPkEAQFcYQTEqbTPuRWoiVFQmSkEWUzL3Z1j3SVHvc1wiKzsJQzkUdEcDZiQWXTQSP1fqLmMPLGIUclEWQkYgalcraB8PZF0qajclTiL2RSUKMF4kKyYPTkA3bTwmYGYqQzo2blDqNCMsbT8sZCfxSlvvNFDxL1n1RkYGTCEwXVsrYkD3UxrqRkAWZTQANTotUjUIcEcELTc2bzX1NCIsXjglYhs0b1cEZ1kwRyIwQ0EzM1b8OB8SZVctYVQCa14zYWgzOfzJOEMoY14gcGUxYUYgaGUkOj0IRTcBTUkJR18ZRVg1Xz4ATVMCazkIQikpPzMBYjkCPUEEdDM5PToBY0UxQFcMPzcmUTEMPygGP0MwQ0MIXiMDTTUHPVEAZTICPlwNdjIrSkQQLD3xSloYLjT0SkcVaT0pQlsYdjYqVV0VaT8TUlwYLjYrVjsCPzD3Y2cmY0AESTkIQDwgPTQAYzUCPVb3RDEARVcFc0kGPUEAPTEAYzEIL0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TQmdD4pPWcMQDIgSTgAdDQTPTwBYz4VPjEYYTIAPjQAQSQ3QGoASjImSkYBPVckPlv0K0QndCMAUDUPSTDvQzDwUTUBdCQGaB8ZTlLwMDMMTkU2QWcYQEYQTTsHY2gOc0YMU0T2Jz4IaUTuVDUAdDQ5PT4BYz4VPjEyYTIrTCITdCkRT0QEUj0BSTcALUUEPWfzSUQyQkQFaD7uZkMJaE=wdDEMRTclSTDvQzMSbTcSRVHyQEEEPjEQUTEAMDcNPTQCPlkQRzImTTQqL0YCRToSLjQBZ1Yja2YSZh8LcEjxYCcGM1EOdVEALRsXL2ogKycFSUXqRGL3TCHzckQKcFsmQkosYD4XNUcFUiMnVGUuZSYTdSEhSGIxPjQnaDclSUIwMWQoLSAES1E3YCkLLVcFSCDwLlMAL2IwNTYLSD4ScSgFS2g2SB7xbUQUR18NXh8lUFElbiIUdD8ZUyIJRWM4Rl3ubVc0YknuSRsVaEQWdFDudGcIQDEQPTIuMDcvSTkGaT0BNDcALUUjRWcQVT0BXTEFRFQDP0IDLzYYbyYyPjgSUDgyRFwAUGcFQkIGSTHvQzDwUVQDY0EWPjIRLzTxMjQZNDvySSYQX0AFc1QWdTkUbDIwRTQTPTwBYz4VRED3QTIASTMBbzE2QkEYQjsrVTwBcz0EQDIMRz0DPSIOUFM2SUQqcD8DPVgBY0kwUlcyRFcXNDUFc2cVMTw0PiUYdUb0VSXuMTwoMSYZdVT0XUMtMkkGUD0BLDcBT2AWQkEEQDIBTT0EZjE2SmoIcz0pPWgMdjDxSTQqLT0TZ2oOUDENPlcqbVgqZTb4cyABPUEUQjEASzImTTMSa0=3Zj43YCIALTIZVTw4Tzw2dGYTP0Y5NF8qVVgTQkkOTFgZaz4IRzf2XWbuT2QSNWAYUkYwYTMWVCfqQ1ESX0n4RFYyZlsxZVP2K174QR8Ga2UBLhsQVV4CcGH2dlUgayYgRGoYLkgTdGIhYUAuaEUYK0cvbUMVNTQ3XibzZykgRT0DLF0jUUEoLUkTUVICc0gxdlEZb1P4KyX1dTESTzsublEuVjLycT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TcATTEAPTEmPTjyUWcCTUkFR2bzQDEnazYAQDENPlcqbVgqZTb4cyABPUEEQjEATzImQVoFSl8tT0=1X2YUdUAjcVY0QGEsY0Q2bGj2T2EJRkAwaTQHaD8RdSknaEULYT71NVgBcGcTYDE1TDMDK2XxRFkwMTsGXWAnZV42XUgOMjDvdl4qbGQLViT0azYZTSgkUFoLYiMXbloQU2cwYiUFM1fqMEolc1TwclfzRWIQLifqVlURX0MoJzcYcCQrS1URbV4IU2UTNWclSmIBcD8Lb0cuPyIvZSMOVFcHOB8SZVctXWQ0blUVXVw0YS3MBiwSZVctYVQLYV4mcFf9Li=1LCvuT1kmalUjSFUtY2QnOfzJOEMoY14gcGUxYT8xYFUxOiD7K0MoY14gcGUxYT8xYFUxOfzJOEYkbmMoa139UiftLR3vKiHxMi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LDi=vMyHvLi=wLy=1LCj0LSjyNSvuQkMkbmYoX1USSi3MBiwPblktcEYob1khaFT9LSvuTGIoamQVZWMoXlwkOfzJOGMSZVctT2QgcFT9LCvub0MoY14ScFEzYS3MBiwMYCT9YSbvYSTzMCciX1MgNSUkYiHwYFLwYFIkYij0YVMgYV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228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228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228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228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财政局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抄送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县政府（梁钰清副县长）、县扶贫办</w:t>
      </w:r>
      <w:bookmarkEnd w:id="5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8:00Z</dcterms:created>
  <dc:creator>谢金保</dc:creator>
  <dc:description/>
  <cp:keywords/>
  <dc:language>en-US</dc:language>
  <cp:lastModifiedBy>林丽娟(收发员)</cp:lastModifiedBy>
  <cp:lastPrinted>2018-04-03T17:09:00Z</cp:lastPrinted>
  <dcterms:modified xsi:type="dcterms:W3CDTF">2018-04-03T09:09:00Z</dcterms:modified>
  <cp:revision>3</cp:revision>
  <dc:subject/>
  <dc:title/>
</cp:coreProperties>
</file>