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下达</w:t>
      </w:r>
      <w:r>
        <w:rPr>
          <w:rFonts w:eastAsia="方正小标宋简体" w:ascii="方正小标宋简体" w:hAnsi="方正小标宋简体"/>
          <w:b/>
          <w:sz w:val="44"/>
        </w:rPr>
        <w:t>2016-2017</w:t>
      </w:r>
      <w:r>
        <w:rPr>
          <w:rFonts w:ascii="方正小标宋简体" w:hAnsi="方正小标宋简体" w:eastAsia="方正小标宋简体"/>
          <w:b/>
          <w:sz w:val="44"/>
        </w:rPr>
        <w:t>学年义务教育阶段建档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立卡学生生活费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下达</w:t>
      </w:r>
      <w:r>
        <w:rPr>
          <w:rFonts w:eastAsia="仿宋_GB2312" w:ascii="仿宋_GB2312" w:hAnsi="仿宋_GB2312"/>
          <w:sz w:val="32"/>
        </w:rPr>
        <w:t>2016-2017</w:t>
      </w:r>
      <w:r>
        <w:rPr>
          <w:rFonts w:ascii="仿宋_GB2312" w:hAnsi="仿宋_GB2312" w:eastAsia="仿宋_GB2312"/>
          <w:sz w:val="32"/>
        </w:rPr>
        <w:t>学年义务教育阶段建档立卡学生生活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55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3.06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02</w:t>
      </w:r>
      <w:r>
        <w:rPr>
          <w:rFonts w:ascii="仿宋_GB2312" w:hAnsi="仿宋_GB2312" w:eastAsia="仿宋_GB2312"/>
          <w:sz w:val="32"/>
        </w:rPr>
        <w:t>小学教育”支出科目。待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下达</w:t>
      </w:r>
      <w:r>
        <w:rPr>
          <w:rFonts w:eastAsia="仿宋_GB2312" w:ascii="仿宋_GB2312" w:hAnsi="仿宋_GB2312"/>
          <w:sz w:val="32"/>
        </w:rPr>
        <w:t>2016-2017</w:t>
      </w:r>
      <w:r>
        <w:rPr>
          <w:rFonts w:ascii="仿宋_GB2312" w:hAnsi="仿宋_GB2312" w:eastAsia="仿宋_GB2312"/>
          <w:sz w:val="32"/>
        </w:rPr>
        <w:t>学年义务教育阶段建档立卡学生生活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5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下达</w:t>
      </w:r>
      <w:r>
        <w:rPr>
          <w:rFonts w:eastAsia="仿宋_GB2312" w:ascii="仿宋_GB2312" w:hAnsi="仿宋_GB2312"/>
          <w:sz w:val="32"/>
        </w:rPr>
        <w:t>2016-2017</w:t>
      </w:r>
      <w:r>
        <w:rPr>
          <w:rFonts w:ascii="仿宋_GB2312" w:hAnsi="仿宋_GB2312" w:eastAsia="仿宋_GB2312"/>
          <w:sz w:val="32"/>
        </w:rPr>
        <w:t>学年义务教育阶段建档立卡学生生活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55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3622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yLzIELSD3Lx0AMiHxKSQCMzLsPSPwLx0EMyEENDLxLTLxMi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hzxNB=fLSD5Li=5L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5VkcVaT05Rl0NUEj0SV0VZz4DPWgMUzonVVoqdkoDQlwYdkoqVloQME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gLkQkT2AILFn3M0EAMjsXTWTvU2LvMTH1TzcrMWP3NTklaiQSZEIgJyknS2YXNDY0ZRsEYDHua2YyYUj2LDIBL2X4YVI2aFQlbGIYX2nvTEYTX0YSLjEpUVIxK0AvU1IsLSQMQ1IOUiLvPUckTWcoR2UhVGf0SDUTYlYna1gLYGoxdkMQVVMScV04QDkIXWQtSzM0UkcGVWkUP1EwcEMoSz0TMGgPTmg3U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MkYVXyLlX0MijxYVPzLCDwXlEhNSMjLVUiMlQlMCg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18.6pt;width:119.3pt;height:119.3pt" coordorigin="5539,37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7;top:15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yLzIELSD3Lx0AMiHxKSQCMzLsPSPwLx0EMyEENDLxLTLxMi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hzxNB=fLSD5Li=5L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5VkcVaT05Rl0NUEj0SV0VZz4DPWgMUzonVVoqdkoDQlwYdkoqVloQME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gLkQkT2AILFn3M0EAMjsXTWTvU2LvMTH1TzcrMWP3NTklaiQSZEIgJyknS2YXNDY0ZRsEYDHua2YyYUj2LDIBL2X4YVI2aFQlbGIYX2nvTEYTX0YSLjEpUVIxK0AvU1IsLSQMQ1IOUiLvPUckTWcoR2UhVGf0SDUTYlYna1gLYGoxdkMQVVMScV04QDkIXWQtSzM0UkcGVWkUP1EwcEMoSz0TMGgPTmg3U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MkYVXyLlX0MijxYVPzLCDwXlEhNSMjLVUiMlQlMCg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37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37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372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372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57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抄送：县政府（包伟红副县长）</w:t>
      </w:r>
    </w:p>
    <w:p>
      <w:pPr>
        <w:pStyle w:val="Normal"/>
        <w:rPr/>
      </w:pPr>
      <w:r>
        <w:rPr/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9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