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zhengwen"/>
      <w:r>
        <w:rPr>
          <w:rFonts w:ascii="仿宋_GB2312;Arial Unicode MS" w:hAnsi="仿宋_GB2312;Arial Unicode MS" w:eastAsia="仿宋_GB2312;Arial Unicode MS"/>
          <w:sz w:val="32"/>
          <w:szCs w:val="32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市级残疾人生活津贴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重度残疾人护理补贴资金的通知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民政局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市财局《关于下</w:t>
      </w:r>
      <w:r>
        <w:rPr>
          <w:rFonts w:ascii="仿宋_GB2312;Arial Unicode MS" w:hAnsi="仿宋_GB2312;Arial Unicode MS" w:eastAsia="仿宋_GB2312;Arial Unicode MS"/>
          <w:sz w:val="32"/>
          <w:szCs w:val="44"/>
        </w:rPr>
        <w:t>拨</w:t>
      </w:r>
      <w:r>
        <w:rPr>
          <w:rFonts w:eastAsia="仿宋_GB2312;Arial Unicode MS" w:ascii="仿宋_GB2312;Arial Unicode MS" w:hAnsi="仿宋_GB2312;Arial Unicode MS"/>
          <w:sz w:val="32"/>
          <w:szCs w:val="44"/>
        </w:rPr>
        <w:t>2018</w:t>
      </w:r>
      <w:r>
        <w:rPr>
          <w:rFonts w:ascii="仿宋_GB2312;Arial Unicode MS" w:hAnsi="仿宋_GB2312;Arial Unicode MS" w:cs="方正小标宋简体" w:eastAsia="仿宋_GB2312;Arial Unicode MS"/>
          <w:sz w:val="32"/>
          <w:szCs w:val="44"/>
        </w:rPr>
        <w:t>年市级残疾人生活津贴和重度残疾人护理补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金的通知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韶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现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市级补助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5.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详见附件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残疾人生活津贴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.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重度残疾人护理补贴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5.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支出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收支分类科目第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11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残疾人事业支出”科目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次市级财政下拨的残疾人生活津贴、重度残疾人护理补贴资金按上报省补助人数及补助标准核拨，专项资金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底要发放到补贴对象（监护人）手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加强资金使用的监督管理，确保专款专用，不得挪作他用。</w:t>
      </w:r>
    </w:p>
    <w:p>
      <w:pPr>
        <w:pStyle w:val="Normal"/>
        <w:ind w:firstLine="2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26035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xNCD3PSP2Px0DMC=0KSP4MybsNCj4MBzzPzL3QTMANSDvQS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xzxMh=fLCj5MSb5LS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kQic0oWQSINdjU5VloIMD3xTWgNaTU5Vl0QLD8TY2kOU0E5SloZZ0k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s4PjQKSEEhZ0EOQjEsUU=wMkkLdEIAaT0uKzgqb14XLjsTQ0QvZhsDR0oCaGoMUyUMa0oQZjICUSYkTWAvVGX1TEAmUzgYSGTyQWM1Z1UGTFz3QycZQRsQVmMYRV33S1UuQDE0YGYidWkkZjg4dCIYQyE2PVwVTloJLFoZMUMVJ2ImSCM2TTMRazU2T2EKQjHyJ1ksMmUTQVUAZ0DxZCIkRhszLzr2UF85Q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0MyAkXSX2LSMlLif2YCD1XSMlYCP4NCH4YCL1MlQ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0.5pt;width:119.3pt;height:119.3pt" coordorigin="5451,41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9;top:15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xNCD3PSP2Px0DMC=0KSP4MybsNCj4MBzzPzL3QTMANSDvQS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xzxMh=fLCj5MSb5LS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kQic0oWQSINdjU5VloIMD3xTWgNaTU5Vl0QLD8TY2kOU0E5SloZZ0k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s4PjQKSEEhZ0EOQjEsUU=wMkkLdEIAaT0uKzgqb14XLjsTQ0QvZhsDR0oCaGoMUyUMa0oQZjICUSYkTWAvVGX1TEAmUzgYSGTyQWM1Z1UGTFz3QycZQRsQVmMYRV33S1UuQDE0YGYidWkkZjg4dCIYQyE2PVwVTloJLFoZMUMVJ2ImSCM2TTMRazU2T2EKQjHyJ1ksMmUTQVUAZ0DxZCIkRhszLzr2UF85Q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0MyAkXSX2LSMlLif2YCD1XSMlYCP4NCH4YCL1MlQ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41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51;top:41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51;top:410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51;top:410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</w:t>
      </w:r>
    </w:p>
    <w:p>
      <w:pPr>
        <w:pStyle w:val="Normal"/>
        <w:ind w:right="480" w:firstLine="2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 w:val="32"/>
        </w:rPr>
      </w:pPr>
      <w:bookmarkStart w:id="6" w:name="zhengwen"/>
      <w:r>
        <w:rPr>
          <w:rFonts w:ascii="仿宋_GB2312;Arial Unicode MS" w:hAnsi="仿宋_GB2312;Arial Unicode MS" w:eastAsia="仿宋_GB2312;Arial Unicode MS"/>
          <w:spacing w:val="20"/>
          <w:sz w:val="32"/>
        </w:rPr>
        <w:t>抄送：县政府（包伟红副县长）</w:t>
      </w:r>
      <w:bookmarkEnd w:id="6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23:00Z</dcterms:created>
  <dc:creator>谢金保</dc:creator>
  <dc:description/>
  <dc:language>en-US</dc:language>
  <cp:lastModifiedBy>社保股</cp:lastModifiedBy>
  <dcterms:modified xsi:type="dcterms:W3CDTF">2019-01-19T13:23:00Z</dcterms:modified>
  <cp:revision>2</cp:revision>
  <dc:subject/>
  <dc:title/>
</cp:coreProperties>
</file>