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仁财社</w:t>
      </w:r>
      <w:r>
        <w:rPr>
          <w:rFonts w:ascii="仿宋_GB2312;Arial Unicode MS" w:hAnsi="仿宋_GB2312;Arial Unicode MS" w:cs="宋体;SimSun"/>
          <w:sz w:val="32"/>
          <w:szCs w:val="32"/>
        </w:rPr>
        <w:t>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bookmarkStart w:id="5" w:name="zhengwen"/>
      <w:bookmarkEnd w:id="5"/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中央和省财政困难群众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救助补助资金的通知</w:t>
      </w:r>
    </w:p>
    <w:p>
      <w:pPr>
        <w:pStyle w:val="Normal"/>
        <w:ind w:firstLine="880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民政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做好城乡困难群众基本生活保障工作，根据市财政局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和省财政困难群众救助补助资金的通知》（粤财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7]3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困难群众临时救助补助中央财政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省财政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中央资金用于农村低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省财政资金用于农村低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镇低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，特困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临时救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孤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流浪乞讨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详见附件）。此款支出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收支分类科目第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社会保障和就业支出”类下相对应的款级、项级科目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此次拨付的困难群众救助补助资金用于低保、特困人员供养、临时救助、流浪乞讨人员救助、孤儿基本生活保障支出。请按照有关文件精神，切实做好困难群众救助工作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加强资金的使用和管理，加大结转结余资金消化力度，将困难群众基本生活救助补助资金（含特困人员供养、临时救助）、流浪乞讨人员救助、孤儿基本生活保障的补助资金进行整合，及时将资金拨付到位，并强化困难群众救助补助资金监督管理，确保专款专用，提高资金使用效益。</w:t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23241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BPTD3PiT4PRzxQCj2KSPxMiLsPSLxLh0APjX1LybvLiX1Py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wLh=fLST5LCD5L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VWoVZD4sRlkZQDDxSVoEc0oWQSQMUEIoSVoIMT4TRSIZUzTySjQULT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lQVchVSLuSiAiRkMMTCckRT0YUl0iXik5QUE0X2MTZVwXTUMqNFUPXjMwRjEKYDPvQWjwUF4XSljwRjoob0f0M2DwMlYnTSAuUWQ2P18lbzIQcjcBSFcFTTYDLDjxNEUuTjzwU10pZDgUT1nzVijzU10RYVUsYSAiTSLzLzI2dF0XVFMNUSMIP0n0PWkHX1ctc1ELUjLyRigZRGcMST4NZDw3MlfwNGLya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QiMVD1XlIjLCXxLSAkXSfwMFHxLij0LiYkXSbzMST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8.3pt;width:119.3pt;height:119.3pt" coordorigin="4731,36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9;top:15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BPTD3PiT4PRzxQCj2KSPxMiLsPSLxLh0APjX1LybvLiX1Py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wLh=fLST5LCD5L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VWoVZD4sRlkZQDDxSVoEc0oWQSQMUEIoSVoIMT4TRSIZUzTySjQULT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lQVchVSLuSiAiRkMMTCckRT0YUl0iXik5QUE0X2MTZVwXTUMqNFUPXjMwRjEKYDPvQWjwUF4XSljwRjoob0f0M2DwMlYnTSAuUWQ2P18lbzIQcjcBSFcFTTYDLDjxNEUuTjzwU10pZDgUT1nzVijzU10RYVUsYSAiTSLzLzI2dF0XVFMNUSMIP0n0PWkHX1ctc1ELUjLyRigZRGcMST4NZDw3MlfwNGLya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QiMVD1XlIjLCXxLSAkXSfwMFHxLij0LiYkXSbzMST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36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36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366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366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</w:t>
      </w:r>
    </w:p>
    <w:p>
      <w:pPr>
        <w:pStyle w:val="Normal"/>
        <w:spacing w:lineRule="exact" w:line="540"/>
        <w:ind w:firstLine="4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pacing w:val="20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  <w:szCs w:val="32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抄送：县政府（梁钰清副县长）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ind w:firstLine="420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27:00Z</dcterms:created>
  <dc:creator>谢金保</dc:creator>
  <dc:description/>
  <dc:language>en-US</dc:language>
  <cp:lastModifiedBy>社保股</cp:lastModifiedBy>
  <dcterms:modified xsi:type="dcterms:W3CDTF">2019-01-19T14:27:00Z</dcterms:modified>
  <cp:revision>2</cp:revision>
  <dc:subject/>
  <dc:title/>
</cp:coreProperties>
</file>