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中央和省财政城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医疗救助补助资金的通知</w:t>
      </w:r>
    </w:p>
    <w:p>
      <w:pPr>
        <w:pStyle w:val="Normal"/>
        <w:ind w:firstLine="880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7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民政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做好底线民生保障工作，根据省财政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和省财政城乡医疗救助补助资金的通知》（粤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财政城乡医疗救助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出列第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6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于城乡医疗救助的彩票公益金支出”科目。省财政城乡医疗救助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，此款支出功能科目列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13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乡医疗救助”科目。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按照有关文件规定，做好城乡医疗救助工作，全面开展重大特大疾病医疗救助，做好相关政策衔接，切实开展医疗救助“一站式”结算服务，简化困难群众看病就医程序。加强对城乡医疗救助补助资金的使用和监督管理，确保资金专款专用。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26606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1LDYEQTX1NBz2LCLwKSQEPyfsNCMDNR0FNCMDPjQEMyLvLy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Lh=fLST5LCL5L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SmoJZTzxSSEYUFM3SjcYLT0pSlgMQz4oSUQRZT0TPl0NQ0jvVUQqLj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jqdWAJUjEUQD8oYSkHaWYlMF4OcmgxczsMYTMnK0ACQjoXSF8PTWU5ZCEvQmAwLGEjNEI0QlEZUFI5K2IPaGQ2SF0SSlQ4bmgyZ2QlRzMxdDQuU1wMPUAhY0QhXTMvZF4jYCcXXjcgK2AZMyT0dj8Ral8xakEvRWIqdUcuUzMVLUf2bFMXSTILZT0WVCgFYEcJL1buLFLucT4ZbVwZVjUQUyMmMjElUDH4Q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H2LlHyXyUgMyDzYiTxL1DvX1HwMFHwLFXzYiQgNSX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20.95pt;width:119.3pt;height:119.3pt" coordorigin="4761,41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5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1LDYEQTX1NBz2LCLwKSQEPyfsNCMDNR0FNCMDPjQEMyLvLy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Lh=fLST5LCL5L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SmoJZTzxSSEYUFM3SjcYLT0pSlgMQz4oSUQRZT0TPl0NQ0jvVUQqLj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jqdWAJUjEUQD8oYSkHaWYlMF4OcmgxczsMYTMnK0ACQjoXSF8PTWU5ZCEvQmAwLGEjNEI0QlEZUFI5K2IPaGQ2SF0SSlQ4bmgyZ2QlRzMxdDQuU1wMPUAhY0QhXTMvZF4jYCcXXjcgK2AZMyT0dj8Ral8xakEvRWIqdUcuUzMVLUf2bFMXSTILZT0WVCgFYEcJL1buLFLucT4ZbVwZVjUQUyMmMjElUDH4Q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H2LlHyXyUgMyDzYiTxL1DvX1HwMFHwLFXzYiQgNSX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41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41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419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419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  <w:szCs w:val="32"/>
        </w:rPr>
      </w:r>
    </w:p>
    <w:p>
      <w:pPr>
        <w:pStyle w:val="Normal"/>
        <w:spacing w:lineRule="exact" w:line="560"/>
        <w:ind w:firstLine="2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　　　　　  仁化县财政局  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pacing w:val="20"/>
          <w:sz w:val="32"/>
        </w:rPr>
        <w:t>抄送：县政府（梁钰清副县长）</w:t>
      </w:r>
    </w:p>
    <w:p>
      <w:pPr>
        <w:pStyle w:val="Normal"/>
        <w:rPr/>
      </w:pPr>
      <w:r>
        <w:rPr/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15:00Z</dcterms:created>
  <dc:creator>谢金保</dc:creator>
  <dc:description/>
  <dc:language>en-US</dc:language>
  <cp:lastModifiedBy>社保股</cp:lastModifiedBy>
  <dcterms:modified xsi:type="dcterms:W3CDTF">2019-01-19T13:15:00Z</dcterms:modified>
  <cp:revision>2</cp:revision>
  <dc:subject/>
  <dc:title/>
</cp:coreProperties>
</file>