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ge">
                  <wp:posOffset>2690495</wp:posOffset>
                </wp:positionV>
                <wp:extent cx="5951220" cy="297180"/>
                <wp:effectExtent l="0" t="0" r="0" b="0"/>
                <wp:wrapNone/>
                <wp:docPr id="1" name=""/>
                <a:graphic xmlns:a="http://schemas.openxmlformats.org/drawingml/2006/main">
                  <a:graphicData uri="http://schemas.microsoft.com/office/word/2010/wordprocessingGroup">
                    <wpg:wgp>
                      <wpg:cNvGrpSpPr/>
                      <wpg:grpSpPr>
                        <a:xfrm>
                          <a:off x="0" y="0"/>
                          <a:ext cx="5951160" cy="297360"/>
                          <a:chOff x="0" y="0"/>
                          <a:chExt cx="5951160" cy="297360"/>
                        </a:xfrm>
                      </wpg:grpSpPr>
                      <wps:wsp>
                        <wps:cNvSpPr/>
                        <wps:nvSpPr>
                          <wps:cNvPr id="0" name=""/>
                          <wps:cNvSpPr/>
                        </wps:nvSpPr>
                        <wps:spPr>
                          <a:xfrm>
                            <a:off x="0" y="0"/>
                            <a:ext cx="5951160" cy="297360"/>
                          </a:xfrm>
                          <a:prstGeom prst="rect">
                            <a:avLst/>
                          </a:prstGeom>
                          <a:noFill/>
                          <a:ln w="0">
                            <a:noFill/>
                          </a:ln>
                        </wps:spPr>
                        <wps:bodyPr/>
                      </wps:wsp>
                    </wpg:wgp>
                  </a:graphicData>
                </a:graphic>
              </wp:anchor>
            </w:drawing>
          </mc:Choice>
          <mc:Fallback>
            <w:pict>
              <v:group id="shape_0" style="position:absolute;margin-left:7.1pt;margin-top:211.85pt;width:468.6pt;height:23.4pt" coordorigin="142,4237" coordsize="9372,468">
                <v:rect id="shape_0" stroked="f" o:allowincell="f" style="position:absolute;left:142;top:4237;width:9371;height:467;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716270" cy="1478915"/>
                <wp:effectExtent l="635" t="0" r="635" b="9525"/>
                <wp:wrapNone/>
                <wp:docPr id="2" name=""/>
                <a:graphic xmlns:a="http://schemas.openxmlformats.org/drawingml/2006/main">
                  <a:graphicData uri="http://schemas.microsoft.com/office/word/2010/wordprocessingGroup">
                    <wpg:wgp>
                      <wpg:cNvGrpSpPr/>
                      <wpg:grpSpPr>
                        <a:xfrm>
                          <a:off x="0" y="0"/>
                          <a:ext cx="5716440" cy="1478880"/>
                          <a:chOff x="0" y="0"/>
                          <a:chExt cx="5716440" cy="1478880"/>
                        </a:xfrm>
                      </wpg:grpSpPr>
                      <wps:wsp>
                        <wps:cNvSpPr/>
                        <wps:spPr>
                          <a:xfrm>
                            <a:off x="0" y="1476360"/>
                            <a:ext cx="571644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480" y="0"/>
                            <a:ext cx="5295240" cy="752400"/>
                          </a:xfrm>
                          <a:prstGeom prst="rect">
                            <a:avLst/>
                          </a:prstGeom>
                          <a:ln w="0">
                            <a:noFill/>
                          </a:ln>
                        </pic:spPr>
                      </pic:pic>
                    </wpg:wgp>
                  </a:graphicData>
                </a:graphic>
              </wp:anchor>
            </w:drawing>
          </mc:Choice>
          <mc:Fallback>
            <w:pict>
              <v:group id="shape_0" style="position:absolute;margin-left:0pt;margin-top:9.3pt;width:450.05pt;height:116.4pt" coordorigin="0,186" coordsize="9001,2328">
                <v:line id="shape_0" from="0,2511" to="9001,251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86;width:8338;height:1184;mso-wrap-style:none;v-text-anchor:middle" type="_x0000_t75">
                  <v:imagedata r:id="rId3" o:detectmouseclick="t"/>
                  <v:stroke color="#3465a4" joinstyle="round" endcap="flat"/>
                  <w10:wrap type="none"/>
                </v:shape>
              </v:group>
            </w:pict>
          </mc:Fallback>
        </mc:AlternateContent>
      </w:r>
      <w:bookmarkStart w:id="0" w:name="hongxian"/>
      <w:bookmarkStart w:id="1" w:name="hongtou"/>
      <w:bookmarkStart w:id="2" w:name="hongxian"/>
      <w:bookmarkStart w:id="3" w:name="hongtou"/>
      <w:bookmarkEnd w:id="2"/>
      <w:bookmarkEnd w:id="3"/>
    </w:p>
    <w:p>
      <w:pPr>
        <w:pStyle w:val="Normal"/>
        <w:ind w:hanging="98"/>
        <w:rPr/>
      </w:pPr>
      <w:r>
        <w:rPr/>
      </w:r>
    </w:p>
    <w:p>
      <w:pPr>
        <w:pStyle w:val="Normal"/>
        <w:jc w:val="center"/>
        <w:rPr>
          <w:rFonts w:eastAsia="Calibri" w:cs="Calibri"/>
        </w:rPr>
      </w:pPr>
      <w:r>
        <w:rPr>
          <w:rFonts w:eastAsia="Calibri" w:cs="Calibri"/>
        </w:rPr>
        <w:t xml:space="preserve"> </w:t>
      </w:r>
    </w:p>
    <w:p>
      <w:pPr>
        <w:pStyle w:val="Normal"/>
        <w:ind w:hanging="98"/>
        <w:jc w:val="center"/>
        <w:rPr/>
      </w:pPr>
      <w:bookmarkStart w:id="4" w:name="wenjianbiaohao"/>
      <w:r>
        <w:rPr>
          <w:rFonts w:ascii="仿宋_GB2312;Arial Unicode MS" w:hAnsi="仿宋_GB2312;Arial Unicode MS"/>
        </w:rPr>
        <w:t>文件编号</w:t>
      </w:r>
      <w:bookmarkEnd w:id="4"/>
    </w:p>
    <w:p>
      <w:pPr>
        <w:pStyle w:val="Normal"/>
        <w:rPr/>
      </w:pPr>
      <w:r>
        <w:rPr/>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仁财社</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18</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700"/>
        <w:jc w:val="center"/>
        <w:rPr>
          <w:rFonts w:ascii="方正小标宋简体" w:hAnsi="方正小标宋简体" w:eastAsia="方正小标宋简体"/>
          <w:b/>
          <w:b/>
          <w:sz w:val="44"/>
          <w:szCs w:val="44"/>
        </w:rPr>
      </w:pPr>
      <w:bookmarkStart w:id="5" w:name="zhengwen"/>
      <w:bookmarkEnd w:id="5"/>
      <w:r>
        <w:rPr>
          <w:rFonts w:ascii="方正小标宋简体" w:hAnsi="方正小标宋简体" w:eastAsia="方正小标宋简体"/>
          <w:b/>
          <w:sz w:val="44"/>
          <w:szCs w:val="44"/>
        </w:rPr>
        <w:t>关于下达</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中央财政城乡</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居民基本养老保险补助资金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720"/>
        <w:rPr/>
      </w:pPr>
      <w:r>
        <w:rPr>
          <w:rFonts w:ascii="仿宋_GB2312;Arial Unicode MS" w:hAnsi="仿宋_GB2312;Arial Unicode MS" w:eastAsia="仿宋_GB2312;Arial Unicode MS"/>
          <w:sz w:val="32"/>
          <w:szCs w:val="32"/>
        </w:rPr>
        <w:t>韶关市社会保险服务管理局仁化分局：</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省财厅《关于下达</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中央财政城乡居民基本养老保险补助资金的通知》（粤财社〔</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2</w:t>
      </w:r>
      <w:r>
        <w:rPr>
          <w:rFonts w:ascii="仿宋_GB2312;Arial Unicode MS" w:hAnsi="仿宋_GB2312;Arial Unicode MS" w:eastAsia="仿宋_GB2312;Arial Unicode MS"/>
          <w:sz w:val="32"/>
          <w:szCs w:val="32"/>
        </w:rPr>
        <w:t>号、粤财社〔</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7</w:t>
      </w:r>
      <w:r>
        <w:rPr>
          <w:rFonts w:ascii="仿宋_GB2312;Arial Unicode MS" w:hAnsi="仿宋_GB2312;Arial Unicode MS" w:eastAsia="仿宋_GB2312;Arial Unicode MS"/>
          <w:sz w:val="32"/>
          <w:szCs w:val="32"/>
        </w:rPr>
        <w:t>号），现安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中央财政城乡居民基本养老保险补助资金</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8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详见附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此款列入</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w:t>
      </w:r>
      <w:r>
        <w:rPr>
          <w:rFonts w:eastAsia="仿宋_GB2312;Arial Unicode MS" w:ascii="仿宋_GB2312;Arial Unicode MS" w:hAnsi="仿宋_GB2312;Arial Unicode MS"/>
          <w:sz w:val="32"/>
          <w:szCs w:val="32"/>
        </w:rPr>
        <w:t>2082602</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财政对基本养老保险基金的补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财政对城乡居民基本养老保险基金的补助”一般公共预算支出科目。</w:t>
      </w:r>
    </w:p>
    <w:p>
      <w:pPr>
        <w:pStyle w:val="Normal"/>
        <w:spacing w:lineRule="exact" w:line="7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次下达的城乡居民基本养老保险补助资金已拨入社会保障基金财政专户，请按照有关文件规定，及时将补助资金落实到位，确保基础养老金按时足额发放到符合待遇领取条件的城乡居民手中。补助资金必须按规定专款专用，任何单位和个人不得截留、挤占和挪用。</w:t>
      </w:r>
    </w:p>
    <w:p>
      <w:pPr>
        <w:pStyle w:val="Normal"/>
        <w:ind w:firstLine="2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4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61385</wp:posOffset>
                </wp:positionH>
                <wp:positionV relativeFrom="paragraph">
                  <wp:posOffset>237490</wp:posOffset>
                </wp:positionV>
                <wp:extent cx="1515110" cy="1515110"/>
                <wp:effectExtent l="0" t="0" r="0" b="101837045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1LzX2QiAAMR0CMTLxKSQFLi=sPST0NRzvPyIDNDL3QSbzPiI8OB8Da1MIQC3MBiwDa1MNXV0kOriJrraI40rxLCD3WSV5wS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fsLCDsLSDfHCD0NiTvNiP2HB=nxqF74MRzvKSW0MOZra501Bj7K0MoY14gcGUxYUQoaVT9CPn7P18sbGUzYWIITC3wNR31Mh3wMSHtLSj1OB8Ca10vcWQkbjkPOfzJODMuaWA0cFUxSTECPVQjbi4FPxzzQB0DMB0DMx0DQhzvQCvuP18sbGUzYWIMPTMAYFQxOfzJOEAoXzU3cC3tY1klOB8PZVMEdGP9CPn7TFkiU1kjcFf9MB3xLS=vLC=7K0AoX0coYGQnOfzJOEAoXzgkZVcncC3zKiHwLC=vLCvuTFkiRFUoY1gzOfzJOEMoY14kYDMuamQkdGP9STkIQGgDPzMAdSImPWcIPjEmRUABczECRTIiQzImQTEAPTEIPTMN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wSUQYcz0DPWcWZFMNSVoAcz4pPSQMUEk2STQAc0cpPmcMTSA2P2cYQEYQTTcHY0EATWcBSz0QNGcDTUkDUkEQRTgmVlUlLCQiYGcEdDQ5PT4BYz4VPjEiYTIvYiIUVD4kPVoEUj0BSTcALUUEP1fzSUQyQkQFaD7uZkMJaE=wdDEMTSg2QEEYQEYQTTwHY0oTNVr3YkUUZ2gFUDETPlcNUjIASVUDQScBUWgZUGXzLFkZUCkiTTQCPl45PT4BY1swZFsoQyk2LDIATTUFPTEOPloQPWcmVVsCY0kEPSUNLUEoP0UzY2cZRCMgSCAuK2j2Uz4tYWg0LloyaVcNYlv4NCI1J2gTQlYnM0ADNWULLGkxVjkBU0otUEXuUlgVYCQVM2EIcVr3cEc4MiY2TSQZTl45QVE0XkkzYDIDaWMXYkL4VTISNVQjajENMiY1TkM4dkUxcjITb1MCKykwZyECbTQWKyLvLl31NVwMUF0VcFkSSD0oVh71azwtLlY5TFwZUSEyU2X3XzMAczUAPVEOPmETPzIvZjElPlcNUjgSSTUGQDEWYzIRL0E2Z0D4dEcLS2IATiAqdCcBMUEENDIRUUIpPVQBYz4VREDzQTYmTUUjdD40YyIlPyk5S1sHQGgiREYyZTYKTVEoPSA2P2cYQEYRLEABPUEDPVchPT0BUTcBT2AWP2ciQDIAc0QCZjE2SloqLz0DQSULUFc2RUEYQzsrVTwBMDXuPjIiSTYkTycmYUcMaGUWS2XqTyQ0YV0iamUWZ2=qaTIqdjEjPlcUbUYnUTIAc0EUQDIIcz0DX2kMQDk2SUQMcz4pPSUNUDT0SWoqczQQVToKa0oIZGYiSjEQQTYBTTEDY0kEPVswQB8IdlMXYFcNTUcWPygqZSgMXiA2aFLuRzoGRUU3UzQpMEcgQEMCZBrxb0=vbkU1XUcFUlEtY1wrK0AnaVstQ1YRLycIMTrzalTuMkARTGgwSFcjclsGRmcxXRr3L10wS10nNCINaC=3XSHyZiYJUjcPLWEgZ1wlTSgWJxsJTEcoQDD4Rl4VQTkzUzTwQ2cyQiX3Ll0hRFYlJ2UyYzUqZWEKLmEGTWP2Yyz7K0MoY14kYDMuamQkdGP9CPn7T1kmalEzcWIkUlErcVT9STkIQzIQVToKa0oIZGYiSjEQXzMuRTkFNVoCPzIlRTMATTU3P2oARjImUWIDYz0CQ1cUPT0CNDcCT2EGTzkhLzQQQTgAXTEoPjMALD4DRWkMUzzvSVoYLUkTSWgMaUIpVloEMEkpPlkMaUYsSjQZZ0opaF0MMjMCPSgmc1cmTDUMRTkDSFEAQDEmQTMAYygHPTEIYzY2VTcATTEAPTEmPTjy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T0D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2AMRTcsSTH3QzDwUVQIc0EYSTIgPTYHYDQCTjPyQkkyMmMBREMTRGMHaDETczYFTjcMPiAGPSEUYDQmTUcBPkHyQSH1QEn3SCMMMkEiTDY2YEc4RUUvPmEIQEQASDImSkYHTSgEPjEMPzIyPWcFTUkFR1wYSDI2STUDPj0KSTQALj8TX2cMUFszSzQAZDImVWEVY2MHY0f3QTY2c0X0SGUBMUk4UyUYMh70SFj0Mko4YSUgT131VTcTSTHvQzISbEcFTTUDPjIQSTUpPWcNdjk2SVoAdD05PSIMQFrwSUQqdj8TPT4BY1swZFsoQyk2LDIATUUFPTEOPlcQP0MuTCgpSmgjLjDwPkoYSGkSSGc3ckQCUmn3a1sYZEQFVT8PZEouSjkKRCcgcx8ScEL4bEkVUmEkP0cXNBsGXUMiVikHYmMpZ2IoYCbuaykEKzcucTHxJ0EYajMzbic5YVEuMlEHdkjxVEQ3blIkTF8rUUjuU2AwT0X4QGghMyQqNVEISTPvaVQUTVjwVUQUXjM2VGI5XUoyYCjuMiY4PUMSR18xXV8ZPyM0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QzEQPTEAPVcARSMUczMQVTYKcyQDPVguQjEDPT4BY1swZFsoQyk2LDIATTUFPTESPlcHVGEiUVb3XijqbSUWZmUiLFgKTyMDY1UXMEEOMDcDaTEvXVkKQjotMDI5XkcvVFUWQSg3VFYuQlUOMCMiVTgjXygEYR8hPzYrZzY5ZhsjR0MzPlzwczb0SmbvYGQXL1n1a2nyRyYTZCcWbUg1XWkYdSMKbkXvbmcDcFYVaWcYP2E1VFMTNR72aSgzT1MARiAMbB8rdjT1QD4kTVErJ1EFRzwTPVonYzMoZTX7K0MoY14gcGUxYUYgaGUkOfzJOEMoY14kYDwkalczZC3xLCXvOB8SZVctYVQLYV4mcFf9CPn7T1kmalEzcWIkS2IjYWH9LSvuT1kmalEzcWIkS2IjYWH9CPn7UlUxb1kuai4VNB3wKi=tLiH1OB8VYWIyZV8tOfzJODksXVckQDL9ZzsNUTouZSY0bzvwcmIvVScSLzj0QlIlMCAPai0BcFEZRB83NGj4UmbqXz05Q1oTPzUsZFUXbTEDTlcjLlwOTUcSYWkobEU4REYCSlEqVS0qZ0kQTUEQTUEnVUEQNVEQTSATTUE1TUEQZ0kQckEQTWYnVUE1NVEQciATTWY1TUE1Z0kOLEEQSyAnVT7vNVEOLCATSyA1TT7vZ0krNUEQaCknVVv4NVErNSATaCk1TVv4Z0jxZEEQLlgnVSInNVDxZCATLlg1TSInZ0jxZ0EQLlsnVSIqNVDxZyATLls1TSIqZ2YnTUDxZEEnclgQNS0nTSA5ZEE1LlgQZ2YnckDxZGYnclg1NS0nciA5ZGY1Llg1Z2YsLEDxaSAnclzvNS0sLCA5aSA1LlzvZ2YENUDxQSkncjT4NS0ENSA5QSk1LjT4Z2YCZEDxP1gncjMnNS0CZCA5P1g1LjMnZ2YCZ0DxP1sncjMqNS0CZyA5P1s1LjMqZ2MVTUERUkEnb0YQNSAVTS=qUkE1TkYQZ2MVckERUmYnb0Y1NSAVci=qUmY1TkY1Z2L4LEERNSAnbyjvNS=4LC=qNSA1TijvZ2M4NUERdSknb2j4NSA4NS=qdSk1Tmj4Z2L3ZEERNFgnbygnNS=3ZC=qNFg1TignZ2L3Z0ERNFsnbygqNS=3Zy=qNFs1TigqZ1ktTUEwakEnZV4QNVItTS=4akE1bV4QZ1ktckEwamYnZV41NVItci=4amY1bV41Z1kPLEEwTCAnZU=vNVIPLC=4TCA1bU=vZ1jvNUEwLCknZS=4NVHvNS=4LCk1bS=4Z1jzZEEwMFgnZSQnNVHzZC=4MFg1bSQnZ1jzZ0EwMFsnZSQqNVHzZy=4MFs1bSQqZ0UYTUEnVUEnUUkQNTkYTSA3VUE1ZEkQZ0UYckEnVWYnUUk1NTkYciA3VWY1ZEk1Z0UvLEEnbCAnUW=vNTkvLCA3bCA1ZG=vZ0UxNUEnbiknUWH4NTkxNSA3bik1ZGH4Z0U1ZEEnclgnUWYnNTk1ZCA3clg1ZGYnZ0U1Z0EnclsnUWYqNTk1ZyA3cls1ZGYqZ1sUTUECUUEnZ0UQNScUTSAZUUE1P0UQZ1sUckECUWYnZ0U1NScUciAZUWY1P0U1Z1sNLEECSiAnZz3vNScNLCAZSiA1Pz3vZ1sKNUECRyknZzr4NScKNSAZRyk1Pzr4Z1sqZEECZ1gnZ1snNScqZCAZZ1g1P1snZ1sqZ0ECZ1snZ1sqNScqZyAZZ1s1P1sqZ0kQTUECZ1sqZ1sqZ1sqZ1sqZ1sqZ1sqZ1sqZ1sqZ1sqZ1sqZ1sqZ1sqZ1sqZ1sqZ1sqZ1sqZ1sqZ1sqZ1sqZ1sqZ1sqZ1sqZ1sqZ1sqZ1sqZ1sqZ1sqZ1sqZ1sqZ1sqZ1sqZ1sqZ1sqZ1sqZ1sqZ1sqZ1sqZ1sqZ1sqZ1sqZ1sqZ1sqZ1sqZ1sqZ1sqZ1sqZ1sqZ1sqZ1sqZ1sqZ1sqZ1sNMkIKZzoqZ2IZZyEqZ1sqZz4gZ2LxZ1sqdEEqZzo0MjnuP2c1ZUUNR2YiYmXuP2b8bCYJSmILUjoZTzQZRiYUKxr0QGYKQTg1cEj1dGksYWU3QSc1XjkLa2AiPiY3VjP3TCc1ZUkLR0UVLyb8ZjYvMkkiQmLuTzLxaVD2Mj8vbiD4ZFMxZWLwc0koa2Y4MRsuSCQuXjMzUiUiQjQJXlD2USjyUGH4Py=8TGIhMlwobzYiVFQ1c0UuajwvZGP3aT01PzvvcjELdGQ3ZyD0bTPvQyYPTS03RzMBaUENY0ELMlrqMGcxYDr0VmoMPmgqMD0OSD4PZVEmXSMsPVQGLWM4R18PRDb3PSIrM0UzQUgjQkoHY0ABZEMLQ2INVSQkYyQhNWcMQmYsTmoCY2H4NVQVXkf1XWYkYmoOYyX4TUYhTSkXP2H3dFEESlkiYBskLjQgSCcCQSI3T2DqPWQVLWP1X1UQVDruPiQ2Z0MuQicPTTQgcFYvUTQJT10mLTMCP2QDbmADPUoILyHycEQTUkHxRyc3czMzUFUscF8NRDE5J0IXUVgDYTLzZSQuMlo3TFsXdDsBMDr1R1oUYWcqVkUnMCAgREL8bTIyYz4HRUglYlT2PkozcF4IQTUpQUIrTmUwQTMhdWb0XmASXjfqTkHya18PMjULRlr1czQzMCMhLzkmPlwpZ2Twamc0RmcsVVn8QjsST2YPJ2MrY0U3ZVH1UhsvZUP2Z2gHbFwmbykFb0g4ViQ0QiQOMTj3T182Y2YvQmT2RxsJMCf0aUkTai04PSMHJ0grXSElNSUkcz84dSctUicJNWQGSC=uZEIlMFUyRzUOPicqL2kxXi0oblELTD0hXjXqdjw3OSfzMlopdWLvYDUPXmT0c1vqbEMqNVs0bzgBT1kISkD0TkgAK2I0NFI4QkAiRx8GSjgUZEIycST1ZUYgS2L3Xzg4dFYBNFEXQ10pdSkqXTgDMWL4ciU1Z0A3TB8OQj7qR14iJ1QkMFUHa2fzdVs4PTQBSGkKMTn1YTD2J1UrP0QiTyQtYVoua0AxT0YXSUfwbzEUQyM3QyM2YzYLKzMMPj0DNF31MSIIYjX8LmkLQWAHR2IUTGcLcyjzTmo2J2QGUloGSF0QYDUkPTXvLycLL2cgM1UjcFMmbjf0b1cmYTE3VGoTM2cFMznyb0MHQF72bDMkMWoocUUERCAxPUALaT8pZF8ta1cydmkoPTkTNVX2SiIYRyTzOTnwRi0hVDM3M2bySWIEXzgJZ2IDJ0n0X18FUTIEaScZLDkGT2j8dkE4VCcqXWkhVjU4RFIDSGModGALTGQkPTwXMjszRzkpTCkPR2EXYmA3cTQtLCgNL1IGXlIJPkUKdSD1Rh8JZzQmMDotTzDzPzQnQjsPY1H2LF4QbjkUOTrwZTchckAFcDb2c1MEZyElLD4XVmYrQGX3XjULQ0ApQjXqbTT1Qjr4QmcuMCUJcVgsMTQSMSgUdWgzYjgZVUorcDYDK0otQTb2YmMvX2QiNCTxMWQwRi0OXTUpRCYZS0gNTk=ucEj0Vi0XXlErRV0AQFoKQ0InXyIOMjYPNCQVXzf2PzMDLkUrY1bwQ0A1YWY1OVcJYlwhLjMEaFEpQSYAYl84YGoELD4HS1oSTibuSDXqTFLqb1PxTTkvQkMwQDUKQjU2LTgSbj4iSVkpQFsNVWorSzIkUUYwQ1MSJyQtRicEb0YwdS0qbFghUFQUZyEVXygZcDsKVlovMDc0K1sgVCPqRVUYMDosSmAtMzUSMTYvcVsEZlz1USIraTECZyIySCL0QycDZFfuVkoQQkIIXlb4PjoUbjMNSz4wS2UyR2f8UWLxbzUjNTcSTCAGOUEjdD32Tkk0YUUgXVoBQl8kSVENMkjwNDg5MWL0blw0R1gUZk=2Zl8TTmj2Rjj4dWL2a10UK2IBXTsFSiMpVjbwQVP3TDH4LGcudjLyb1suLFoXVGAIMiM2a0owNUIAJ1zuTmYtSGUFPVEtZWYwb18vZDL8YWIBPyI3cmMiMSA2Rz7uK0QsaScVJ1P8RzX2dDcoMhsXUEj1S2UlRmgVdF0sRycTRDkMQWE1MTUHYyYyLlTucULvcC=8L18BPjoqZ0ATbB8pa0MvM0oKOR8SZjcOUVk1OWYSJ2PxTzfwViTuMyQlM1MXcWIhRlcmXR8IRjMZa0k0NFciZCA3QGImQlcBMSjyZlPyNDQIUTQ2VUU2LFgQYVoXM1EwYmUXVSEVbDI5XVUwSif1dhssbEj0OTo0SyEPblIpcRrwcBrvcVk5bSc3Zlj1ckEwPVUJUiUkX0IgdCgKVSH4LmUsQ1EsbEoRNEALXl4Hb0=3VD84amcFcFQDVCkQLDr8YlXvTWIDMl38cVciRDgyM0owL1fxc1UKTDfqRFEvLFE0QSj2Yzz1PzQ2cEIlcykrTCc2M1g0NEnqTDj8TVM1aSX8Zlw1byD1KzL4R0UwdBsVR0TwXSY2LlclSGU4RGIkMEkybD4jdRsuQCMATSQ1ZT0scWUHblkqTEUHVGIZaSgEMFMSRjcRZFr3RmQwUmT8XWM5b1ooMVX3J0MxViExclYFOVQUVVLzcTzuNFcsX0gPRTMsMDcFZDYMQkoMZTj3ZSQkRSgDLS0EYyQjMjYOMFQhSUQDRzv4LCPzaD0NcUMzQWQPbyDzQR8tXmknQFTudVQyYzYlZyQvORr4clU5ZiYSSGkhQjgyK10GSDYKNUMCUFIpTBr3XkL8Sl4hUFbyQz0hPWj0QWgCbhsPaVQMXmonTV4TLDwhcGIiLGkHalIjMiISSUAmZCcEQ2PxZiATSzQJZmIpcmghK2MzVF4tcWIzJ1LvND0tbUQtbjcRQkItNTIlcij0aGfqOVUGTlIvPlwFSFwzSlIERkUHQ1IlQUUwUD0XYD0TbjL4blz0LVfyYyMuRFn0LjomRkMiMFwNMkAYPxs3Lmc2K1UmUlTuM0YJK1IrUloRUUQoRVIuSUIPZmogY1b3PzoRNFIuZVQES0URVGIPTWoLSSAlNWYtQCMBZifuazkCXzcMZzEnZVoLP1gHR0ARcVIuPkojYDIKbyPuaF8FSDfybj42TlQzLiMDLSQDREYLTzbwRD3yaT0xQj34TVI0NVwQSWj2ZmISSTwEVkkkVFItb2Iwa2onZCkBUCMhaScySlLyVTM3XkgFcT8gRiT4VUf2REQwdjkoY2n3dWMtRmA1X1ciYx8IcTcSXR8xUigQaVYwayMgTiTwdjIxZVovaUQOTCLzbVIwbWALRCYZVlohLSf2VVPxLUEFRifqXUQVLz32cTILLB8kR2A1VlIuUSAiLjM2MlUGQmj4X2QFTFIZLWUnPTEPSzYrVTI2VFkoNEL4bUQHQCERS1k3b13ubls0T2goMWgJSm=wND4GaDcnY1ozSjoBOT4GNCX1NFYNYyH4QkUoJ2EoUDLxQTwPcz3uRVj4bkQVXzDzLF8LbFIFXV8RVmouZTz8RDwlSyA0TzEJJzo5ShrwdFLuLGIiYyj3bUM0S2MZcifzNDIBLicSY2YHL2=3Tz4BNGIVVDg2Y2IRbV4zTygubGYkUCcScFIXaSkHSmkvLjIKbkMnOV33PTw3bTMqQET8KyLqTDcKKyIUYDEYTyAOL2YTbWnubTkSXjUJb2TuRSAmSDcqZ2b4P1ctTzYrMTwZZGEFP0ITVEoZQkEQXi0kYTMVcmUDdiIIaiMoMmQlcFgGclHxZEIGdTIGVlcBXWQEMD0wZznwLSzxSkIDQSArX2HqTFzwbiQJTicZTjIJVWMPRGAlb1HyViEvcDYTYyY2YzEEXyI3J2U5MVUra2kQaUE0dlUmOTkHRi0yb14lcDU2ajEiMlgFRSAGLWoBYGYPSFcrUEYUQx8INTUAKzH1cFQOQTgNQT0sTVYzY0gYSUQgXVwGbTcTPkHxZWAQbmgSRWgldDw1bzEIPijxLkATMFoFdl7wPUQJQS=zVlPwYz8tbV4AVTDvQVY3VTIqdUkVM18CTVTybU=xYy0zVD8lQkEgXTYsbDImMz4CTVQnSSQzRSUmUEkFQyDwTiYSY0gRdVotPmERMj8YRkICT2AYdDoVY0DudVEQY0ILPjolZ2TwUlEvLVEQZi0oMkEmJ0IlSy0BNWIQPigAVUETcVQjYED1LmIQOVIvLUQrLyYVaGguZEPxTR8RZl8FbDMVNEktLToiUjPyZEk5T1b4TUEIZTEQVlQXXUDxSDcVQVz8QjoqKzsXUWMsNWXvYiIoX18Cb2P1YDEkYmkOb1YDbygVdEDqPVoldVIqSiQsTycXPSgPXzn1SRsoaUUFaVr1Xjr4NV8VSTsDYkI2Pkf3dGAKc1EmMiElMSMNTjQlPlwGMCDyVkM5MFIKNTQ5MFkLcTYlOWMATFUBMGAzLiQuRSASSzg2MGA3OSQ0RFslRzrucUMUXyYGch8UVCYpazMEYyYEVSMKRCIEXjIIbSYAPjclb182ZGQ4RyQqSy0wLDz8TyAGcUMIXzs2Z104QSUXP1HxYzIHRlwJXmYHOSPvVh8NXWcrREMxYULydC=zQlgsR2MXaV8sbmbzT1QiUTcrbV8GOVk0dCADQCQYZyYSPTwKbzsEcUAoR0DucSfwRFcqMzoqbDMWUyvuRV0gY1UDPy3MBiwFa2IsXWQkWzYrXVb9OB8Fa2IsXWQkWzYrXVb9CPn7PWQuaVk5XWQoa14eQlwgYy3vOB8AcF8sZWogcFkuak8FaFEmOfzJOEAxa2QkX2QDa1M0aVUtcC3vOB8Pbl8zYVMzQF8icV0kamP9CPn7PlExP18jYVEtYFkSZVctXWQ0blUFaFEmOi=7KzIgbjMuYFUgalQoT1kmalEzcWIkQlwgYy3MBiwFT1UxclkiYUMNOfvRLC=2Li=xLCDyLCXvNSTwNSL4OB8FT1UxclkiYUMNOfzJOEAxZV4zUlkyZVIrYS3wOB8PblktcEYob1khaFT9CPn7b0MoY14ScFEzYS3vOB8yT1kmakMzXWQkOfzJOD0jMS3zMCHxLVLzLiX0XSLwLlQiYiD3XiAhLlUlMCYjYikl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72.55pt;margin-top:18.7pt;width:119.3pt;height:119.3pt" coordorigin="5451,374" coordsize="2386,2386">
                <v:shapetype id="_x0000_t202" coordsize="21600,21600" o:spt="202" path="m,l,21600l21600,21600l21600,xe">
                  <v:stroke joinstyle="miter"/>
                  <v:path gradientshapeok="t" o:connecttype="rect"/>
                </v:shapetype>
                <v:shape id="shape_0" stroked="f" o:allowincell="f" style="position:absolute;left:6629;top:1552;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1LzX2QiAAMR0CMTLxKSQFLi=sPST0NRzvPyIDNDL3QSbzPiI8OB8Da1MIQC3MBiwDa1MNXV0kOriJrraI40rxLCD3WSV5wS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fsLCDsLSDfHCD0NiTvNiP2HB=nxqF74MRzvKSW0MOZra501Bj7K0MoY14gcGUxYUQoaVT9CPn7P18sbGUzYWIITC3wNR31Mh3wMSHtLSj1OB8Ca10vcWQkbjkPOfzJODMuaWA0cFUxSTECPVQjbi4FPxzzQB0DMB0DMx0DQhzvQCvuP18sbGUzYWIMPTMAYFQxOfzJOEAoXzU3cC3tY1klOB8PZVMEdGP9CPn7TFkiU1kjcFf9MB3xLS=vLC=7K0AoX0coYGQnOfzJOEAoXzgkZVcncC3zKiHwLC=vLCvuTFkiRFUoY1gzOfzJOEMoY14kYDMuamQkdGP9STkIQGgDPzMAdSImPWcIPjEmRUABczECRTIiQzImQTEAPTEIPTMN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wSUQYcz0DPWcWZFMNSVoAcz4pPSQMUEk2STQAc0cpPmcMTSA2P2cYQEYQTTcHY0EATWcBSz0QNGcDTUkDUkEQRTgmVlUlLCQiYGcEdDQ5PT4BYz4VPjEiYTIvYiIUVD4kPVoEUj0BSTcALUUEP1fzSUQyQkQFaD7uZkMJaE=wdDEMTSg2QEEYQEYQTTwHY0oTNVr3YkUUZ2gFUDETPlcNUjIASVUDQScBUWgZUGXzLFkZUCkiTTQCPl45PT4BY1swZFsoQyk2LDIATTUFPTEOPloQPWcmVVsCY0kEPSUNLUEoP0UzY2cZRCMgSCAuK2j2Uz4tYWg0LloyaVcNYlv4NCI1J2gTQlYnM0ADNWULLGkxVjkBU0otUEXuUlgVYCQVM2EIcVr3cEc4MiY2TSQZTl45QVE0XkkzYDIDaWMXYkL4VTISNVQjajENMiY1TkM4dkUxcjITb1MCKykwZyECbTQWKyLvLl31NVwMUF0VcFkSSD0oVh71azwtLlY5TFwZUSEyU2X3XzMAczUAPVEOPmETPzIvZjElPlcNUjgSSTUGQDEWYzIRL0E2Z0D4dEcLS2IATiAqdCcBMUEENDIRUUIpPVQBYz4VREDzQTYmTUUjdD40YyIlPyk5S1sHQGgiREYyZTYKTVEoPSA2P2cYQEYRLEABPUEDPVchPT0BUTcBT2AWP2ciQDIAc0QCZjE2SloqLz0DQSULUFc2RUEYQzsrVTwBMDXuPjIiSTYkTycmYUcMaGUWS2XqTyQ0YV0iamUWZ2=qaTIqdjEjPlcUbUYnUTIAc0EUQDIIcz0DX2kMQDk2SUQMcz4pPSUNUDT0SWoqczQQVToKa0oIZGYiSjEQQTYBTTEDY0kEPVswQB8IdlMXYFcNTUcWPygqZSgMXiA2aFLuRzoGRUU3UzQpMEcgQEMCZBrxb0=vbkU1XUcFUlEtY1wrK0AnaVstQ1YRLycIMTrzalTuMkARTGgwSFcjclsGRmcxXRr3L10wS10nNCINaC=3XSHyZiYJUjcPLWEgZ1wlTSgWJxsJTEcoQDD4Rl4VQTkzUzTwQ2cyQiX3Ll0hRFYlJ2UyYzUqZWEKLmEGTWP2Yyz7K0MoY14kYDMuamQkdGP9CPn7T1kmalEzcWIkUlErcVT9STkIQzIQVToKa0oIZGYiSjEQXzMuRTkFNVoCPzIlRTMATTU3P2oARjImUWIDYz0CQ1cUPT0CNDcCT2EGTzkhLzQQQTgAXTEoPjMALD4DRWkMUzzvSVoYLUkTSWgMaUIpVloEMEkpPlkMaUYsSjQZZ0opaF0MMjMCPSgmc1cmTDUMRTkDSFEAQDEmQTMAYygHPTEIYzY2VTcATTEAPTEmPTjy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T0D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2AMRTcsSTH3QzDwUVQIc0EYSTIgPTYHYDQCTjPyQkkyMmMBREMTRGMHaDETczYFTjcMPiAGPSEUYDQmTUcBPkHyQSH1QEn3SCMMMkEiTDY2YEc4RUUvPmEIQEQASDImSkYHTSgEPjEMPzIyPWcFTUkFR1wYSDI2STUDPj0KSTQALj8TX2cMUFszSzQAZDImVWEVY2MHY0f3QTY2c0X0SGUBMUk4UyUYMh70SFj0Mko4YSUgT131VTcTSTHvQzISbEcFTTUDPjIQSTUpPWcNdjk2SVoAdD05PSIMQFrwSUQqdj8TPT4BY1swZFsoQyk2LDIATUUFPTEOPlcQP0MuTCgpSmgjLjDwPkoYSGkSSGc3ckQCUmn3a1sYZEQFVT8PZEouSjkKRCcgcx8ScEL4bEkVUmEkP0cXNBsGXUMiVikHYmMpZ2IoYCbuaykEKzcucTHxJ0EYajMzbic5YVEuMlEHdkjxVEQ3blIkTF8rUUjuU2AwT0X4QGghMyQqNVEISTPvaVQUTVjwVUQUXjM2VGI5XUoyYCjuMiY4PUMSR18xXV8ZPyM0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QzEQPTEAPVcARSMUczMQVTYKcyQDPVguQjEDPT4BY1swZFsoQyk2LDIATTUFPTESPlcHVGEiUVb3XijqbSUWZmUiLFgKTyMDY1UXMEEOMDcDaTEvXVkKQjotMDI5XkcvVFUWQSg3VFYuQlUOMCMiVTgjXygEYR8hPzYrZzY5ZhsjR0MzPlzwczb0SmbvYGQXL1n1a2nyRyYTZCcWbUg1XWkYdSMKbkXvbmcDcFYVaWcYP2E1VFMTNR72aSgzT1MARiAMbB8rdjT1QD4kTVErJ1EFRzwTPVonYzMoZTX7K0MoY14gcGUxYUYgaGUkOfzJOEMoY14kYDwkalczZC3xLCXvOB8SZVctYVQLYV4mcFf9CPn7T1kmalEzcWIkS2IjYWH9LSvuT1kmalEzcWIkS2IjYWH9CPn7UlUxb1kuai4VNB3wKi=tLiH1OB8VYWIyZV8tOfzJODksXVckQDL9ZzsNUTouZSY0bzvwcmIvVScSLzj0QlIlMCAPai0BcFEZRB83NGj4UmbqXz05Q1oTPzUsZFUXbTEDTlcjLlwOTUcSYWkobEU4REYCSlEqVS0qZ0kQTUEQTUEnVUEQNVEQTSATTUE1TUEQZ0kQckEQTWYnVUE1NVEQciATTWY1TUE1Z0kOLEEQSyAnVT7vNVEOLCATSyA1TT7vZ0krNUEQaCknVVv4NVErNSATaCk1TVv4Z0jxZEEQLlgnVSInNVDxZCATLlg1TSInZ0jxZ0EQLlsnVSIqNVDxZyATLls1TSIqZ2YnTUDxZEEnclgQNS0nTSA5ZEE1LlgQZ2YnckDxZGYnclg1NS0nciA5ZGY1Llg1Z2YsLEDxaSAnclzvNS0sLCA5aSA1LlzvZ2YENUDxQSkncjT4NS0ENSA5QSk1LjT4Z2YCZEDxP1gncjMnNS0CZCA5P1g1LjMnZ2YCZ0DxP1sncjMqNS0CZyA5P1s1LjMqZ2MVTUERUkEnb0YQNSAVTS=qUkE1TkYQZ2MVckERUmYnb0Y1NSAVci=qUmY1TkY1Z2L4LEERNSAnbyjvNS=4LC=qNSA1TijvZ2M4NUERdSknb2j4NSA4NS=qdSk1Tmj4Z2L3ZEERNFgnbygnNS=3ZC=qNFg1TignZ2L3Z0ERNFsnbygqNS=3Zy=qNFs1TigqZ1ktTUEwakEnZV4QNVItTS=4akE1bV4QZ1ktckEwamYnZV41NVItci=4amY1bV41Z1kPLEEwTCAnZU=vNVIPLC=4TCA1bU=vZ1jvNUEwLCknZS=4NVHvNS=4LCk1bS=4Z1jzZEEwMFgnZSQnNVHzZC=4MFg1bSQnZ1jzZ0EwMFsnZSQqNVHzZy=4MFs1bSQqZ0UYTUEnVUEnUUkQNTkYTSA3VUE1ZEkQZ0UYckEnVWYnUUk1NTkYciA3VWY1ZEk1Z0UvLEEnbCAnUW=vNTkvLCA3bCA1ZG=vZ0UxNUEnbiknUWH4NTkxNSA3bik1ZGH4Z0U1ZEEnclgnUWYnNTk1ZCA3clg1ZGYnZ0U1Z0EnclsnUWYqNTk1ZyA3cls1ZGYqZ1sUTUECUUEnZ0UQNScUTSAZUUE1P0UQZ1sUckECUWYnZ0U1NScUciAZUWY1P0U1Z1sNLEECSiAnZz3vNScNLCAZSiA1Pz3vZ1sKNUECRyknZzr4NScKNSAZRyk1Pzr4Z1sqZEECZ1gnZ1snNScqZCAZZ1g1P1snZ1sqZ0ECZ1snZ1sqNScqZyAZZ1s1P1sqZ0kQTUECZ1sqZ1sqZ1sqZ1sqZ1sqZ1sqZ1sqZ1sqZ1sqZ1sqZ1sqZ1sqZ1sqZ1sqZ1sqZ1sqZ1sqZ1sqZ1sqZ1sqZ1sqZ1sqZ1sqZ1sqZ1sqZ1sqZ1sqZ1sqZ1sqZ1sqZ1sqZ1sqZ1sqZ1sqZ1sqZ1sqZ1sqZ1sqZ1sqZ1sqZ1sqZ1sqZ1sqZ1sqZ1sqZ1sqZ1sqZ1sqZ1sqZ1sqZ1sqZ1sNMkIKZzoqZ2IZZyEqZ1sqZz4gZ2LxZ1sqdEEqZzo0MjnuP2c1ZUUNR2YiYmXuP2b8bCYJSmILUjoZTzQZRiYUKxr0QGYKQTg1cEj1dGksYWU3QSc1XjkLa2AiPiY3VjP3TCc1ZUkLR0UVLyb8ZjYvMkkiQmLuTzLxaVD2Mj8vbiD4ZFMxZWLwc0koa2Y4MRsuSCQuXjMzUiUiQjQJXlD2USjyUGH4Py=8TGIhMlwobzYiVFQ1c0UuajwvZGP3aT01PzvvcjELdGQ3ZyD0bTPvQyYPTS03RzMBaUENY0ELMlrqMGcxYDr0VmoMPmgqMD0OSD4PZVEmXSMsPVQGLWM4R18PRDb3PSIrM0UzQUgjQkoHY0ABZEMLQ2INVSQkYyQhNWcMQmYsTmoCY2H4NVQVXkf1XWYkYmoOYyX4TUYhTSkXP2H3dFEESlkiYBskLjQgSCcCQSI3T2DqPWQVLWP1X1UQVDruPiQ2Z0MuQicPTTQgcFYvUTQJT10mLTMCP2QDbmADPUoILyHycEQTUkHxRyc3czMzUFUscF8NRDE5J0IXUVgDYTLzZSQuMlo3TFsXdDsBMDr1R1oUYWcqVkUnMCAgREL8bTIyYz4HRUglYlT2PkozcF4IQTUpQUIrTmUwQTMhdWb0XmASXjfqTkHya18PMjULRlr1czQzMCMhLzkmPlwpZ2Twamc0RmcsVVn8QjsST2YPJ2MrY0U3ZVH1UhsvZUP2Z2gHbFwmbykFb0g4ViQ0QiQOMTj3T182Y2YvQmT2RxsJMCf0aUkTai04PSMHJ0grXSElNSUkcz84dSctUicJNWQGSC=uZEIlMFUyRzUOPicqL2kxXi0oblELTD0hXjXqdjw3OSfzMlopdWLvYDUPXmT0c1vqbEMqNVs0bzgBT1kISkD0TkgAK2I0NFI4QkAiRx8GSjgUZEIycST1ZUYgS2L3Xzg4dFYBNFEXQ10pdSkqXTgDMWL4ciU1Z0A3TB8OQj7qR14iJ1QkMFUHa2fzdVs4PTQBSGkKMTn1YTD2J1UrP0QiTyQtYVoua0AxT0YXSUfwbzEUQyM3QyM2YzYLKzMMPj0DNF31MSIIYjX8LmkLQWAHR2IUTGcLcyjzTmo2J2QGUloGSF0QYDUkPTXvLycLL2cgM1UjcFMmbjf0b1cmYTE3VGoTM2cFMznyb0MHQF72bDMkMWoocUUERCAxPUALaT8pZF8ta1cydmkoPTkTNVX2SiIYRyTzOTnwRi0hVDM3M2bySWIEXzgJZ2IDJ0n0X18FUTIEaScZLDkGT2j8dkE4VCcqXWkhVjU4RFIDSGModGALTGQkPTwXMjszRzkpTCkPR2EXYmA3cTQtLCgNL1IGXlIJPkUKdSD1Rh8JZzQmMDotTzDzPzQnQjsPY1H2LF4QbjkUOTrwZTchckAFcDb2c1MEZyElLD4XVmYrQGX3XjULQ0ApQjXqbTT1Qjr4QmcuMCUJcVgsMTQSMSgUdWgzYjgZVUorcDYDK0otQTb2YmMvX2QiNCTxMWQwRi0OXTUpRCYZS0gNTk=ucEj0Vi0XXlErRV0AQFoKQ0InXyIOMjYPNCQVXzf2PzMDLkUrY1bwQ0A1YWY1OVcJYlwhLjMEaFEpQSYAYl84YGoELD4HS1oSTibuSDXqTFLqb1PxTTkvQkMwQDUKQjU2LTgSbj4iSVkpQFsNVWorSzIkUUYwQ1MSJyQtRicEb0YwdS0qbFghUFQUZyEVXygZcDsKVlovMDc0K1sgVCPqRVUYMDosSmAtMzUSMTYvcVsEZlz1USIraTECZyIySCL0QycDZFfuVkoQQkIIXlb4PjoUbjMNSz4wS2UyR2f8UWLxbzUjNTcSTCAGOUEjdD32Tkk0YUUgXVoBQl8kSVENMkjwNDg5MWL0blw0R1gUZk=2Zl8TTmj2Rjj4dWL2a10UK2IBXTsFSiMpVjbwQVP3TDH4LGcudjLyb1suLFoXVGAIMiM2a0owNUIAJ1zuTmYtSGUFPVEtZWYwb18vZDL8YWIBPyI3cmMiMSA2Rz7uK0QsaScVJ1P8RzX2dDcoMhsXUEj1S2UlRmgVdF0sRycTRDkMQWE1MTUHYyYyLlTucULvcC=8L18BPjoqZ0ATbB8pa0MvM0oKOR8SZjcOUVk1OWYSJ2PxTzfwViTuMyQlM1MXcWIhRlcmXR8IRjMZa0k0NFciZCA3QGImQlcBMSjyZlPyNDQIUTQ2VUU2LFgQYVoXM1EwYmUXVSEVbDI5XVUwSif1dhssbEj0OTo0SyEPblIpcRrwcBrvcVk5bSc3Zlj1ckEwPVUJUiUkX0IgdCgKVSH4LmUsQ1EsbEoRNEALXl4Hb0=3VD84amcFcFQDVCkQLDr8YlXvTWIDMl38cVciRDgyM0owL1fxc1UKTDfqRFEvLFE0QSj2Yzz1PzQ2cEIlcykrTCc2M1g0NEnqTDj8TVM1aSX8Zlw1byD1KzL4R0UwdBsVR0TwXSY2LlclSGU4RGIkMEkybD4jdRsuQCMATSQ1ZT0scWUHblkqTEUHVGIZaSgEMFMSRjcRZFr3RmQwUmT8XWM5b1ooMVX3J0MxViExclYFOVQUVVLzcTzuNFcsX0gPRTMsMDcFZDYMQkoMZTj3ZSQkRSgDLS0EYyQjMjYOMFQhSUQDRzv4LCPzaD0NcUMzQWQPbyDzQR8tXmknQFTudVQyYzYlZyQvORr4clU5ZiYSSGkhQjgyK10GSDYKNUMCUFIpTBr3XkL8Sl4hUFbyQz0hPWj0QWgCbhsPaVQMXmonTV4TLDwhcGIiLGkHalIjMiISSUAmZCcEQ2PxZiATSzQJZmIpcmghK2MzVF4tcWIzJ1LvND0tbUQtbjcRQkItNTIlcij0aGfqOVUGTlIvPlwFSFwzSlIERkUHQ1IlQUUwUD0XYD0TbjL4blz0LVfyYyMuRFn0LjomRkMiMFwNMkAYPxs3Lmc2K1UmUlTuM0YJK1IrUloRUUQoRVIuSUIPZmogY1b3PzoRNFIuZVQES0URVGIPTWoLSSAlNWYtQCMBZifuazkCXzcMZzEnZVoLP1gHR0ARcVIuPkojYDIKbyPuaF8FSDfybj42TlQzLiMDLSQDREYLTzbwRD3yaT0xQj34TVI0NVwQSWj2ZmISSTwEVkkkVFItb2Iwa2onZCkBUCMhaScySlLyVTM3XkgFcT8gRiT4VUf2REQwdjkoY2n3dWMtRmA1X1ciYx8IcTcSXR8xUigQaVYwayMgTiTwdjIxZVovaUQOTCLzbVIwbWALRCYZVlohLSf2VVPxLUEFRifqXUQVLz32cTILLB8kR2A1VlIuUSAiLjM2MlUGQmj4X2QFTFIZLWUnPTEPSzYrVTI2VFkoNEL4bUQHQCERS1k3b13ubls0T2goMWgJSm=wND4GaDcnY1ozSjoBOT4GNCX1NFYNYyH4QkUoJ2EoUDLxQTwPcz3uRVj4bkQVXzDzLF8LbFIFXV8RVmouZTz8RDwlSyA0TzEJJzo5ShrwdFLuLGIiYyj3bUM0S2MZcifzNDIBLicSY2YHL2=3Tz4BNGIVVDg2Y2IRbV4zTygubGYkUCcScFIXaSkHSmkvLjIKbkMnOV33PTw3bTMqQET8KyLqTDcKKyIUYDEYTyAOL2YTbWnubTkSXjUJb2TuRSAmSDcqZ2b4P1ctTzYrMTwZZGEFP0ITVEoZQkEQXi0kYTMVcmUDdiIIaiMoMmQlcFgGclHxZEIGdTIGVlcBXWQEMD0wZznwLSzxSkIDQSArX2HqTFzwbiQJTicZTjIJVWMPRGAlb1HyViEvcDYTYyY2YzEEXyI3J2U5MVUra2kQaUE0dlUmOTkHRi0yb14lcDU2ajEiMlgFRSAGLWoBYGYPSFcrUEYUQx8INTUAKzH1cFQOQTgNQT0sTVYzY0gYSUQgXVwGbTcTPkHxZWAQbmgSRWgldDw1bzEIPijxLkATMFoFdl7wPUQJQS=zVlPwYz8tbV4AVTDvQVY3VTIqdUkVM18CTVTybU=xYy0zVD8lQkEgXTYsbDImMz4CTVQnSSQzRSUmUEkFQyDwTiYSY0gRdVotPmERMj8YRkICT2AYdDoVY0DudVEQY0ILPjolZ2TwUlEvLVEQZi0oMkEmJ0IlSy0BNWIQPigAVUETcVQjYED1LmIQOVIvLUQrLyYVaGguZEPxTR8RZl8FbDMVNEktLToiUjPyZEk5T1b4TUEIZTEQVlQXXUDxSDcVQVz8QjoqKzsXUWMsNWXvYiIoX18Cb2P1YDEkYmkOb1YDbygVdEDqPVoldVIqSiQsTycXPSgPXzn1SRsoaUUFaVr1Xjr4NV8VSTsDYkI2Pkf3dGAKc1EmMiElMSMNTjQlPlwGMCDyVkM5MFIKNTQ5MFkLcTYlOWMATFUBMGAzLiQuRSASSzg2MGA3OSQ0RFslRzrucUMUXyYGch8UVCYpazMEYyYEVSMKRCIEXjIIbSYAPjclb182ZGQ4RyQqSy0wLDz8TyAGcUMIXzs2Z104QSUXP1HxYzIHRlwJXmYHOSPvVh8NXWcrREMxYULydC=zQlgsR2MXaV8sbmbzT1QiUTcrbV8GOVk0dCADQCQYZyYSPTwKbzsEcUAoR0DucSfwRFcqMzoqbDMWUyvuRV0gY1UDPy3MBiwFa2IsXWQkWzYrXVb9OB8Fa2IsXWQkWzYrXVb9CPn7PWQuaVk5XWQoa14eQlwgYy3vOB8AcF8sZWogcFkuak8FaFEmOfzJOEAxa2QkX2QDa1M0aVUtcC3vOB8Pbl8zYVMzQF8icV0kamP9CPn7PlExP18jYVEtYFkSZVctXWQ0blUFaFEmOi=7KzIgbjMuYFUgalQoT1kmalEzcWIkQlwgYy3MBiwFT1UxclkiYUMNOfvRLC=2Li=xLCDyLCXvNSTwNSL4OB8FT1UxclkiYUMNOfzJOEAxZV4zUlkyZVIrYS3wOB8PblktcEYob1khaFT9CPn7b0MoY14ScFEzYS3vOB8yT1kmakMzXWQkOfzJOD0jMS3zMCHxLVLzLiX0XSLwLlQiYiD3XiAhLlUlMCYjYikl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5451;top:374;width:2385;height:2385;mso-wrap-style:none;v-text-anchor:middle" type="_x0000_t75">
                  <v:imagedata r:id="rId8" o:detectmouseclick="t"/>
                  <v:stroke color="#3465a4" joinstyle="round" endcap="flat"/>
                  <w10:wrap type="none"/>
                </v:shape>
                <v:shape id="shape_0" stroked="f" o:allowincell="f" style="position:absolute;left:5451;top:374;width:2385;height:2385;mso-wrap-style:none;v-text-anchor:middle" type="_x0000_t75">
                  <v:imagedata r:id="rId9" o:detectmouseclick="t"/>
                  <v:stroke color="#3465a4" joinstyle="round" endcap="flat"/>
                  <w10:wrap type="none"/>
                </v:shape>
                <v:shape id="shape_0" stroked="f" o:allowincell="f" style="position:absolute;left:5451;top:374;width:2385;height:2385;mso-wrap-style:none;v-text-anchor:middle" type="_x0000_t75">
                  <v:imagedata r:id="rId10" o:detectmouseclick="t"/>
                  <v:stroke color="#3465a4" joinstyle="round" endcap="flat"/>
                  <w10:wrap type="none"/>
                </v:shape>
                <v:shape id="shape_0" stroked="f" o:allowincell="f" style="position:absolute;left:5451;top:374;width:2385;height:2385;mso-wrap-style:none;v-text-anchor:middle" type="_x0000_t75">
                  <v:imagedata r:id="rId11" o:detectmouseclick="t"/>
                  <v:stroke color="#3465a4" joinstyle="round" endcap="flat"/>
                  <w10:wrap type="none"/>
                </v:shape>
              </v:group>
            </w:pict>
          </mc:Fallback>
        </mc:AlternateContent>
      </w:r>
    </w:p>
    <w:p>
      <w:pPr>
        <w:pStyle w:val="Normal"/>
        <w:ind w:firstLine="2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仁化县财政局  </w:t>
      </w:r>
    </w:p>
    <w:p>
      <w:pPr>
        <w:pStyle w:val="Normal"/>
        <w:ind w:right="480" w:firstLine="24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ind w:firstLine="420"/>
        <w:rPr/>
      </w:pPr>
      <w:r>
        <w:rPr/>
      </w:r>
    </w:p>
    <w:p>
      <w:pPr>
        <w:pStyle w:val="Normal"/>
        <w:jc w:val="left"/>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bookmarkStart w:id="6" w:name="zhengwen"/>
      <w:bookmarkStart w:id="7" w:name="zhengwen"/>
      <w:bookmarkEnd w:id="7"/>
    </w:p>
    <w:p>
      <w:pPr>
        <w:pStyle w:val="Normal"/>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sectPr>
      <w:footerReference w:type="default" r:id="rId1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41:00Z</dcterms:created>
  <dc:creator>谢金保</dc:creator>
  <dc:description/>
  <dc:language>en-US</dc:language>
  <cp:lastModifiedBy>社保股</cp:lastModifiedBy>
  <dcterms:modified xsi:type="dcterms:W3CDTF">2019-01-19T13:41:00Z</dcterms:modified>
  <cp:revision>2</cp:revision>
  <dc:subject/>
  <dc:title/>
</cp:coreProperties>
</file>