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义务教育学生</w:t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生活费补助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义务教育学生生活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5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2</w:t>
      </w:r>
      <w:r>
        <w:rPr>
          <w:rFonts w:ascii="仿宋_GB2312" w:hAnsi="仿宋_GB2312" w:eastAsia="仿宋_GB2312"/>
          <w:sz w:val="32"/>
        </w:rPr>
        <w:t>普通教育”相关项支出科目。待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预算年度开始且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义务教育学生生活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，并在收到通知后一个月内制订详细的资金使用方案，报我局教科文股备案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义务教育学生生活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5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22288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FPyMCLicFQR0EMjQAKSQENSfsPjXvQR0FMCX4QDH3QjDvPi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x=fLSP5MS=5MC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STQVZD4paFgNUzzwSzcRZj4pQSQYUzTySjQRZ0opZFoMQFQsSmoidj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UbWQZUTc5MVUrLWjxK2EGVGgiZTb3YEkjQSgoXl8UXlo2UUMGUEU3VFsXUFMnbEDqaFEPR0IAVmjzPkQnXyY1PT4laiHuYDsnaDkoLSgASjv4QlsrTkUHXSECYkf1T103SlcORSElYGgzJ0YxZkIVdl33QUgGVEImVWUxSmgIYiXzdkEBcSYObEUsXUAuVEgmdVooPzYucSXzYGQVSTfzMB8LYygKQzIYc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DvMVD1NVD0XyT3YFL1LSggXSbzMFQlNFLvM1X2MyL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17.55pt;width:119.3pt;height:119.3pt" coordorigin="5584,35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2;top:15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FPyMCLicFQR0EMjQAKSQENSfsPjXvQR0FMCX4QDH3QjDvPi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x=fLSP5MS=5MC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STQVZD4paFgNUzzwSzcRZj4pQSQYUzTySjQRZ0opZFoMQFQsSmoidj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UbWQZUTc5MVUrLWjxK2EGVGgiZTb3YEkjQSgoXl8UXlo2UUMGUEU3VFsXUFMnbEDqaFEPR0IAVmjzPkQnXyY1PT4laiHuYDsnaDkoLSgASjv4QlsrTkUHXSECYkf1T103SlcORSElYGgzJ0YxZkIVdl33QUgGVEImVWUxSmgIYiXzdkEBcSYObEUsXUAuVEgmdVooPzYucSXzYGQVSTfzMB8LYygKQzIYc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DvMVD1NVD0XyT3YFL1LSggXSbzMFQlNFLvM1X2MyL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35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35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351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35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kern w:val="0"/>
          <w:sz w:val="32"/>
          <w:szCs w:val="32"/>
        </w:rPr>
        <w:t>抄送：县政府（包伟红副县长）</w:t>
      </w:r>
      <w:bookmarkEnd w:id="6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9:0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