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spacing w:lineRule="exact" w:line="700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义务教育阶段残疾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学生课本费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义务教育阶段残疾学生课本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67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3908</w:t>
      </w:r>
      <w:r>
        <w:rPr>
          <w:rFonts w:ascii="仿宋_GB2312" w:hAnsi="仿宋_GB2312" w:eastAsia="仿宋_GB2312"/>
          <w:sz w:val="32"/>
        </w:rPr>
        <w:t>元下达给你单位，请将该资金列入为“</w:t>
      </w:r>
      <w:r>
        <w:rPr>
          <w:rFonts w:eastAsia="仿宋_GB2312" w:ascii="仿宋_GB2312" w:hAnsi="仿宋_GB2312"/>
          <w:sz w:val="32"/>
        </w:rPr>
        <w:t>2050701</w:t>
      </w:r>
      <w:r>
        <w:rPr>
          <w:rFonts w:ascii="仿宋_GB2312" w:hAnsi="仿宋_GB2312" w:eastAsia="仿宋_GB2312"/>
          <w:sz w:val="32"/>
        </w:rPr>
        <w:t>特殊学校教育”支出科目。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预算年度开始且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关于提前下达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义务教育阶段残疾学生课本费补助资金的通知》（粤财教〔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467</w:t>
      </w:r>
      <w:r>
        <w:rPr>
          <w:rFonts w:ascii="仿宋_GB2312" w:hAnsi="仿宋_GB2312" w:cs="宋体" w:eastAsia="仿宋_GB2312"/>
          <w:sz w:val="32"/>
        </w:rPr>
        <w:t>号）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义务教育阶段残疾学生课本费补助资金的通知》（粤财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31623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xMCjzMDUCMhzzQiDyKSP0NSbsNTX2QBzwMTQCPicCPybvLyA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hzxNB=fLSD5LyP5LS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VoVZUk5YFwOUDYpSkQidEkpVWkNQzzyS0cMMD05TSUOUzTxSjQMdUo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SRDgCYEQyLjoGdl4mMGQlT0UiYVw1blEpdWo3bVMvX0ECQjMUdG=yVWYrQWQWc2=xalwLdUAtalgXSUIYK2IvK0oJQj80VGMCZhspamoAaFz3VR81NGQzSDEXZ1oZcTYjLGYPVR8kLWfyLWYZcEAjUETuPjEWbUEyc1IzRB7zX1Ercmjyb0c3QmcTXmYWUyQGaDUWZWoLSCQFb0kKPUbvbCACcDUwK0Yu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xMVIiM1T4LVL0MyEhMiHzXyb4XyfyMCj4XSXzLyI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24.9pt;width:119.3pt;height:119.3pt" coordorigin="5299,49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16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xMCjzMDUCMhzzQiDyKSP0NSbsNTX2QBzwMTQCPicCPybvLyA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hzxNB=fLSD5LyP5LS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VoVZUk5YFwOUDYpSkQidEkpVWkNQzzyS0cMMD05TSUOUzTxSjQMdUo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SRDgCYEQyLjoGdl4mMGQlT0UiYVw1blEpdWo3bVMvX0ECQjMUdG=yVWYrQWQWc2=xalwLdUAtalgXSUIYK2IvK0oJQj80VGMCZhspamoAaFz3VR81NGQzSDEXZ1oZcTYjLGYPVR8kLWfyLWYZcEAjUETuPjEWbUEyc1IzRB7zX1Ercmjyb0c3QmcTXmYWUyQGaDUWZWoLSCQFb0kKPUbvbCACcDUwK0Yu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xMVIiM1T4LVL0MyEhMiHzXyb4XyfyMCj4XSXzLyI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49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49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49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49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/>
          <w:kern w:val="0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kern w:val="0"/>
          <w:sz w:val="32"/>
          <w:szCs w:val="32"/>
        </w:rPr>
        <w:t>抄送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8:5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