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7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义务教育寄宿制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学校公用经费提标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寄宿制学校公用经费提标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8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</w:t>
      </w:r>
      <w:r>
        <w:rPr>
          <w:rFonts w:ascii="仿宋_GB2312" w:hAnsi="仿宋_GB2312" w:eastAsia="仿宋_GB2312"/>
          <w:sz w:val="32"/>
        </w:rPr>
        <w:t>普通教育”支出科目相关项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寄宿制学校公用经费提标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8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寄宿制学校公用经费提标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34480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DLiL2LDYCPhzvQDT4KSPzLTTsNCPwPhzyQTLxNCMEQiADMT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h=fLCj5MC=5L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zcMdD4pPWgZZjzwVjQiMEkpPlkYUEYqVl0MLEkWSWkNUzYrSWoUL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UiTGQUcSAnUDozaiUmZzbqZikiaEQYSzYlaV45cSc0cGopbiALM2khP1PyMkQKdEMxXzUmMWYYTjEUMWMGURs1T1IqZEEWTiH1X1HqNCcvZygLPSEhbjknTDQQPTEYdDklJ1Qraj0FLFD3KzQuU0X1SlIKYGnwRkUlUD8kUDIKTD4hLjjuQkUEQVoLMxspZif1PzzwYGkoLjIncyTqPjPqZ1QqTFPxRWEvY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3XyD1LCElLyUjMyghLFIgMVQlXyQgXyH0XVTyMSX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27.15pt;width:119.3pt;height:119.3pt" coordorigin="6244,54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17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DLiL2LDYCPhzvQDT4KSPzLTTsNCPwPhzyQTLxNCMEQiADMT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h=fLCj5MC=5L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zcMdD4pPWgZZjzwVjQiMEkpPlkYUEYqVl0MLEkWSWkNUzYrSWoUL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UiTGQUcSAnUDozaiUmZzbqZikiaEQYSzYlaV45cSc0cGopbiALM2khP1PyMkQKdEMxXzUmMWYYTjEUMWMGURs1T1IqZEEWTiH1X1HqNCcvZygLPSEhbjknTDQQPTEYdDklJ1Qraj0FLFD3KzQuU0X1SlIKYGnwRkUlUD8kUDIKTD4hLjjuQkUEQVoLMxspZif1PzzwYGkoLjIncyTqPjPqZ1QqTFPxRWEvY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3XyD1LCElLyUjMyghLFIgMVQlXyQgXyH0XVTyMSX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54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54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54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54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  <w:bookmarkEnd w:id="6"/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5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