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28"/>
        </w:rPr>
      </w:pPr>
      <w:bookmarkStart w:id="5" w:name="zhengwen"/>
      <w:r>
        <w:rPr>
          <w:rFonts w:ascii="仿宋_GB2312;Arial Unicode MS" w:hAnsi="仿宋_GB2312;Arial Unicode MS" w:eastAsia="仿宋_GB2312;Arial Unicode MS"/>
          <w:sz w:val="32"/>
          <w:szCs w:val="28"/>
        </w:rPr>
        <w:t>仁财社〔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号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省财政卫生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计生转移支付资金的通知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760"/>
        <w:rPr/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仁化县卫生和计划生育局、仁化县妇幼保健院：</w:t>
      </w:r>
    </w:p>
    <w:p>
      <w:pPr>
        <w:pStyle w:val="Normal"/>
        <w:tabs>
          <w:tab w:val="clear" w:pos="420"/>
          <w:tab w:val="left" w:pos="720" w:leader="none"/>
        </w:tabs>
        <w:spacing w:lineRule="exact" w:line="760"/>
        <w:ind w:firstLine="560"/>
        <w:rPr/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根据省财厅《关于下达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省财政卫生计生转移支付资金的通知》（粤财社〔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300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号），现安排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省财政卫生计生转移支付资金共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684.37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万元，具体包括</w:t>
      </w:r>
      <w:bookmarkStart w:id="6" w:name="OLE_LINK1"/>
      <w:r>
        <w:rPr>
          <w:rFonts w:ascii="仿宋_GB2312;Arial Unicode MS" w:hAnsi="仿宋_GB2312;Arial Unicode MS" w:eastAsia="仿宋_GB2312;Arial Unicode MS"/>
          <w:sz w:val="32"/>
          <w:szCs w:val="28"/>
        </w:rPr>
        <w:t>经济欠发达地区村卫生站医生补贴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16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万元，基层医疗卫生机构事业费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544.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万元，山区和农村边远地区乡镇卫生医务人员岗位津贴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309.5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万元，支出请列入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度“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100399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其他基层医疗卫生机构支出”一般公共预算支出科目。农村计生奖励经费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49.03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万元，基本公共卫生服务项目补助资金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548.63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万元，国家免费孕前优生健康检查项目补助资金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6.41</w:t>
      </w:r>
      <w:bookmarkEnd w:id="6"/>
      <w:r>
        <w:rPr>
          <w:rFonts w:ascii="仿宋_GB2312;Arial Unicode MS" w:hAnsi="仿宋_GB2312;Arial Unicode MS" w:eastAsia="仿宋_GB2312;Arial Unicode MS"/>
          <w:sz w:val="32"/>
          <w:szCs w:val="28"/>
        </w:rPr>
        <w:t>万元（具体见附件），此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项请列入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度一般公共预算支出科目。请你单位于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月底前将专项资金拨付到位，提高财政资金使用效益。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Arial Unicode MS" w:hAnsi="仿宋_GB2312;Arial Unicode MS" w:eastAsia="仿宋_GB2312;Arial Unicode MS"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18796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3LyUAPTD1LR0CLSXxKSP3MjHsPSfzMRzwLibxNTL1MDMAPyM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wLh=fLST5LCf5MCj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yVWoALD8GSSUZUzU5SmoYMT8TRloYUz02VjcYdj45PSMMLkU4SjQMLj0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IULFT4MlkiZDQMdiEPK18IK1w0L1MqL2UwYFESSFcPLlERUTcmXTg0VkE4VDQHPVwuMyYGZSkUQTz3MDQ5KyUObkkOMVUjdmYUUFwgckc0QVoMQDDyc2gnZWTucDj1cUEMUz4uYWQMVWEvMmQTaTQkT181czQnQFYzQS=qQUAHSkIyZiMgSD0EXUAWal8LM1QxLVMZXkMuXzciZ10PVGAjUlIRQFcRXWMlL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ciLCP3XykkXSL2Mij4LlMgXyAjYiL2LCbyYSHzLyXv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14.8pt;width:119.3pt;height:119.3pt" coordorigin="5976,29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4;top:147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3LyUAPTD1LR0CLSXxKSP3MjHsPSfzMRzwLibxNTL1MDMAPyM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wLh=fLST5LCf5MCj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yVWoALD8GSSUZUzU5SmoYMT8TRloYUz02VjcYdj45PSMMLkU4SjQMLj0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IULFT4MlkiZDQMdiEPK18IK1w0L1MqL2UwYFESSFcPLlERUTcmXTg0VkE4VDQHPVwuMyYGZSkUQTz3MDQ5KyUObkkOMVUjdmYUUFwgckc0QVoMQDDyc2gnZWTucDj1cUEMUz4uYWQMVWEvMmQTaTQkT181czQnQFYzQS=qQUAHSkIyZiMgSD0EXUAWal8LM1QxLVMZXkMuXzciZ10PVGAjUlIRQFcRXWMlL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ciLCP3XykkXSL2Mij4LlMgXyAjYiL2LCbyYSHzLyXv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296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76;top:296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76;top:296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976;top:296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 xml:space="preserve">仁化县财政局     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日</w:t>
      </w:r>
    </w:p>
    <w:p>
      <w:pPr>
        <w:pStyle w:val="Normal"/>
        <w:tabs>
          <w:tab w:val="clear" w:pos="420"/>
          <w:tab w:val="left" w:pos="-1620" w:leader="none"/>
        </w:tabs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bookmarkStart w:id="7" w:name="zhengwen"/>
      <w:r>
        <w:rPr>
          <w:rFonts w:ascii="仿宋_GB2312;Arial Unicode MS" w:hAnsi="仿宋_GB2312;Arial Unicode MS" w:eastAsia="仿宋_GB2312;Arial Unicode MS"/>
          <w:sz w:val="32"/>
          <w:szCs w:val="32"/>
        </w:rPr>
        <w:t>抄送：县政府党组成员陈喜年</w:t>
      </w:r>
      <w:bookmarkEnd w:id="7"/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06:00Z</dcterms:created>
  <dc:creator>谢金保</dc:creator>
  <dc:description/>
  <dc:language>en-US</dc:language>
  <cp:lastModifiedBy>社保股</cp:lastModifiedBy>
  <dcterms:modified xsi:type="dcterms:W3CDTF">2019-01-19T14:06:00Z</dcterms:modified>
  <cp:revision>2</cp:revision>
  <dc:subject/>
  <dc:title/>
</cp:coreProperties>
</file>