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P15"/>
        <w:spacing w:lineRule="exact" w:line="700"/>
        <w:jc w:val="center"/>
        <w:rPr>
          <w:rFonts w:ascii="仿宋_GB2312" w:hAnsi="仿宋_GB2312" w:eastAsia="仿宋_GB2312"/>
          <w:sz w:val="32"/>
        </w:rPr>
      </w:pPr>
      <w:bookmarkStart w:id="5" w:name="zhengwen"/>
      <w:r>
        <w:rPr>
          <w:rFonts w:ascii="仿宋_GB2312" w:hAnsi="仿宋_GB2312" w:eastAsia="仿宋_GB2312"/>
          <w:sz w:val="32"/>
        </w:rPr>
        <w:t>仁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</w:t>
      </w:r>
      <w:r>
        <w:rPr>
          <w:rFonts w:cs="Times New Roman" w:ascii="Times New Roman" w:hAnsi="Times New Roman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下达</w:t>
      </w:r>
      <w:r>
        <w:rPr>
          <w:rFonts w:eastAsia="方正小标宋简体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eastAsia="方正小标宋简体"/>
          <w:b/>
          <w:sz w:val="44"/>
        </w:rPr>
        <w:t>年农村义务教育</w:t>
      </w:r>
    </w:p>
    <w:p>
      <w:pPr>
        <w:pStyle w:val="P15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薄弱学校改造中央补助资金的通知</w:t>
      </w:r>
    </w:p>
    <w:p>
      <w:pPr>
        <w:pStyle w:val="P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仁化县教育局：</w:t>
      </w:r>
    </w:p>
    <w:p>
      <w:pPr>
        <w:pStyle w:val="P15"/>
        <w:ind w:firstLine="64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农村义务教育薄弱学校改造中央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9</w:t>
      </w:r>
      <w:r>
        <w:rPr>
          <w:rFonts w:ascii="仿宋_GB2312" w:hAnsi="仿宋_GB2312" w:eastAsia="仿宋_GB2312"/>
          <w:sz w:val="32"/>
        </w:rPr>
        <w:t>号），现将省财政下达的此项资金</w:t>
      </w:r>
      <w:r>
        <w:rPr>
          <w:rFonts w:eastAsia="仿宋_GB2312" w:ascii="仿宋_GB2312" w:hAnsi="仿宋_GB2312"/>
          <w:sz w:val="32"/>
        </w:rPr>
        <w:t>510</w:t>
      </w:r>
      <w:r>
        <w:rPr>
          <w:rFonts w:ascii="仿宋_GB2312" w:hAnsi="仿宋_GB2312" w:eastAsia="仿宋_GB2312"/>
          <w:sz w:val="32"/>
        </w:rPr>
        <w:t>万元下达给你单位，请将该资金列入为“</w:t>
      </w:r>
      <w:r>
        <w:rPr>
          <w:rFonts w:eastAsia="仿宋_GB2312" w:ascii="仿宋_GB2312" w:hAnsi="仿宋_GB2312"/>
          <w:sz w:val="32"/>
        </w:rPr>
        <w:t>2050299</w:t>
      </w:r>
      <w:r>
        <w:rPr>
          <w:rFonts w:ascii="仿宋_GB2312" w:hAnsi="仿宋_GB2312" w:eastAsia="仿宋_GB2312"/>
          <w:sz w:val="32"/>
        </w:rPr>
        <w:t>其他普通教育支出”支出科目。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预算年度开始且预算指标下达后，按程序拨付使用。</w:t>
      </w:r>
    </w:p>
    <w:p>
      <w:pPr>
        <w:pStyle w:val="P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你单位严格按照《</w:t>
      </w:r>
      <w:r>
        <w:rPr>
          <w:rFonts w:ascii="仿宋_GB2312" w:hAnsi="仿宋_GB2312" w:eastAsia="仿宋_GB2312"/>
          <w:sz w:val="32"/>
        </w:rPr>
        <w:t>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农村义务教育薄弱学校改造中央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</w:rPr>
        <w:t>的规定使用该款项，做到专款专用，并在收到通知后一个月内制订详细的资金使用方案，报我局教科文股备案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提前下达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农村义务教育薄弱学校改造中央补助资金的通知》（粤财教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cs="Times New Roman" w:ascii="Times New Roman" w:hAnsi="Times New Roman"/>
          <w:sz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459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25908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3QSLzLSQFLB0BMzL2KSP2MiTsNCL4Px0ELzQCPzMALDYDQT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MCf5L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raT8GSlkNaTz0STQJaUoTUWcOQzjvSTQQLT8TVWkZQFQnSV0JZj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DbCkpMkYlSTgtYFwRPWUJP0cGTGQBVWcPSFo2dUI0aVImTigMdWgOZTr1R0UnYWAuK14gRFXuLmgVSz4OaxsDaFT2LVEtT10ySVIpSTIyVGgEUkIjTzQLUVI1RF3wRlYvTFcCUjQOS1QFMlg1dCA0RlkUL0ggRCkDY2Y2ZVDyYxstdjogSCT2ajosYUE0J1EHZToAbjEMZj4LNUcWPiYgLlwQcj4tM2kOS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NVX3X1H1XyjvLlYkMS=3XiPvMCT4MiIjM1DxXlL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20.4pt;width:119.3pt;height:119.3pt" coordorigin="6424,40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2;top:15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3QSLzLSQFLB0BMzL2KSP2MiTsNCL4Px0ELzQCPzMALDYDQTU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RzvLx=fLSP5MCf5LCH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D0VUQraT8GSlkNaTz0STQJaUoTUWcOQzjvSTQQLT8TVWkZQFQnSV0JZj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kDbCkpMkYlSTgtYFwRPWUJP0cGTGQBVWcPSFo2dUI0aVImTigMdWgOZTr1R0UnYWAuK14gRFXuLmgVSz4OaxsDaFT2LVEtT10ySVIpSTIyVGgEUkIjTzQLUVI1RF3wRlYvTFcCUjQOS1QFMlg1dCA0RlkUL0ggRCkDY2Y2ZVDyYxstdjogSCT2ajosYUE0J1EHZToAbjEMZj4LNUcWPiYgLlwQcj4tM2kOS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ikgNVX3X1H1XyjvLlYkMS=3XiPvMCT4MiIjM1DxXlL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0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0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08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408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5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仁化县财政局</w:t>
      </w:r>
    </w:p>
    <w:p>
      <w:pPr>
        <w:pStyle w:val="P15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ascii="仿宋_GB2312" w:hAnsi="仿宋_GB2312" w:eastAsia="仿宋_GB2312" w:cs="宋体"/>
          <w:kern w:val="0"/>
          <w:sz w:val="32"/>
        </w:rPr>
      </w:pPr>
      <w:bookmarkStart w:id="6" w:name="zhengwen"/>
      <w:r>
        <w:rPr>
          <w:rFonts w:ascii="仿宋_GB2312" w:hAnsi="仿宋_GB2312" w:cs="宋体" w:eastAsia="仿宋_GB2312"/>
          <w:kern w:val="0"/>
          <w:sz w:val="32"/>
        </w:rPr>
        <w:t>抄送：县政府（包伟红副县长）</w:t>
      </w:r>
      <w:bookmarkEnd w:id="6"/>
    </w:p>
    <w:sectPr>
      <w:footerReference w:type="default" r:id="rId12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5">
    <w:name w:val="p15"/>
    <w:basedOn w:val="Normal1"/>
    <w:qFormat/>
    <w:pPr>
      <w:widowControl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(收发员)</cp:lastModifiedBy>
  <dcterms:modified xsi:type="dcterms:W3CDTF">2019-01-20T09:1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