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28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ind w:firstLine="3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计划生育等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项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中央财政补助资金的通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仁化县卫生和计划生育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计划生育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项中央财政补助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计划生育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项中央财政补助资金共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41.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具体包括计划生育服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.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基本药物制度补助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、基本公共卫生服务项目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51.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（详见附件）。请于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底前将中央财政下达资金拨付到位，切实提高财政资金使用效益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22796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MCYFPiP4Mxz0MyQCKSP1PSjsPTUDMh0FLicCMi=2LTT1LC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NB=fLCj5LCX5Li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TQAL0k5Rl0OUFbzVkQVaD8TQloNUFr0VSIMLT8GTSAZQ0jwVUcZZT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jwdDYMLiH4NUoISkH3SUkHbCEIUCUUakkYPRshRlMkNEcvcCQSNVcPbzjzXSTqUkcya1U1ajXyT1gpTzMWYj0rUB8BJ1UZZCkuUmEXUkQOUDQvYigpXybqdWQKRxsRbT8pYUUILFcOQmoHYFYyZzH3SEESZEYuayMYZygLMyUAa10zMUnwVTUndiX4Tz0uM1cmUkMKNUoIahssLykkUF8oSCgCdUUsQlIjZ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vLCciLlX4NCgkMVT4LVL0NSkiXyT3YCQjYiUgYlH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7.95pt;width:119.3pt;height:119.3pt" coordorigin="5946,3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4;top:1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MCYFPiP4Mxz0MyQCKSP1PSjsPTUDMh0FLicCMi=2LTT1LC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NB=fLCj5LCX5Li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TQAL0k5Rl0OUFbzVkQVaD8TQloNUFr0VSIMLT8GTSAZQ0jwVUcZZT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jwdDYMLiH4NUoISkH3SUkHbCEIUCUUakkYPRshRlMkNEcvcCQSNVcPbzjzXSTqUkcya1U1ajXyT1gpTzMWYj0rUB8BJ1UZZCkuUmEXUkQOUDQvYigpXybqdWQKRxsRbT8pYUUILFcOQmoHYFYyZzH3SEESZEYuayMYZygLMyUAa10zMUnwVTUndiX4Tz0uM1cmUkMKNUoIahssLykkUF8oSCgCdUUsQlIjZ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vLCciLlX4NCgkMVT4LVL0NSkiXyT3YCQjYiUgYlH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35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35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35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35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仁化县财政局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zhengwen"/>
      <w:r>
        <w:rPr>
          <w:rFonts w:ascii="仿宋_GB2312;Arial Unicode MS" w:hAnsi="仿宋_GB2312;Arial Unicode MS" w:eastAsia="仿宋_GB2312;Arial Unicode MS"/>
          <w:sz w:val="32"/>
          <w:szCs w:val="28"/>
        </w:rPr>
        <w:t>抄报：县政府党组成员陈喜年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3:00Z</dcterms:created>
  <dc:creator>谢金保</dc:creator>
  <dc:description/>
  <dc:language>en-US</dc:language>
  <cp:lastModifiedBy>社保股</cp:lastModifiedBy>
  <dcterms:modified xsi:type="dcterms:W3CDTF">2019-01-19T14:03:00Z</dcterms:modified>
  <cp:revision>2</cp:revision>
  <dc:subject/>
  <dc:title/>
</cp:coreProperties>
</file>