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bookmarkStart w:id="5" w:name="zhengwen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残疾人事业发展</w:t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央补助资金的通知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残疾人联合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省财政厅《关于提前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残疾人事业发展补助资金的通知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粤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以及我县残疾人康复任务、申报机动轮椅车数量、社区康园中心运转情况，综合考虑我县残疾人数量、资金需求、工作绩效和财力状况等因素，现安排残疾人事业发展补助资金预算指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提前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.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详见附件），用于残疾人精准康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残疾人机动轮椅车燃油补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贫困重度残疾人家庭无障碍改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贫困智力精神和重度残疾人评定补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请将指标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.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政府收支分类科目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11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“其他残疾人事业支出”科目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资金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政府收支分类科目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960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“用于残疾人事业的彩票金支出”科目。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及时核实有关资料，做好资金发放工作，并按规定做好资金监督管理工作，确保专款专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20955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1MSD1LygBLR0EMiAEKSPwPTDsNDUALxzxPS=yMyADLSj4NC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hzxLB=fLCj5MCX5MS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wVjQicz4WQlgMUEk2SkQULz8DVlgMUEIoSTQIMT8DZ2kNaUYpSV0YMT8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fqSx7vcEIuUGDzU1cOSSgHbkAyYDIlaUHqYzkOXVH3LCQoNDUjL1MvbkY0aTQYNSgPQz4sVjrzcSP4SVT2MyUWcloGbD3zM0bzTGALTT8YNF4KLzD3RWoQaCgrYWHuTCkRNTYmU1MmRV0ibEUWZmEFalHxNTTxdWcJc0bzcyYHbF8PVUP3LDc2TDX3UEYIMFMUUjYKamkQYiTuSzUSNWkTMlMwTCMINCAxS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UjMy=0XVDwMi=0MSb3MlDwMFHvLij3NSH1YVLxYij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16.5pt;width:119.3pt;height:119.3pt" coordorigin="5751,33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9;top:15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1MSD1LygBLR0EMiAEKSPwPTDsNDUALxzxPS=yMyADLSj4NC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hzxLB=fLCj5MCX5MS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wVjQicz4WQlgMUEk2SkQULz8DVlgMUEIoSTQIMT8DZ2kNaUYpSV0YMT8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fqSx7vcEIuUGDzU1cOSSgHbkAyYDIlaUHqYzkOXVH3LCQoNDUjL1MvbkY0aTQYNSgPQz4sVjrzcSP4SVT2MyUWcloGbD3zM0bzTGALTT8YNF4KLzD3RWoQaCgrYWHuTCkRNTYmU1MmRV0ibEUWZmEFalHxNTTxdWcJc0bzcyYHbF8PVUP3LDc2TDX3UEYIMFMUUjYKamkQYiTuSzUSNWkTMlMwTCMINCAxS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UjMy=0XVDwMi=0MSb3MlDwMFHvLij3NSH1YVLxYij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33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33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330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330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2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5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 </w:t>
      </w:r>
    </w:p>
    <w:p>
      <w:pPr>
        <w:pStyle w:val="Normal"/>
        <w:spacing w:lineRule="exact" w:line="560"/>
        <w:ind w:firstLine="24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;Arial Unicode MS" w:hAnsi="仿宋_GB2312;Arial Unicode MS" w:eastAsia="仿宋_GB2312;Arial Unicode MS"/>
          <w:spacing w:val="20"/>
          <w:sz w:val="32"/>
        </w:rPr>
        <w:t>抄送：县政府（包伟红副县长）</w:t>
      </w:r>
    </w:p>
    <w:p>
      <w:pPr>
        <w:pStyle w:val="Normal"/>
        <w:rPr/>
      </w:pPr>
      <w:r>
        <w:rPr/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28:00Z</dcterms:created>
  <dc:creator>谢金保</dc:creator>
  <dc:description/>
  <dc:language>en-US</dc:language>
  <cp:lastModifiedBy>社保股</cp:lastModifiedBy>
  <dcterms:modified xsi:type="dcterms:W3CDTF">2019-01-19T13:28:00Z</dcterms:modified>
  <cp:revision>2</cp:revision>
  <dc:subject/>
  <dc:title/>
</cp:coreProperties>
</file>