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P15"/>
        <w:spacing w:lineRule="exact" w:line="700"/>
        <w:jc w:val="center"/>
        <w:rPr>
          <w:rFonts w:ascii="仿宋_GB2312" w:hAnsi="仿宋_GB2312" w:eastAsia="仿宋_GB2312"/>
          <w:sz w:val="32"/>
        </w:rPr>
      </w:pPr>
      <w:bookmarkStart w:id="5" w:name="zhengwen"/>
      <w:r>
        <w:rPr>
          <w:rFonts w:ascii="仿宋_GB2312" w:hAnsi="仿宋_GB2312" w:eastAsia="仿宋_GB2312"/>
          <w:sz w:val="32"/>
          <w:u w:val="single"/>
        </w:rPr>
        <w:t>仁</w:t>
      </w:r>
      <w:r>
        <w:rPr>
          <w:rFonts w:ascii="仿宋_GB2312" w:hAnsi="仿宋_GB2312" w:eastAsia="仿宋_GB2312"/>
          <w:sz w:val="32"/>
        </w:rPr>
        <w:t>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7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并清算</w:t>
      </w:r>
      <w:r>
        <w:rPr>
          <w:rFonts w:eastAsia="方正小标宋简体" w:ascii="方正小标宋简体" w:hAnsi="方正小标宋简体"/>
          <w:b/>
          <w:sz w:val="44"/>
        </w:rPr>
        <w:t>2017</w:t>
      </w:r>
      <w:r>
        <w:rPr>
          <w:rFonts w:ascii="方正小标宋简体" w:hAnsi="方正小标宋简体" w:eastAsia="方正小标宋简体"/>
          <w:b/>
          <w:sz w:val="44"/>
        </w:rPr>
        <w:t>年义务</w:t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教育阶段残疾学生公用经费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spacing w:lineRule="exact" w:line="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spacing w:lineRule="exact" w:line="760"/>
        <w:ind w:firstLine="640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并清算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义务教育阶段残疾学生公用经费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65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50.19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701</w:t>
      </w:r>
      <w:r>
        <w:rPr>
          <w:rFonts w:ascii="仿宋_GB2312" w:hAnsi="仿宋_GB2312" w:eastAsia="仿宋_GB2312"/>
          <w:sz w:val="32"/>
        </w:rPr>
        <w:t>特殊学校教育”支出科目。待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预算年度开始且预算指标下达后，按程序拨付使用。</w:t>
      </w:r>
    </w:p>
    <w:p>
      <w:pPr>
        <w:pStyle w:val="P0"/>
        <w:spacing w:lineRule="exact" w:line="7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并清算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义务教育阶段残疾学生公用经费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6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宋体" w:eastAsia="仿宋_GB2312"/>
          <w:sz w:val="32"/>
        </w:rPr>
        <w:t>）的规定使用该款项，做到专款专用。</w:t>
      </w:r>
    </w:p>
    <w:p>
      <w:pPr>
        <w:pStyle w:val="P15"/>
        <w:spacing w:lineRule="exact" w:line="7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spacing w:lineRule="exact" w:line="7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spacing w:lineRule="exact" w:line="7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并清算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义务教育阶段残疾学生公用经费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65</w:t>
      </w:r>
      <w:r>
        <w:rPr>
          <w:rFonts w:ascii="仿宋_GB2312" w:hAnsi="仿宋_GB2312" w:eastAsia="仿宋_GB2312"/>
          <w:sz w:val="32"/>
        </w:rPr>
        <w:t xml:space="preserve">号）      </w:t>
      </w:r>
    </w:p>
    <w:p>
      <w:pPr>
        <w:pStyle w:val="P15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P15"/>
        <w:ind w:firstLine="64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0665</wp:posOffset>
                </wp:positionH>
                <wp:positionV relativeFrom="paragraph">
                  <wp:posOffset>30480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3LiT3MiD1NRz0MyTzKSQCQDTsNTUCNR0FMTUCMCYDLyP0LS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Lh=fLCj5LyH5Li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S0QALj4pSSMZUDU4SUcYLD0pUlkZUEYnSiIJaUkWUl0MaTjwSl0ZZj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cEMT8wQ1kRTGQYZTMYZDk4RlUyXVfzSzQNb2EkdWMDZTQGZiUIb2H4ZyjxRmgnaEUZU0ADc1rzTUgZY0kzK1cjQ1wOSGQqRkLzakIKQ1gyTlH2ajDxZEglaF0nUFUobUUIYSkhX2XuaEQwRmnyZUYtdjkJK0AiMD44YFIZQyMNRV8zPWoHPzoLLWYvXlEBZjcQVWMGZUEycmALSV83LWoxVEf4LWTqTx7xS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D4LCX1LyckLSHwYiPxMVIkMVD2XlYgYVXxXiT1YlL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24pt;width:119.3pt;height:119.3pt" coordorigin="6379,48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7;top:16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3LiT3MiD1NRz0MyTzKSQCQDTsNTUCNR0FMTUCMCYDLyP0LS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Lh=fLCj5LyH5Li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S0QALj4pSSMZUDU4SUcYLD0pUlkZUEYnSiIJaUkWUl0MaTjwSl0ZZj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cEMT8wQ1kRTGQYZTMYZDk4RlUyXVfzSzQNb2EkdWMDZTQGZiUIb2H4ZyjxRmgnaEUZU0ADc1rzTUgZY0kzK1cjQ1wOSGQqRkLzakIKQ1gyTlH2ajDxZEglaF0nUFUobUUIYSkhX2XuaEQwRmnyZUYtdjkJK0AiMD44YFIZQyMNRV8zPWoHPzoLLWYvXlEBZjcQVWMGZUEycmALSV83LWoxVEf4LWTqTx7xS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D4LCX1LyckLSHwYiPxMVIkMVD2XlYgYVXxXiT1YlL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48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48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480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480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P15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仁化县财政局                        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</w:rPr>
      </w:pPr>
      <w:bookmarkStart w:id="6" w:name="zhengwen"/>
      <w:r>
        <w:rPr>
          <w:rFonts w:ascii="仿宋_GB2312" w:hAnsi="仿宋_GB2312" w:cs="宋体" w:eastAsia="仿宋_GB2312"/>
          <w:kern w:val="0"/>
          <w:sz w:val="32"/>
        </w:rPr>
        <w:t>抄送：县政府（包伟红副县长）</w:t>
      </w:r>
      <w:bookmarkEnd w:id="6"/>
    </w:p>
    <w:p>
      <w:pPr>
        <w:pStyle w:val="Normal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8:5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