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P15"/>
        <w:jc w:val="center"/>
        <w:rPr>
          <w:rFonts w:ascii="仿宋_GB2312" w:hAnsi="仿宋_GB2312" w:eastAsia="仿宋_GB2312"/>
          <w:sz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</w:rPr>
        <w:t>仁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3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15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1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清算下达</w:t>
      </w:r>
      <w:r>
        <w:rPr>
          <w:rFonts w:eastAsia="方正小标宋简体" w:ascii="方正小标宋简体" w:hAnsi="方正小标宋简体"/>
          <w:b/>
          <w:sz w:val="44"/>
        </w:rPr>
        <w:t>2018</w:t>
      </w:r>
      <w:r>
        <w:rPr>
          <w:rFonts w:ascii="方正小标宋简体" w:hAnsi="方正小标宋简体" w:eastAsia="方正小标宋简体"/>
          <w:b/>
          <w:sz w:val="44"/>
        </w:rPr>
        <w:t>年城乡义务教育公用</w:t>
      </w:r>
    </w:p>
    <w:p>
      <w:pPr>
        <w:pStyle w:val="P1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经费省补助资金的通知</w:t>
      </w:r>
    </w:p>
    <w:p>
      <w:pPr>
        <w:pStyle w:val="P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教育局：</w:t>
      </w:r>
    </w:p>
    <w:p>
      <w:pPr>
        <w:pStyle w:val="P15"/>
        <w:ind w:firstLine="64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32"/>
        </w:rPr>
        <w:t>根据《关于清算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城乡义务教育公用经费省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149</w:t>
      </w:r>
      <w:r>
        <w:rPr>
          <w:rFonts w:ascii="仿宋_GB2312" w:hAnsi="仿宋_GB2312" w:eastAsia="仿宋_GB2312"/>
          <w:sz w:val="32"/>
        </w:rPr>
        <w:t>号），现将省财政下达的此项资金</w:t>
      </w:r>
      <w:r>
        <w:rPr>
          <w:rFonts w:eastAsia="仿宋_GB2312" w:ascii="仿宋_GB2312" w:hAnsi="仿宋_GB2312"/>
          <w:sz w:val="32"/>
        </w:rPr>
        <w:t>126</w:t>
      </w:r>
      <w:r>
        <w:rPr>
          <w:rFonts w:ascii="仿宋_GB2312" w:hAnsi="仿宋_GB2312" w:eastAsia="仿宋_GB2312"/>
          <w:sz w:val="32"/>
        </w:rPr>
        <w:t>万元下达给你单位，请将该资金列入为“</w:t>
      </w:r>
      <w:r>
        <w:rPr>
          <w:rFonts w:eastAsia="仿宋_GB2312" w:ascii="仿宋_GB2312" w:hAnsi="仿宋_GB2312"/>
          <w:sz w:val="32"/>
        </w:rPr>
        <w:t>20502</w:t>
      </w:r>
      <w:r>
        <w:rPr>
          <w:rFonts w:ascii="仿宋_GB2312" w:hAnsi="仿宋_GB2312" w:eastAsia="仿宋_GB2312"/>
          <w:sz w:val="32"/>
        </w:rPr>
        <w:t>普通教育”相关支出科目。待预算指标下达后，按程序拨付使用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你单位严格按照《</w:t>
      </w:r>
      <w:r>
        <w:rPr>
          <w:rFonts w:ascii="仿宋_GB2312" w:hAnsi="仿宋_GB2312" w:eastAsia="仿宋_GB2312"/>
          <w:sz w:val="32"/>
        </w:rPr>
        <w:t>关于清算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城乡义务教育公用经费省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149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" w:eastAsia="仿宋_GB2312"/>
          <w:sz w:val="32"/>
        </w:rPr>
        <w:t>的规定使用该款项，做到专款专用，并在收到通知后一个月内制订详细的资金使用方案，报我局教科文股备案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关于清算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城乡义务教育公用经费省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149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50665</wp:posOffset>
                </wp:positionH>
                <wp:positionV relativeFrom="paragraph">
                  <wp:posOffset>25908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1MCQFMzT4PRz3PyTvKSPzMSjsNCbyPx0CQDIDLzECQSLwLz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hzxNB=fLSD5LST5MS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sSWoNZD0sQlkYUDYsSloAMT8TVlwNaUU2SmoMLD45QWgMaTT0VUcMLUk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X1P18RcSMFZVkiUDsSPVskTVksMiIWRjESZVYMSDLwZDooS1wHZykOc0MLTEDuU2MPc10GZjQ1SicBUSEwaFspQ0YxaEc3LzcUdEk2UFwVLiAMSGkpZ2AWMVEEcGT4M0oYVVINVB84dFn2LBsxaDYXRh8KRVcTY0YlZFo4UDIUZFksRj40LiAXQyMIYlwqMV8gXWYxZlcNLSQxMzzqaD81TGY2MEUwb18tY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XyL1DxXVIgLVX1LCj4MlT1YS=2LyP2LSDxXSkgXyU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20.4pt;width:119.3pt;height:119.3pt" coordorigin="6379,40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7;top:158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1MCQFMzT4PRz3PyTvKSPzMSjsNCbyPx0CQDIDLzECQSLwLzY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hzxNB=fLSD5LST5MS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sSWoNZD0sQlkYUDYsSloAMT8TVlwNaUU2SmoMLD45QWgMaTT0VUcMLUk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X1P18RcSMFZVkiUDsSPVskTVksMiIWRjESZVYMSDLwZDooS1wHZykOc0MLTEDuU2MPc10GZjQ1SicBUSEwaFspQ0YxaEc3LzcUdEk2UFwVLiAMSGkpZ2AWMVEEcGT4M0oYVVINVB84dFn2LBsxaDYXRh8KRVcTY0YlZFo4UDIUZFksRj40LiAXQyMIYlwqMV8gXWYxZlcNLSQxMzzqaD81TGY2MEUwb18tY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XyL1DxXVIgLVX1LCj4MlT1YS=2LyP2LSDxXSkgXyU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408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408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408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408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right="320"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财政局</w:t>
      </w:r>
    </w:p>
    <w:p>
      <w:pPr>
        <w:pStyle w:val="P15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1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抄送：县政府（包伟红副县长）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  <w:bookmarkStart w:id="6" w:name="zhengwen"/>
      <w:bookmarkStart w:id="7" w:name="zhengwen"/>
      <w:bookmarkEnd w:id="7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1"/>
    <w:qFormat/>
    <w:pPr>
      <w:widowControl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P15">
    <w:name w:val="p15"/>
    <w:basedOn w:val="Normal1"/>
    <w:qFormat/>
    <w:pPr>
      <w:widowControl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(收发员)</cp:lastModifiedBy>
  <dcterms:modified xsi:type="dcterms:W3CDTF">2019-01-20T09:0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