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安排妇联专项资金的通知</w:t>
      </w:r>
    </w:p>
    <w:p>
      <w:pPr>
        <w:pStyle w:val="Normal"/>
        <w:spacing w:lineRule="exact" w:line="520"/>
        <w:rPr>
          <w:rFonts w:ascii="仿宋_GB2312" w:hAnsi="仿宋_GB2312" w:eastAsia="方正小标宋简体" w:cs="宋体;SimSun"/>
          <w:b/>
          <w:b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仁化县妇女联合会，城口、董塘、扶溪财政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韶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号文，现安排你们妇联专项资金 </w:t>
      </w:r>
      <w:r>
        <w:rPr>
          <w:rFonts w:eastAsia="仿宋_GB2312" w:ascii="仿宋_GB2312" w:hAnsi="仿宋_GB2312"/>
          <w:sz w:val="32"/>
          <w:szCs w:val="32"/>
        </w:rPr>
        <w:t>5.67</w:t>
      </w:r>
      <w:r>
        <w:rPr>
          <w:rFonts w:ascii="仿宋_GB2312" w:hAnsi="仿宋_GB2312" w:eastAsia="仿宋_GB2312"/>
          <w:sz w:val="32"/>
          <w:szCs w:val="32"/>
        </w:rPr>
        <w:t>万元（详见附件），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“其他群众团体事务支出（科目编码：</w:t>
      </w:r>
      <w:r>
        <w:rPr>
          <w:rFonts w:eastAsia="仿宋_GB2312" w:ascii="仿宋_GB2312" w:hAnsi="仿宋_GB2312"/>
          <w:sz w:val="32"/>
          <w:szCs w:val="32"/>
        </w:rPr>
        <w:t>2012999</w:t>
      </w:r>
      <w:r>
        <w:rPr>
          <w:rFonts w:ascii="仿宋_GB2312" w:hAnsi="仿宋_GB2312" w:eastAsia="仿宋_GB2312"/>
          <w:sz w:val="32"/>
          <w:szCs w:val="32"/>
        </w:rPr>
        <w:t>）”公共财政预算支出功能科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尽快将资金落实到具体项目，确保专款专用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妇联专项资金安排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20510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yLzLvPjMDPhz2PjH0KSP4MzTsNCT1Lh0DNCIFPSf0QC=2QT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Mh=fLS=5LiT5MC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VkcYLz0WRWkOQDE5VVoBZEoWSSMMZjIsSjcYc0kWSSAMQzj0SkQidk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UWX2AGYlgJakoMTV0pSWAwX2MVXzogP1opX13zQTsHYiMAaWUJQ0cYSh8WZlE3R0Y3R1wUQFEVL0UuSFkvXiXvZEYOMkYJMmQycyX4PxsANFsMU1wxLycrVFYZVljwZigQNDMJY1MHSiEoazEqVWorRBszajPwPVXvYigAbz8AXl4qTzcCXx8vMT0DXSAjaWUsaVwkRzU4S1Y3NVczMzvuSGUCPjv0LVL0V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UkYibwXiH3LCMhLFEkXybxLFXzYiAgXyPvXij0MyM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6.15pt;width:119.3pt;height:119.3pt" coordorigin="4911,32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15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yLzLvPjMDPhz2PjH0KSP4MzTsNCT1Lh0DNCIFPSf0QC=2QT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Mh=fLS=5LiT5MC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rVkcYLz0WRWkOQDE5VVoBZEoWSSMMZjIsSjcYc0kWSSAMQzj0SkQidk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UWX2AGYlgJakoMTV0pSWAwX2MVXzogP1opX13zQTsHYiMAaWUJQ0cYSh8WZlE3R0Y3R1wUQFEVL0UuSFkvXiXvZEYOMkYJMmQycyX4PxsANFsMU1wxLycrVFYZVljwZigQNDMJY1MHSiEoazEqVWorRBszajPwPVXvYigAbz8AXl4qTzcCXx8vMT0DXSAjaWUsaVwkRzU4S1Y3NVczMzvuSGUCPjv0LVL0V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UkYibwXiH3LCMhLFEkXybxLFXzYiAgXyPvXij0MyM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32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32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32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323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1213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autoSpaceDE w:val="false"/>
        <w:ind w:right="975" w:firstLine="5084"/>
        <w:rPr/>
      </w:pPr>
      <w:bookmarkStart w:id="6" w:name="zhengwen"/>
      <w:bookmarkEnd w:id="6"/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年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月</w:t>
      </w:r>
      <w:r>
        <w:rPr>
          <w:rFonts w:eastAsia="仿宋_GB2312" w:ascii="仿宋_GB2312" w:hAnsi="仿宋_GB2312"/>
          <w:spacing w:val="4"/>
          <w:sz w:val="32"/>
          <w:szCs w:val="32"/>
        </w:rPr>
        <w:t>16</w:t>
      </w:r>
      <w:r>
        <w:rPr>
          <w:rFonts w:ascii="仿宋_GB2312" w:hAnsi="仿宋_GB2312" w:eastAsia="仿宋_GB2312"/>
          <w:spacing w:val="4"/>
          <w:sz w:val="32"/>
          <w:szCs w:val="32"/>
        </w:rPr>
        <w:t>日</w:t>
      </w:r>
    </w:p>
    <w:p>
      <w:pPr>
        <w:sectPr>
          <w:headerReference w:type="default" r:id="rId12"/>
          <w:footerReference w:type="default" r:id="rId1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851" w:top="1797" w:footer="992" w:bottom="1797"/>
          <w:formProt w:val="true"/>
          <w:textDirection w:val="lrTb"/>
          <w:docGrid w:type="lines" w:linePitch="312" w:charSpace="0"/>
        </w:sectPr>
      </w:pP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380"/>
        <w:gridCol w:w="1380"/>
        <w:gridCol w:w="1240"/>
        <w:gridCol w:w="1900"/>
        <w:gridCol w:w="1420"/>
        <w:gridCol w:w="2380"/>
        <w:gridCol w:w="1360"/>
      </w:tblGrid>
      <w:tr>
        <w:trPr>
          <w:trHeight w:val="285" w:hRule="atLeast"/>
        </w:trPr>
        <w:tc>
          <w:tcPr>
            <w:tcW w:w="137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</w:p>
        </w:tc>
      </w:tr>
      <w:tr>
        <w:trPr>
          <w:trHeight w:val="900" w:hRule="atLeast"/>
        </w:trPr>
        <w:tc>
          <w:tcPr>
            <w:tcW w:w="13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妇联专项资金安排明细表</w:t>
            </w:r>
          </w:p>
        </w:tc>
      </w:tr>
      <w:tr>
        <w:trPr>
          <w:trHeight w:val="4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女小额贷款财政贴息项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妇女创业小额担保贷款贴息项目回收奖励金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家庭调解委员会项目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“妇女之家”示范点专项经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,7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贴息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仁化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城口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,000.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董塘镇新龙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扶溪镇水口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,700.00 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type w:val="continuous"/>
      <w:pgSz w:orient="landscape" w:w="16838" w:h="11906"/>
      <w:pgMar w:left="1440" w:right="1440" w:gutter="0" w:header="851" w:top="1797" w:footer="992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11:00Z</dcterms:created>
  <dc:creator>谢金保</dc:creator>
  <dc:description/>
  <cp:keywords/>
  <dc:language>en-US</dc:language>
  <cp:lastModifiedBy>行政政法股</cp:lastModifiedBy>
  <dcterms:modified xsi:type="dcterms:W3CDTF">2019-01-19T09:11:00Z</dcterms:modified>
  <cp:revision>2</cp:revision>
  <dc:subject/>
  <dc:title/>
</cp:coreProperties>
</file>