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ewNewNew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NewNew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安排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级一村（社区）</w:t>
      </w:r>
    </w:p>
    <w:p>
      <w:pPr>
        <w:pStyle w:val="NewNewNew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一法律顾问专项经费的通知</w:t>
      </w:r>
    </w:p>
    <w:p>
      <w:pPr>
        <w:pStyle w:val="Normal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司法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韶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文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级一村（社区）一法律顾问工作专项经费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个村〔社区〕数）安排给你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资金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公共安全支出—司法—法律援助（</w:t>
      </w:r>
      <w:r>
        <w:rPr>
          <w:rFonts w:eastAsia="仿宋_GB2312" w:ascii="仿宋_GB2312" w:hAnsi="仿宋_GB2312"/>
          <w:sz w:val="32"/>
          <w:szCs w:val="32"/>
        </w:rPr>
        <w:t>2040607</w:t>
      </w:r>
      <w:r>
        <w:rPr>
          <w:rFonts w:ascii="仿宋_GB2312" w:hAnsi="仿宋_GB2312" w:eastAsia="仿宋_GB2312"/>
          <w:sz w:val="32"/>
          <w:szCs w:val="32"/>
        </w:rPr>
        <w:t>）”公共财政预算支出功能科目，经济科目按实际支出用途列支。请切实加强资金监管，确保专款专用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24511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BMSABPSP1QR0CNCH0KSQCMCDsNCYFNB0EQjT4QSb0PzP1Q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Mh=fLS=5LSX5LS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VV0RZUoWUWgZUFL0S0cNZj4DSloZUDU3SVoqLD8DPSEMQDzvS0cUL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AZVMBajUzL0g2dDwOa2osRjw2X0kuMUU2NDEHaikzJz4Sa1w0K2YwUjUKYjLqVUMZYSAlaWQtdSY3VlMMTF8EcFQpa2kDcjjxSjcDMCEPXlnwP0UoKyU3XUQsMWERbzsEbVcJUjU2bTD0XWIpSVrvRWkXTjYMS0QBb1ISbCMMTmb2KyYzb1MoLWE4aVEuRCQZVFYCVCP1UlkoS2kGRTcsVlgUbFQTP2fxX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YhYFIkYSEkMyj4X1LzL1MkLSDxNSP3LCTvLyP4YSX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19.3pt;width:119.3pt;height:119.3pt" coordorigin="4926,38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15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BMSABPSP1QR0CNCH0KSQCMCDsNCYFNB0EQjT4QSb0PzP1Q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Mh=fLS=5LSX5LS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VV0RZUoWUWgZUFL0S0cNZj4DSloZUDU3SVoqLD8DPSEMQDzvS0cUL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AZVMBajUzL0g2dDwOa2osRjw2X0kuMUU2NDEHaikzJz4Sa1w0K2YwUjUKYjLqVUMZYSAlaWQtdSY3VlMMTF8EcFQpa2kDcjjxSjcDMCEPXlnwP0UoKyU3XUQsMWERbzsEbVcJUjU2bTD0XWIpSVrvRWkXTjYMS0QBb1ISbCMMTmb2KyYzb1MoLWE4aVEuRCQZVFYCVCP1UlkoS2kGRTcsVlgUbFQTP2fxX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YhYFIkYSEkMyj4X1LzL1MkLSDxNSP3LCTvLyP4YSX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38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38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386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38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1213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1213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autoSpaceDE w:val="false"/>
        <w:ind w:right="975" w:firstLine="5084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年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16</w:t>
      </w:r>
      <w:r>
        <w:rPr>
          <w:rFonts w:ascii="仿宋_GB2312" w:hAnsi="仿宋_GB2312" w:eastAsia="仿宋_GB2312"/>
          <w:spacing w:val="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  <w:bookmarkStart w:id="6" w:name="zhengwen"/>
      <w:bookmarkStart w:id="7" w:name="zhengwen"/>
      <w:bookmarkEnd w:id="7"/>
    </w:p>
    <w:sectPr>
      <w:headerReference w:type="default" r:id="rId1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12:00Z</dcterms:created>
  <dc:creator>谢金保</dc:creator>
  <dc:description/>
  <cp:keywords/>
  <dc:language>en-US</dc:language>
  <cp:lastModifiedBy>行政政法股</cp:lastModifiedBy>
  <dcterms:modified xsi:type="dcterms:W3CDTF">2019-01-19T09:12:00Z</dcterms:modified>
  <cp:revision>2</cp:revision>
  <dc:subject/>
  <dc:title/>
</cp:coreProperties>
</file>