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ewNewNew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NewNew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安排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市级少数民族</w:t>
      </w:r>
    </w:p>
    <w:p>
      <w:pPr>
        <w:pStyle w:val="NewNewNew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发展资金的通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6" w:before="68" w:after="0"/>
        <w:ind w:right="22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田财政所：</w:t>
      </w:r>
    </w:p>
    <w:p>
      <w:pPr>
        <w:pStyle w:val="Normal"/>
        <w:autoSpaceDE w:val="false"/>
        <w:spacing w:lineRule="auto" w:line="266" w:before="68" w:after="0"/>
        <w:ind w:left="104" w:right="22" w:firstLine="63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韶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</w:t>
      </w:r>
      <w:r>
        <w:rPr>
          <w:rFonts w:ascii="仿宋_GB2312" w:hAnsi="仿宋_GB2312" w:cs="Times New Roman" w:eastAsia="仿宋_GB2312"/>
          <w:sz w:val="32"/>
          <w:szCs w:val="32"/>
        </w:rPr>
        <w:t>，现将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市级少数民族发展资金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万元安排给你镇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用于周田镇瑶溪村饮水工程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列入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“其他民族事务支出</w:t>
      </w:r>
      <w:r>
        <w:rPr>
          <w:rFonts w:eastAsia="仿宋_GB2312" w:cs="Times New Roman" w:ascii="仿宋_GB2312" w:hAnsi="仿宋_GB2312"/>
          <w:sz w:val="32"/>
          <w:szCs w:val="32"/>
        </w:rPr>
        <w:t>(2012399)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”</w:t>
      </w:r>
      <w:r>
        <w:rPr>
          <w:rFonts w:ascii="仿宋_GB2312" w:hAnsi="仿宋_GB2312" w:cs="Times New Roman" w:eastAsia="仿宋_GB2312"/>
          <w:sz w:val="32"/>
          <w:szCs w:val="32"/>
        </w:rPr>
        <w:t>一般公共预算支出功能科目。请严格按照规定，专款专用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37084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0MSfxMTYCLB0FQjEDKSP3MyHsNSHvLxzxLTUBPSfyLiYFMj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Mh=fLS=5LSf5L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VkQNZkoTSlsMZkDxVjQMdD0pUlwOQz4rSkQQdT0DSWkYaUE3VjQMLU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ZMiMVLWMldT8mTFkpSzc5T1sxbkMsZDEOPzrxYFE3YUYKPmMuP1EvTiXxMSYFSyEYTV4Da1klcEQYZSQZRCAZbz4qLj4HMWACUDUqaFcxcjkuP0=wJzP4ZkXybSEJUFb0LyUXSSgJX0E0UjwTajg3QCELUiYyXVL1T1H4SFcmNFQpakYoLDQDRUM1SFEqa1z2SUcGRmcFcmQYSFcxXi=zdmE1ajT4Q0jw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QkL1MkL1PxMCYjLyDxMVT3X1T0MCHvLyIhYCEjLy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29.2pt;width:119.3pt;height:119.3pt" coordorigin="4881,5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7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0MSfxMTYCLB0FQjEDKSP3MyHsNSHvLxzxLTUBPSfyLiYFMj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MBzwMh=fLS=5LSf5L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VkQNZkoTSlsMZkDxVjQMdD0pUlwOQz4rSkQQdT0DSWkYaUE3VjQMLUj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wZMiMVLWMldT8mTFkpSzc5T1sxbkMsZDEOPzrxYFE3YUYKPmMuP1EvTiXxMSYFSyEYTV4Da1klcEQYZSQZRCAZbz4qLj4HMWACUDUqaFcxcjkuP0=wJzP4ZkXybSEJUFb0LyUXSSgJX0E0UjwTajg3QCELUiYyXVL1T1H4SFcmNFQpakYoLDQDRUM1SFEqa1z2SUcGRmcFcmQYSFcxXi=zdmE1ajT4Q0jw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QkL1MkL1PxMCYjLyDxMVT3X1T0MCHvLyIhYCEjLy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58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58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584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584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1213"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ind w:right="1213"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autoSpaceDE w:val="false"/>
        <w:ind w:right="975" w:firstLine="5084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018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月</w:t>
      </w:r>
      <w:r>
        <w:rPr>
          <w:rFonts w:eastAsia="仿宋_GB2312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eastAsia="仿宋_GB2312"/>
          <w:spacing w:val="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6" w:name="zhengwen"/>
      <w:bookmarkStart w:id="7" w:name="zhengwen"/>
      <w:bookmarkEnd w:id="7"/>
    </w:p>
    <w:sectPr>
      <w:headerReference w:type="default" r:id="rId1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13:00Z</dcterms:created>
  <dc:creator>谢金保</dc:creator>
  <dc:description/>
  <cp:keywords/>
  <dc:language>en-US</dc:language>
  <cp:lastModifiedBy>行政政法股</cp:lastModifiedBy>
  <dcterms:modified xsi:type="dcterms:W3CDTF">2019-01-19T09:13:00Z</dcterms:modified>
  <cp:revision>2</cp:revision>
  <dc:subject/>
  <dc:title/>
</cp:coreProperties>
</file>