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jc w:val="center"/>
        <w:rPr>
          <w:rFonts w:ascii="仿宋_GB2312;Arial Unicode MS" w:hAnsi="仿宋_GB2312;Arial Unicode MS" w:eastAsia="仿宋_GB2312;Arial Unicode MS"/>
          <w:sz w:val="32"/>
          <w:szCs w:val="28"/>
        </w:rPr>
      </w:pPr>
      <w:bookmarkStart w:id="5" w:name="zhengwen"/>
      <w:r>
        <w:rPr>
          <w:rFonts w:ascii="仿宋_GB2312;Arial Unicode MS" w:hAnsi="仿宋_GB2312;Arial Unicode MS" w:eastAsia="仿宋_GB2312;Arial Unicode MS"/>
          <w:sz w:val="32"/>
          <w:szCs w:val="28"/>
        </w:rPr>
        <w:t>仁财社〔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46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省级医疗卫生健康事业　发展专项资金（卫计部分）的通知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仁化县卫生和计划生育局、妇幼、人民医院、疾控、慢病站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根据省财厅《关于下达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省级医疗卫生健康事业发展专项资金（卫计部分）的通知》（粤财社〔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号），现安排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省级医疗卫生健康事业发展专项资金（卫计部分）共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3,161.60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，具体包括计划生育家庭特别扶助金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3.5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、疫病防控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42.39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、出生缺陷综合防控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、县级公立医院升级建设项目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,120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、县级医院综合能力提升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667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、县级公立医院专科特设岗位补助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、基层卫生机构实施基本药物制度和综合改革以奖代补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59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、基层医疗卫生机构全科特设岗位补助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3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、健全现代医院管理制度用途资金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2.69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（详见附件）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本次下达资金主要用于提升公共卫生与人口发展服务能力，预防控制重大疾病，加强基层医疗卫生服务体系和全科队伍建设，健全现代医院管理制度等工作。请按照相关规定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抓紧将资金安排到具体项目，切实加快预算执行，并加强资金监督监管，不得挤占、截留，确保专款专用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2335</wp:posOffset>
                </wp:positionH>
                <wp:positionV relativeFrom="paragraph">
                  <wp:posOffset>14287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CMjXwLyEFNR0EQCfwKSQFLSjsPicCNB0ELCLzMCcFLTTvNC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BzwLx=fLCj5LSj5LCX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3VSIRZD4pRlwYdkYqVWoVZUoWVlwZQEk2VkQJZD05YF0MdkU5SmoiLD4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YwVDUiZlslXW=wRTIFRVMQdl0wYWYVY0YIMFgjNCQRbTgWMVIVQF04K0YMVlwoMCEjbjjxbiQJQ1D4XiQtcjz3MlwDT0=vaWETU2YYVB8vYEQtZl4IVGfyS2ExPiUwSCf4U0MnM1QlL2IsLjkuTVEZRWMFZjghMVQAcBr0UWMUTWcULjc0VCPzT18uTlE1UD8qbiQ5QWMIYUM3L2DzZ1syK0MwVVw0YWfuQ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EiYFD1LlUiMVQiMVIkYlUjMiAkLlDyM1XyMSL2MyP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11.25pt;width:119.3pt;height:119.3pt" coordorigin="5421,22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9;top:14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CMjXwLyEFNR0EQCfwKSQFLSjsPicCNB0ELCLzMCcFLTTvNC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BzwLx=fLCj5LSj5LCX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3VSIRZD4pRlwYdkYqVWoVZUoWVlwZQEk2VkQJZD05YF0MdkU5SmoiLD4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YwVDUiZlslXW=wRTIFRVMQdl0wYWYVY0YIMFgjNCQRbTgWMVIVQF04K0YMVlwoMCEjbjjxbiQJQ1D4XiQtcjz3MlwDT0=vaWETU2YYVB8vYEQtZl4IVGfyS2ExPiUwSCf4U0MnM1QlL2IsLjkuTVEZRWMFZjghMVQAcBr0UWMUTWcULjc0VCPzT18uTlE1UD8qbiQ5QWMIYUM3L2DzZ1syK0MwVVw0YWfuQ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EiYFD1LlUiMVQiMVIkYlUjMiAkLlDyM1XyMSL2MyP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225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21;top:225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21;top:225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21;top:225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2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仁化县财政局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192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                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日</w:t>
      </w:r>
    </w:p>
    <w:p>
      <w:pPr>
        <w:pStyle w:val="Normal"/>
        <w:ind w:firstLine="440"/>
        <w:rPr>
          <w:rFonts w:ascii="仿宋_GB2312;Arial Unicode MS" w:hAnsi="仿宋_GB2312;Arial Unicode MS" w:eastAsia="仿宋_GB2312;Arial Unicode MS"/>
          <w:spacing w:val="2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pacing w:val="20"/>
          <w:sz w:val="18"/>
          <w:szCs w:val="18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260"/>
        <w:gridCol w:w="2380"/>
      </w:tblGrid>
      <w:tr>
        <w:trPr>
          <w:trHeight w:val="780" w:hRule="atLeast"/>
        </w:trPr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年省级医疗卫生康健事业发展专项资金分配表</w:t>
            </w:r>
          </w:p>
        </w:tc>
      </w:tr>
      <w:tr>
        <w:trPr>
          <w:trHeight w:val="78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　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　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金　额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划生育家庭特别扶助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卫计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23.52 </w:t>
            </w:r>
          </w:p>
        </w:tc>
      </w:tr>
      <w:tr>
        <w:trPr>
          <w:trHeight w:val="46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疫病防控项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疾控防疫中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15.39 </w:t>
            </w:r>
          </w:p>
        </w:tc>
      </w:tr>
      <w:tr>
        <w:trPr>
          <w:trHeight w:val="46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妇幼保健计划生育服务中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2.00 </w:t>
            </w:r>
          </w:p>
        </w:tc>
      </w:tr>
      <w:tr>
        <w:trPr>
          <w:trHeight w:val="42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慢病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.00</w:t>
            </w:r>
          </w:p>
        </w:tc>
      </w:tr>
      <w:tr>
        <w:trPr>
          <w:trHeight w:val="4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出生缺陷综合防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妇幼保健计划生育服务中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5.00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县级公立医院升级建设项目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仁化县人民医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2,120.00 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县级医院综合能力提升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67.00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县级公立医院专科特色岗位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50.00 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基层医疗卫生机构实施基本药物以奖代补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卫计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59.00 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基层医疗卫生机构全科特色岗位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2.00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健全现代医院管理制度用途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2.69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 xml:space="preserve">合计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,161.60</w:t>
            </w:r>
          </w:p>
        </w:tc>
      </w:tr>
    </w:tbl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bookmarkStart w:id="6" w:name="zhengwen"/>
      <w:r>
        <w:rPr>
          <w:rFonts w:ascii="仿宋_GB2312;Arial Unicode MS" w:hAnsi="仿宋_GB2312;Arial Unicode MS" w:eastAsia="仿宋_GB2312;Arial Unicode MS"/>
          <w:spacing w:val="20"/>
          <w:sz w:val="32"/>
        </w:rPr>
        <w:t>抄送：县政府（包伟红副县长）</w:t>
      </w:r>
      <w:bookmarkEnd w:id="6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02:00Z</dcterms:created>
  <dc:creator>谢金保</dc:creator>
  <dc:description/>
  <dc:language>en-US</dc:language>
  <cp:lastModifiedBy>社保股</cp:lastModifiedBy>
  <dcterms:modified xsi:type="dcterms:W3CDTF">2019-01-19T14:02:00Z</dcterms:modified>
  <cp:revision>2</cp:revision>
  <dc:subject/>
  <dc:title/>
</cp:coreProperties>
</file>