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5" w:name="zhengwen"/>
      <w:bookmarkEnd w:id="5"/>
      <w:r>
        <w:rPr>
          <w:rFonts w:ascii="仿宋_GB2312;Arial Unicode MS" w:hAnsi="仿宋_GB2312;Arial Unicode MS" w:eastAsia="仿宋_GB2312;Arial Unicode MS"/>
          <w:sz w:val="32"/>
          <w:szCs w:val="32"/>
        </w:rPr>
        <w:t>仁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安排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第二批中央财政补助重大公共卫生服务项目资金的通知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卫生监督管理所：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加强公共卫生服务工作，根据市财局《关于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二批中央财政补助重大公共卫生服务项目资金的通知》（韶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现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中央财政补助重大公共卫生监督管理项目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（详见附件）。此款请列入 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004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大公共卫生专项”一般公共预算支出科目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此次安排中央补助重大公共卫生服务项目资金，结合中央补助资金绩效目标管理有关要求和本地区实际情况，科学合理确定并填报本地区的项目绩效目标申报表，在收到补助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内报市财政及市卫计局，确保年度绩效目标如期实现。切实加强对资金的监督管理，严格按照规定的用途使用资金，并加快预算执行进度，确保专款专用和资金使用效益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  <w:szCs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  <w:t>附件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关于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二批中央财政补助重大公共卫生服务项目资金的通知》（韶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2335</wp:posOffset>
                </wp:positionH>
                <wp:positionV relativeFrom="paragraph">
                  <wp:posOffset>25273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4LSLvLDHvPRz4QiHxKSQAPyTsNDTyLx0EQicALSbyPzPwLyk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NRzyLB=fLSP5Lyb5Lyb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qSTQjZD4sUlgMZlQoVWoYLUoDQloYdjIrSloIMUosRWcZQDT0SzQjZUk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YIT2gHTUg3XyL0VlYOLiI5R2M2RjMMUzsRLFT2LTryZlwvQDkuL0DyYyUSblcRQCcVYD4ATWQ5YEM1UUH4RzLuaFYVRTErL0j3cWEAMj4mYz0hK2gqSzcvRVwudmIUZWUhK0cQQUkFQDjqQicuMD0wMWYvZyc0TyH1R2nzVDn3LTYxVWkHVEQsRUYRQzsiVDYTb18kZF8haUQvMUbuS2gZbWjxbjksVFoUT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PvM1D1YVDxM1IiMiUjLVMiLFT1LiklXiAjLSj3M1I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19.9pt;width:119.3pt;height:119.3pt" coordorigin="5421,39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9;top:157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4LSLvLDHvPRz4QiHxKSQAPyTsNDTyLx0EQicALSbyPzPwLyk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NRzyLB=fLSP5Lyb5Lyb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qSTQjZD4sUlgMZlQoVWoYLUoDQloYdjIrSloIMUosRWcZQDT0SzQjZUk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YIT2gHTUg3XyL0VlYOLiI5R2M2RjMMUzsRLFT2LTryZlwvQDkuL0DyYyUSblcRQCcVYD4ATWQ5YEM1UUH4RzLuaFYVRTErL0j3cWEAMj4mYz0hK2gqSzcvRVwudmIUZWUhK0cQQUkFQDjqQicuMD0wMWYvZyc0TyH1R2nzVDn3LTYxVWkHVEQsRUYRQzsiVDYTb18kZF8haUQvMUbuS2gZbWjxbjksVFoUT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PvM1D1YVDxM1IiMiUjLVMiLFT1LiklXiAjLSj3M1I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398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21;top:398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21;top:398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21;top:398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  　 仁化县财政局     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right"/>
        <w:rPr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　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  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送：县政府（党组成员陈喜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6" w:name="zhengwen"/>
      <w:bookmarkStart w:id="7" w:name="zhengwen"/>
      <w:bookmarkEnd w:id="7"/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56:00Z</dcterms:created>
  <dc:creator>谢金保</dc:creator>
  <dc:description/>
  <dc:language>en-US</dc:language>
  <cp:lastModifiedBy>社保股</cp:lastModifiedBy>
  <dcterms:modified xsi:type="dcterms:W3CDTF">2019-01-19T13:56:00Z</dcterms:modified>
  <cp:revision>2</cp:revision>
  <dc:subject/>
  <dc:title/>
</cp:coreProperties>
</file>