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bookmarkStart w:id="5" w:name="zhengwen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安排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第二批中央财政补助基本公共卫生服务项目资金的通知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卫生和计划生育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省财厅《关于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二批中央财政补助基本公共卫生服务项目资金的通知》（粤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安排你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央补助基本公共卫生服务项目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详见附件）。此款请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04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本公共卫生服务”功能科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此次安排中央补助基本公共卫生服务项目资金，县有关部门将对基本公共卫生服务项目开展情况进行考核和检查，并将考核结果与基本公共卫生服务项目补助资金分配挂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请严格按照省、市基本公共卫生服务资金管理办法，加强资金管理，确保专款专用，认真组织实施国家基本公共卫生服务项目，提高资金使用效益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25463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4QiH1MCT2NR0ALC=vKSP3LSPsNDL2Ph0CQiHvNCIDMSDwMC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Lh=fLSD5MSH5MS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vSTcFZD0GVlkNLjYsSjQYdj0GSlsNUzooSTQJaUkWRSQYZj04SUcRaE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EY10gXkA2TFc4XkEsTToHYFkBL2AjRFnwaDn0VD83MlXyRDEwLzv4X0oASigmUVXzQCM5SVknbGMITEMjZz0mLTkRZ0YZb1YlNFYjR0IWaUYoQD0HcFwPdjomaVkSdl4zMmESL2f1cFECMlIHVi=3LkIjQFruSjknRWI5RFEJPls4Pl8tbTIBRUAIZTD1a0fuRUcBcTP0bVQRYDH0KzEnRkQOTVUIaCMFQ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PvXVDvYlH2XVXzMiLvX1P0XlHvLlYgXighLyHwYFU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20.05pt;width:119.3pt;height:119.3pt" coordorigin="4641,40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9;top:15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4QiH1MCT2NR0ALC=vKSP3LSPsNDL2Ph0CQiHvNCIDMSDwMCQ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NBzvLh=fLSD5MSH5MS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vSTcFZD0GVlkNLjYsSjQYdj0GSlsNUzooSTQJaUkWRSQYZj04SUcRaE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oEY10gXkA2TFc4XkEsTToHYFkBL2AjRFnwaDn0VD83MlXyRDEwLzv4X0oASigmUVXzQCM5SVknbGMITEMjZz0mLTkRZ0YZb1YlNFYjR0IWaUYoQD0HcFwPdjomaVkSdl4zMmESL2f1cFECMlIHVi=3LkIjQFruSjknRWI5RFEJPls4Pl8tbTIBRUAIZTD1a0fuRUcBcTP0bVQRYDH0KzEnRkQOTVUIaCMFQ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PvXVDvYlH2XVXzMiLvX1P0XlHvLlYgXighLyHwYFU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401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40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40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40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　　　　　　　　　　　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仁化县财政局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　　　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仿宋_GB2312;Arial Unicode MS" w:hAnsi="仿宋_GB2312;Arial Unicode MS" w:eastAsia="仿宋_GB2312;Arial Unicode MS"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spacing w:val="20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  <w:t>抄报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政府（党组成员陈喜年）</w:t>
      </w:r>
      <w:bookmarkEnd w:id="5"/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sectPr>
      <w:footerReference w:type="default" r:id="rId1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59:00Z</dcterms:created>
  <dc:creator>谢金保</dc:creator>
  <dc:description/>
  <dc:language>en-US</dc:language>
  <cp:lastModifiedBy>社保股</cp:lastModifiedBy>
  <dcterms:modified xsi:type="dcterms:W3CDTF">2019-01-19T13:59:00Z</dcterms:modified>
  <cp:revision>2</cp:revision>
  <dc:subject/>
  <dc:title/>
</cp:coreProperties>
</file>