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900"/>
        <w:rPr>
          <w:rFonts w:ascii="宋体" w:hAnsi="宋体" w:eastAsia="宋体"/>
          <w:b/>
          <w:b/>
          <w:bCs/>
          <w:color w:val="FF0000"/>
          <w:spacing w:val="-52"/>
          <w:sz w:val="84"/>
          <w:szCs w:val="84"/>
        </w:rPr>
      </w:pPr>
      <w:r>
        <w:rPr>
          <w:rFonts w:ascii="宋体" w:hAnsi="宋体" w:eastAsia="宋体"/>
          <w:b/>
          <w:bCs/>
          <w:color w:val="FF0000"/>
          <w:spacing w:val="-52"/>
          <w:sz w:val="84"/>
          <w:szCs w:val="84"/>
        </w:rPr>
        <w:t>韶 关 市 财 政 局</w:t>
      </w:r>
    </w:p>
    <w:p>
      <w:pPr>
        <w:pStyle w:val="New1"/>
        <w:spacing w:lineRule="exact" w:line="900"/>
        <w:ind w:firstLine="6627"/>
        <w:rPr>
          <w:rFonts w:ascii="宋体" w:hAnsi="宋体" w:eastAsia="宋体"/>
          <w:b/>
          <w:b/>
          <w:bCs/>
          <w:color w:val="FF0000"/>
          <w:spacing w:val="-30"/>
          <w:sz w:val="84"/>
        </w:rPr>
      </w:pPr>
      <w:r>
        <w:rPr>
          <w:rFonts w:ascii="宋体" w:hAnsi="宋体" w:eastAsia="宋体"/>
          <w:b/>
          <w:bCs/>
          <w:color w:val="FF0000"/>
          <w:spacing w:val="-30"/>
          <w:sz w:val="84"/>
        </w:rPr>
        <w:t>文 件</w:t>
      </w:r>
    </w:p>
    <w:p>
      <w:pPr>
        <w:pStyle w:val="New1"/>
        <w:spacing w:lineRule="exact" w:line="1100"/>
        <w:rPr>
          <w:rFonts w:ascii="宋体" w:hAnsi="宋体" w:eastAsia="宋体"/>
          <w:b/>
          <w:b/>
          <w:bCs/>
          <w:color w:val="FF0000"/>
          <w:spacing w:val="-30"/>
          <w:sz w:val="84"/>
        </w:rPr>
      </w:pPr>
      <w:r>
        <w:rPr>
          <w:rFonts w:eastAsia="宋体" w:ascii="宋体" w:hAnsi="宋体"/>
          <w:b/>
          <w:bCs/>
          <w:color w:val="FF0000"/>
          <w:spacing w:val="-3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03.3pt;height:40.45pt;mso-wrap-style:none;v-text-anchor:middle" type="_x0000_t136">
            <v:path textpathok="t"/>
            <v:textpath on="t" fitshape="t" string="韶关市卫生和计划生育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"/>
          <w:b/>
          <w:b/>
          <w:bCs/>
          <w:color w:val="FF0000"/>
          <w:spacing w:val="-30"/>
          <w:sz w:val="84"/>
        </w:rPr>
      </w:pPr>
      <w:r>
        <w:rPr>
          <w:rFonts w:eastAsia="宋体" w:ascii="仿宋_GB2312" w:hAnsi="仿宋_GB2312"/>
          <w:b/>
          <w:bCs/>
          <w:color w:val="FF0000"/>
          <w:spacing w:val="-30"/>
          <w:sz w:val="84"/>
        </w:rPr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55.95pt,17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基本公共卫生服务项目</w:t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级财政第二批补助资金的通知</w:t>
      </w:r>
    </w:p>
    <w:p>
      <w:pPr>
        <w:pStyle w:val="1"/>
        <w:spacing w:lineRule="exact" w:line="640"/>
        <w:rPr>
          <w:rFonts w:ascii="仿宋_GB2312" w:hAnsi="仿宋_GB2312" w:eastAsia="仿宋_GB2312" w:cs="仿宋;宋体"/>
          <w:sz w:val="44"/>
          <w:szCs w:val="44"/>
        </w:rPr>
      </w:pPr>
      <w:r>
        <w:rPr>
          <w:rFonts w:eastAsia="仿宋_GB2312" w:cs="仿宋;宋体" w:ascii="仿宋_GB2312" w:hAnsi="仿宋_GB2312"/>
          <w:sz w:val="44"/>
          <w:szCs w:val="44"/>
        </w:rPr>
      </w:r>
    </w:p>
    <w:p>
      <w:pPr>
        <w:pStyle w:val="1"/>
        <w:spacing w:lineRule="exact" w:line="64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/>
        </w:rPr>
        <w:t>有关县（市、区）财政局、卫生和计划生育局、</w:t>
      </w:r>
      <w:r>
        <w:rPr>
          <w:rFonts w:ascii="仿宋_GB2312" w:hAnsi="仿宋_GB2312" w:cs="宋体"/>
          <w:kern w:val="0"/>
          <w:szCs w:val="32"/>
        </w:rPr>
        <w:t>市直有关单位</w:t>
      </w:r>
      <w:r>
        <w:rPr>
          <w:rFonts w:ascii="仿宋_GB2312" w:hAnsi="仿宋_GB2312" w:cs="仿宋;宋体"/>
        </w:rPr>
        <w:t>：</w:t>
      </w:r>
    </w:p>
    <w:p>
      <w:pPr>
        <w:pStyle w:val="NewNewNew"/>
        <w:spacing w:lineRule="exact" w:line="6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广东省卫生计生委 广东省财政厅 广东省中医药局转发关于做好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国家基本公共卫生服务项目工作的通知》（粤卫函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25</w:t>
      </w:r>
      <w:r>
        <w:rPr>
          <w:rFonts w:ascii="仿宋_GB2312" w:hAnsi="仿宋_GB2312" w:cs="仿宋;宋体" w:eastAsia="仿宋_GB2312"/>
          <w:sz w:val="32"/>
          <w:szCs w:val="32"/>
        </w:rPr>
        <w:t>号）和《广东省基本公共卫生服务项目补助资金管理与核算办法》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基本公共卫生服务经费补助标准从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提高到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元，其中：中央补助</w:t>
      </w:r>
      <w:r>
        <w:rPr>
          <w:rFonts w:eastAsia="仿宋_GB2312" w:cs="仿宋;宋体" w:ascii="仿宋_GB2312" w:hAnsi="仿宋_GB2312"/>
          <w:sz w:val="32"/>
        </w:rPr>
        <w:t>9.5</w:t>
      </w:r>
      <w:r>
        <w:rPr>
          <w:rFonts w:ascii="仿宋_GB2312" w:hAnsi="仿宋_GB2312" w:cs="仿宋;宋体" w:eastAsia="仿宋_GB2312"/>
          <w:sz w:val="32"/>
          <w:szCs w:val="32"/>
        </w:rPr>
        <w:t>元（含省统筹安排免费提供</w:t>
      </w:r>
      <w:r>
        <w:rPr>
          <w:rFonts w:ascii="仿宋_GB2312" w:hAnsi="仿宋_GB2312" w:cs="仿宋;宋体" w:eastAsia="仿宋_GB2312"/>
          <w:sz w:val="32"/>
        </w:rPr>
        <w:t>避孕药具和健康素养</w:t>
      </w:r>
      <w:r>
        <w:rPr>
          <w:rFonts w:ascii="仿宋_GB2312" w:hAnsi="仿宋_GB2312" w:cs="仿宋;宋体" w:eastAsia="仿宋_GB2312"/>
          <w:sz w:val="32"/>
          <w:szCs w:val="32"/>
        </w:rPr>
        <w:t>），省级补助</w:t>
      </w:r>
      <w:r>
        <w:rPr>
          <w:rFonts w:eastAsia="仿宋_GB2312" w:cs="仿宋;宋体" w:ascii="仿宋_GB2312" w:hAnsi="仿宋_GB2312"/>
          <w:sz w:val="32"/>
        </w:rPr>
        <w:t>26.25</w:t>
      </w:r>
      <w:r>
        <w:rPr>
          <w:rFonts w:ascii="仿宋_GB2312" w:hAnsi="仿宋_GB2312" w:cs="仿宋;宋体" w:eastAsia="仿宋_GB2312"/>
          <w:sz w:val="32"/>
          <w:szCs w:val="32"/>
        </w:rPr>
        <w:t>元，市级补助</w:t>
      </w:r>
      <w:r>
        <w:rPr>
          <w:rFonts w:eastAsia="仿宋_GB2312" w:cs="仿宋;宋体" w:ascii="仿宋_GB2312" w:hAnsi="仿宋_GB2312"/>
          <w:sz w:val="32"/>
          <w:szCs w:val="32"/>
        </w:rPr>
        <w:t>7.71</w:t>
      </w:r>
      <w:r>
        <w:rPr>
          <w:rFonts w:ascii="仿宋_GB2312" w:hAnsi="仿宋_GB2312" w:cs="仿宋;宋体" w:eastAsia="仿宋_GB2312"/>
          <w:sz w:val="32"/>
          <w:szCs w:val="32"/>
        </w:rPr>
        <w:t>元，县配套不低于</w:t>
      </w:r>
      <w:r>
        <w:rPr>
          <w:rFonts w:eastAsia="仿宋_GB2312" w:cs="仿宋;宋体" w:ascii="仿宋_GB2312" w:hAnsi="仿宋_GB2312"/>
          <w:sz w:val="32"/>
          <w:szCs w:val="32"/>
        </w:rPr>
        <w:t>11.55</w:t>
      </w:r>
      <w:r>
        <w:rPr>
          <w:rFonts w:ascii="仿宋_GB2312" w:hAnsi="仿宋_GB2312" w:cs="仿宋;宋体" w:eastAsia="仿宋_GB2312"/>
          <w:sz w:val="32"/>
          <w:szCs w:val="32"/>
        </w:rPr>
        <w:t>元。现下达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基本公共卫生服务项目市级财政第二批补助资金（详见附表）。此款列入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度“</w:t>
      </w:r>
      <w:r>
        <w:rPr>
          <w:rFonts w:eastAsia="仿宋_GB2312" w:cs="仿宋;宋体" w:ascii="仿宋_GB2312" w:hAnsi="仿宋_GB2312"/>
          <w:sz w:val="32"/>
          <w:szCs w:val="32"/>
        </w:rPr>
        <w:t>2100408</w:t>
      </w:r>
      <w:r>
        <w:rPr>
          <w:rFonts w:ascii="仿宋_GB2312" w:hAnsi="仿宋_GB2312" w:cs="仿宋;宋体" w:eastAsia="仿宋_GB2312"/>
          <w:sz w:val="32"/>
          <w:szCs w:val="32"/>
        </w:rPr>
        <w:t>基本公共卫生服务”公共财政预算支出科目。请各县（市、区）落实配套资金，及时足额拨付到位。严格遵照基本公共卫生服务资金管理办法，确保专款专用。</w:t>
      </w:r>
    </w:p>
    <w:p>
      <w:pPr>
        <w:pStyle w:val="NewNewNew"/>
        <w:spacing w:lineRule="exact" w: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ewNewNew"/>
        <w:spacing w:lineRule="exact" w:line="640"/>
        <w:ind w:left="2019" w:hanging="12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2018</w:t>
      </w:r>
      <w:r>
        <w:rPr>
          <w:rFonts w:ascii="仿宋_GB2312" w:hAnsi="仿宋_GB2312" w:cs="仿宋;宋体" w:eastAsia="仿宋_GB2312"/>
          <w:sz w:val="32"/>
          <w:szCs w:val="32"/>
        </w:rPr>
        <w:t>年基本公共卫生服务项目第二批市级财政补助资金分配明细表</w:t>
      </w:r>
    </w:p>
    <w:p>
      <w:pPr>
        <w:pStyle w:val="NewNewNew"/>
        <w:spacing w:lineRule="exact" w:line="640"/>
        <w:ind w:left="2008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2018</w:t>
      </w:r>
      <w:r>
        <w:rPr>
          <w:rFonts w:ascii="仿宋_GB2312" w:hAnsi="仿宋_GB2312" w:cs="仿宋;宋体" w:eastAsia="仿宋_GB2312"/>
          <w:sz w:val="32"/>
          <w:szCs w:val="32"/>
        </w:rPr>
        <w:t>年韶关市健康素养促进及基本公共卫生宣传经费测算明细表</w:t>
      </w:r>
    </w:p>
    <w:p>
      <w:pPr>
        <w:pStyle w:val="NewNewNew"/>
        <w:spacing w:lineRule="exact" w:line="640"/>
        <w:ind w:left="1369" w:firstLine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2018</w:t>
      </w:r>
      <w:r>
        <w:rPr>
          <w:rFonts w:ascii="仿宋_GB2312" w:hAnsi="仿宋_GB2312" w:cs="仿宋;宋体" w:eastAsia="仿宋_GB2312"/>
          <w:sz w:val="32"/>
          <w:szCs w:val="32"/>
        </w:rPr>
        <w:t>年免费提供避孕药具业务工作经费明细表</w:t>
      </w:r>
    </w:p>
    <w:p>
      <w:pPr>
        <w:pStyle w:val="New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ind w:firstLine="640"/>
        <w:rPr>
          <w:rFonts w:ascii="仿宋_GB2312" w:hAnsi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69723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MSMALSP0LxzxPyQEKSP2PjTsPSLwPx0BPiACMzT3QTXzNC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TfHCDvNiT1NiH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UoDUSAZUz4sVVoEdD8DPWkNZkE2SjQVZT8TRWgNdlbySUcFZz0TX2o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EVFUWUEMHbFExUDYgZGo0RWkoUToXZSQFTDQwLjwlbVjxTCAYUmoKNWMJRFokMykpX1wBcTsqRCU1UWIxTlXzcGf1YEY3cV44TVQrZGgpPyEDM2EyaEgvYEAvQkIvS0LqQjs1bEUodWgsMWkzM1s0S0IEbmA2aiQoNUITQ1gITUEUS2ApJzMOSDbxJ1g2L1QgPTT0Z1QZKz8NTB8tS2QqMyXzaFQnbUQUMD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-54.9pt;width:121pt;height:121pt" coordorigin="347,-1098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6;top:1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MSMALSP0LxzxPyQEKSP2PjTsPSLwPx0BPiACMzT3QTXzNC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TfHCDvNiT1NiH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UoDUSAZUz4sVVoEdD8DPWkNZkE2SjQVZT8TRWgNdlbySUcFZz0TX2o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EVFUWUEMHbFExUDYgZGo0RWkoUToXZSQFTDQwLjwlbVjxTCAYUmoKNWMJRFokMykpX1wBcTsqRCU1UWIxTlXzcGf1YEY3cV44TVQrZGgpPyEDM2EyaEgvYEAvQkIvS0LqQjs1bEUodWgsMWkzM1s0S0IEbmA2aiQoNUITQ1gITUEUS2ApJzMOSDbxJ1g2L1QgPTT0Z1QZKz8NTB8tS2QqMyXzaFQnbUQUMD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-1098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-1098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-109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-697865</wp:posOffset>
                </wp:positionV>
                <wp:extent cx="1666875" cy="1511300"/>
                <wp:effectExtent l="0" t="0" r="0" b="228886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CYFQCT3MDPsMiH0QRzzNSfvKSjyPSPsMzDzLigAMigFNDPveSvuQF8iRTP9CPn7QF8iSlEsYS6T1hANUDsOSzYFRTMEu8h7+hCVzKWDHEcPT76DsaT7KzQuXz4gaVT9CPn7T1kmalEzcWIkSlEsYS6I1KmXxsCNvLm5tr17wqttxeqS+a6VOB8SZVctXWQ0blUNXV0kOfzJOEMoY14gcGUxYUUyYWINXV0kOrmXtciJzL6=xep5yayFt56I9sO8usX7K0MoY14gcGUxYUUyYWINXV0kOfzJOEMoY14gcGUxYUUtZWQNXV0kOrmXtciJzL6=xep5yayFt56I9sO8usX7K0MoY14gcGUxYUUtZWQNXV0kOfzJOEMoY14gcGUxYTskdUMNOi=vMyHvLi=wMC=xLiDvLiDxLivuT1kmalEzcWIkR1U4Tz39CPn7T1kmalEzcWIkUFksYS3xLCD3KSDvKSH0HB=wLSnwLCnzMh=fJLpwuNSTsLBz08SS1qF9scfoOB8SZVctXWQ0blUTZV0kOfzJODMuaWA0cFUxRU=9LSjtMiPtMCPtMy=7KzMuaWA0cFUxRU=9CPn7P18sbGUzYWIMPTMAYFQxOivuP18sbGUzYWIMPTMAYFQxOfzJOEAoXzU3cC3tY1klOB8PZVMEdGP9CPn7TFkiU1kjcFf9MB3xLS=vLC=7K0AoX0coYGQnOfzJOEAoXzgkZVcncC3zKiHwLC=vLCvuTFkiRFUoY1gzOfzJOEMoY14kYDMuamQkdGP9STkIQCYDPzMALTcmPWcIPjEmRUABczECRTIiQzo2QTEAPTEIQUEi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k2SUQYcz0DPWcWZFMNSVoAcz0pRWcMUEk2STQAc0cpPzInQDUNSTEyQzDwUTUBZCQEPTUMPUQpQUAMPSAGPSEUQTMBMDcXaikORDgiPj0QNGcDTUkDUkEQRDgmXUf4aDY5VFcIdDg5PVQBYz4VPjEuYTYvYiIUVD4kPVwNblQRNUUpRWUnUVgJLTfzP2kXQTE3QGoASjImSkYBPWMkPlwIVUoYYCYCdjUlSTHvQzDwUTUAdCQWaB8ZTlLwMDMULmPwRCESSVj1QkMEakUlYzwJX0EDPzItdjENPlcqbVgqZTb4cyABPUEEQjEASzIpTTE2Y0kqP1cYQTEyUFwRTEXyTj82dT4ndD72dFr3X1ImP1QDTUEvcWLvVjc1PznvaUASPVY5JzMvaiLuY2YFZBsrYWkUTTItUEjvJ1U5Q0oDXzEWalYBcEIVRjnuK1IAUkkPYUn0T0IZMiDudl3vZzo0azETUDvxZlIpXVYYX2ouU1QvMBsMcmgGUkI4YyfyNWMBQGADaFP1VFUVTTX4dSYHUzs0aDYKZGEmKzQ4TCkva1gwPyACPWcEPTEgSzI0QDMBcEQAYjImSkYHTz0EQzQAU1cBTiMQc1sQNWgWSD8xPUHvZ2f2PiUQQSgBTkURZjEjPlcNUjgQMDUFY0EUQEA5cFwtdFYFSG=0NTcGZkkqa0UrQjstLjYMczM2VTQVTiAPPjEQQDEmXjEMPkUGPkMvUzM2XzQBPWcTP1oAcz4pZyANZkkzSVoIcz0AVTcKaEkLPiQFKzICVT0JS0b0chsSMF4OYVMmYV0lcGUWQmLqUyQmcVEDaz8gc1skUz4rJ1jybmoEdj8OU0AzdjEjPlcUbUYnUTIAc0EUQDIIcz0DX2kMQDk2SUQQcz0pRWgMQDk3SVoIczQQVToKa0oIZGYiSjEQQTYBTTEDY0kEPTILTSMFZFsrPyT0J18XX2oPRzcUQT0WJzz2dmMtclgKaDIMVSIIdjUpQR82ZSAiPiMKTEIEbCQPNTIZTCElaFg3bkMFNTsxVCUKSCgua1sPclYHTUYwTEALL2kUalkrKyjwMifwR1kUclX2QCAmcDMjX0nyYEbvP0gSQEjxZygWRWcPczwEYlsUMlgOb1o4ZTw2UWIgbRshLDz3J1fwPkouL2ItRT4CU0UtTSz7K0MoY14kYDMuamQkdGP9CPn7T1kmalEzcWIkUlErcVT9STkIQzsQVToKa0oIZGYiSjEQXzMuRTkGQ1oCPzInVTMATTU3P2oARjImUWIDYz0CQ1cUPT0CNDcCT2EGTzkhLzQQQTgAXTEoPjMAdEopSWgMQ0IoVWoRZ0kTVSEMQzU2SmomLD4sQWcMdkoqSzQicz0sSSENMjMCPRs2c1cmTF8MRTkDUVEAQDEmQTMAYygHPTEIYzY2VV4ATTEAPTEmTjI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T0DPWkMZjE3SloAcz0DPlEMRTcESUDvczM2VTQVTUEGRFcQPUE2Pj8MTSg2QEEYQEYQTTkHY0okYi=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zSTkGLT0BNDcALUUjRWcQVT0BXTEFRFQDP0IDLzYYbyYyPjgSUDgyRFwAUGcFQkIGSTHvQzDwUVQDY0EWPjIQSR8OLkclQigUcV4tLEkgSlkSZEMUUWElVUU5PTwBYz4VRED3QTIASTMBbzE2QkEYQjsrVTwBcz0EQDIMRz0DPSIOUEDxSljvdT0pPWcBY0kwUlcyRFcXNDUJY2cqMVIsKyULZVL0MWkBMknqLiUYU2n0XlkCMV8OYyUxP0H0VSIXMjwkcj0TSSP0VRrySTHvQzISbEcFTTUDPjIQSTUpPWcNdjk2SVoAdD4DPWkMZjU2SVoEdT0pPT4BY1swZFsoQyk2LDIATUUFPTEOPlcQPTUzQFMWQ0MUSF4tMlgjdjz3a0oQTWghMGo1S2kkJzUwUTU3ZkkpSUMMUB8CSEI2RFMuNTUSalbuLDYqK0XqUzgGcDkXLGEzYlsucmkoZUDqNSgjPkcuNCg1YjoSYTsXKyMXbmoUbToSNR8yTEMCLDnwdF4jLVIQRlQISlogUGgYZjDuPWMRJ0ITbTT1dUAKRWYBT2QwbiU1TWo5MjgUQl0pYWUiYyAJVkMj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ajEQPTEAPVcRPmkYczMQVTYKcyQDPVguQjEDPT4BY1swZFsoQyk2LDIATTUFPTESPlcAUDwNZTwoLGQQVmEUazYyRVMgLWoyRVsqc0EOYSg1REYjQGIna0EwXyQvMEcPMEk0P2gpbkD2dCL3YmolTTQyP0L1dmAsNVwiNWjuLicCM0gVclE5QjwxPkAPNVQEUl33dTnvLBsARkIBTTc4REItMSL3ckY5RlowTWP0U0cCPzwnZSXwTVkSaWQ0LyL3UCcKLycXZmg1S2Q0aSkiTCMwSDELYUX2YCU4Vkj7K0MoY14gcGUxYUYgaGUkOfzJOEMoY14kYDwkalczZC3xLS=3OB8SZVctYVQLYV4mcFf9CPn7T1kmalEzcWIkS2IjYWH9LivuT1kmalEzcWIkS2IjYWH9CPn7UlUxb1kuai4VNB3wKi=tLiH1OB8VYWIyZV8tOfzJODksXVckQDL9ZTMGdjH1M2ESTEggNSAEbFIqKyEDdT4nRD8QblcjaiQJNGgUUEYsOSULLkcka1nqQiM2XzsMcFY0VWMZcjEITlwqR0X2QWoVNC0FQyQobFcoZWARTkIRTkIibEIRaSQRTj7qTkH4TkIRZWARNUIRTikibEH4aSQRNT7qTij4TkH4ZWAIS0IRRT8ibDkOaSQISz7qRT74TjkOZWAAaUIRPV0ibDEsaSQAaT7qPVz4TjEsZWA1X0IRclMibGYiaSQ1Xz7qclL4TmYiZWA1ZUIRclkibGYoaSQ1ZT7qclj4TmYoZSkiTkI1X0IiNVMRaVciTj8kX0H4clMRZSkiNUI1XykiNVL4aVciNT8kXyj4clL4ZSk2S0I1cz8iNWcOaVc2Sz8kcz74cmcOZSjyaUI1L10iNSMsaVbyaT8kL1z4ciMsZSkFX0I1QlMiNTYiaVcFXz8kQlL4cjYiZSkFZUI1QlkiNTYoaVcFZT8kQlj4cjYoZU=8TkIYOUIiTC0RaT78Tj8LOUH4VS0RZU=8NUIYOSkiTCz4aT78NT8LOSj4VSz4ZUAsS0IYaT8iTF0OaT8sSz8LaT74VV0OZUAVaUIYUl0iTEYsaT8VaT8LUlz4VUYsZUATX0IYUFMiTEQiaT8TXz8LUFL4VUQiZUATZUIYUFkiTEQoaT8TZT8LUFj4VUQoZScxTkIzbkIiM2IRaT4xTj8sbkH4cGIRZScxNUIzbikiM2H4aT4xNT8sbij4cGH4ZScQS0IzTT8iM0EOaT4QSz8sTT74cEEOZScOaUIzS10iMz8saT4OaT8sS1z4cD8sZScHX0IzRFMiMzgiaT4HXz8sRFL4cDgiZScHZUIzRFkiMzgoaT4HZT8sRFj4cDgoZWovTkIibEIidmARaSEvTj8UbEH4X2ARZWovNUIibCkidm=4aSEvNT8UbCj4X2=4ZWoES0IiQT8idjUOaSEESz8UQT74XzUOZWnvaUIiLF0idiAsaSDvaT8ULFz4XyAsZWn4X0IiNVMidikiaSD4Xz8UNVL4XykiZWn4ZUIiNVkidikoaSD4ZT8UNVj4XykoZVk5TkIFdkIiZWoRaVI5Tj8JdkH4QmoRZVk5NUIFdikiZWn4aVI5NT8Jdij4Qmn4ZVkGS0IFQz8iZTcOaVIGSz8JQz74QjcOZVkCaUIFP10iZTMsaVICaT8JP1z4QjMsZVkoX0IFZVMiZVkiaVIoXz8JZVL4QlkiZVkoZUIFZVkiZVkoaVIoZT8JZVj4QlkoZWARTkIFZVkoZVkoZVkoZVkoZVkoZVkoZVkoZVkoZVkoZVkoZVkoZVkoZVkoZVkoZVkoZVkoZVkoZVkoZVkoZVkoZVkoZVkoZVkoZVkoZVkoZVkoZVkoZVkoZVkoZVkoZVkoZVkoZVkoZVkoZVkoZVkoZVkoZVkoZVkoZVkoZVkoZVkoZVkoZVkoZVkoZVkoZVkoZVkoZVkoZVkoZVkoZVkGbUkCZTIoZSAJZVEoZVkoZTbzZUA1ZVkoUUIoZTISbTI3QiT4M2oGPyjxZCk3QiUmQWEBQyAXOTIJL2UJPmD2Q18DcSkGLyUKai=1LVktLjI3czv4aSEBZTEmYmo3dDwmZlf4MzUyVTM5KzYDdDQEbW=xdVE3Kzo1cyQhT2=ua1EsXyHvM0gCSTn2ZFcWR0kAQ0UDVCkQLTTxLUEDaiASUmjxdT8VZ0M1alzvMzEXbTfqXzgVSjohcjQ3YEEoQGIhSj0OQTUsUzc5R0cHM0UOMTQyUCkpZEM4ZjsqQTUpPyA2Yij4PmoOcCY2QycFRDX1RT83LxsgZ1IiVUoDaWUQL2AvYjckS0EVXUL8QzEwLyUsZWITX1D8ZFcyR2nydDD2ZCEwbT8IUSgTb18DOUg3USXwSCALc2YDSiL1dWoEMFn8TSATZCDyMxrzSCUCLzL2amMwS2QnS1slY1oBLVcgb1UnbB8oYFjvcCkSLyU1TjjuRloIdiIlLDfzRFoAYFYUJ0U3YGbzUSM5MTgBZ0oJX1IjTy0tSGAvYjMRTVYMSzE0T2QkPlgnRjMRRz3zMF4GTzQMLEkyP2=xbTISXiYXYSEqZyc2LzEPdWAGa0knUDIAYjcHZ1kxZSUCK0AyPigzUF00MzHvYiY4MEEBaSY2TCAnU1QwRGUDNVs5Zh7waljxYDEAVEfxYGkwOUMmZVcBYGgQQikARzLxZ1jqUjsBSTslQSHuSkQhSTMGM1sUXkcLQCUDT1QiQV4jMD8IMif2QTUDdiIzcTIqRyjuUFIJMiQzUj44XT4MMWUFUlYma2IQP103VGMuNScnQFsyQD0BNDYDXi0qaVMsaSMsSzHuZmI4bTPuaT0xYDMsMDQAMyYMP0E4cWEDVSM1bT4LZ2IiRGk3ZikvcTQwZCUPUF4SUTcGQ0gJPzoXKzLyPkX2TUAkTzLzcjYFSEjvOVosXiIOPmgCLl0uQ0g4TD0Ma0gFSEchajv3VFrudF4IM0X8TS0DP1b4P0UhNFMmM2kyZ1oAVmEnZD4iUDf3QDgkXSI4VFQgczMLUDoxRFkmMigTK2YAQTMNS1YMS2ISLkkGXWkDPzMqYCMEP0YEYjcNSTIDbTsQP2j3dFcvM18zYDwndlYLTUcJRlgFbi0uUVYwdT4ATCH3Tj4NUzw1UGU3MTYtQTz1Zlo1T2YATFgxTDQFNDQpZzYFbzkuL2oBZUMiRGQWXlDxS1H8SyMQNSIUMjbxRUcSb1YDQWn3OWjzSDnxalfvQ0MlVTwNYzrvSlIiZVooVEkUTGn2OTcMXUQJdWHqJyzyblP8UmcYbzQqXlEwckQ5aycQSV0CRR7vVWfuPVTyVjsPU2MxXzwqXiUTVEf8diEqLl0PLl8BbD0IYyEOa2HqVWkCLzM3bi0RX2k5MB8lYy0PLCUBSj45U2T2TSQXQz40ZT04VCAAYzkxblI3YFnudF7vRUfwOWAjPln1JzMlYF3xRjP1Pk=2YWgLPVDxRzUuM1gCZUYlYT8wXWEQS2kna0AlcjwmUWcqcT8wVi0QRSknc0AZQlE3bl0ROSMzLWgjdSQVZVUWcWkvQR8zXkIhZWQCSWEPamgJXVQwVEQHak=0QB81XlczKx71aTMkJ0okSzY4RlcMVlsjL2E4Th8ubh8tTlEIVl4pLTDuLmQxSzklTkU2QjsPOWAVVC0LUzETczoLbiEHRlcjX0H2UD4hTmb4VFQoTTcia0EDVSI2cjMDP0cjQDotVUkkXzvuQjoic2=ycEMiaycRYzEvVE=xRjEKT2n8XikKVFYYaSUuYkMHQ14qaygMPmIZMVMUTGE2QCglMSYGUmcZOUMPPz0NT0LzX1QxcDwCQjoLcUIKVj0BNGA3YTIYazn3clInckUGYlghSF4TR2L8MVs0MUk3Xlj4SFoXSyMHUz0YdEghQR7ybUjvM0YDT0ItKyUJSCgXQUP0LlgmYWLxTGYsUFnuPl42XTn2NVgMUzwQNTM5LmYHQig2SGoJYSgpPjIELScDcUD0cDQkTGb0S1j8MF0iT2D8YGgpbD0MNEYIQDsjYSAsc14qZ0EXQSg1TD8MP1MLP2X4dC0DZiEQbiAUXjEZUEcDLFn4MT4VPkkSSkMlVD4Pbjg2TDYwMTYEUjU3S2oWXUE3Xmo2J2f2Uzz0UFoZZ1UsQF0PP1ktQFgXSiAVUmcXNF4Pc0MJQ0EOR1UgMDH3L2MFUk=qUCcuSUI3S2o4ViTyMRsmVj7vXzP1L2gubjIiX1IPPkQlclkBMUUiNTYPRT0XX0YQSTsOSzf1U0gxLCP2Rl4BaWkLZWcHXyEPUGMkTmYqSVz3SFQUMTHxQzojYDHzazT2am=1Pjn8cFsFSCcyR2T3cxsVVB8xPV4pQTnxUCgEZycXUDgVUWMDdFcIMjo4Rx8jYR8Cbzc0PkQWPTs2dkLxYDc0MUQERmoBYiYqQiL1QDs5bUQLRVcFXmk3dUfyXkXxZ2UVJzg1RjcQbjsDSWkIQ1EqYUE5YVIFQGMJNTEyRDs4ZmoVZ1L4Yjr3SzkWM2kgMlcXb0D3LCc4QVoSNT78XWH1LFYPb2MuYSUELjIiTmIqT2AAdR8oL2cFcyIJXiIsbUfuYCf4YkYSP14vVi0LZS=yS0QXQT33LyYCQGf3dl8BNTgCYB8MbyEYb0gITWYFa14CQD8vJy04NR7uZSYhZTMXR2MDbB8pcjsOXUYNdWk5MiYWa2QST0YpVicVSzEyXVs2MkgWSEUpXWgDYFX0U1QDYx8tbCAVK0MgRiQGL1H8TjMQMV8HSCUXLT4Dcz4SdVkZK2ohcCMUcBsvdF8MXkoWYSAsckcBc14QS0gUUCgEQFsGSCIGZlgYPljuSygWUC0SS1IxUWcSU1MGK1MTUVMmLiQQQjb3MkI3NDPxLicKZlfqQEEiU2EIP1EkUCI4a2IRQCQNXWcsNSzudjM3bUolcz01ZWkOM0IoLDfqQUUsMSL0LkMVViYQUTguTl01XToLYzcnQCz8UFglcFshSUn3aVDzPyb2VVUHcSUZLUH1TD8kPj8OOTcCQDzvblIYVlfvayTvNWjvNWQYUB83Tjg2ckolQSg4dWYWLzcyZkAkQEEQXmMQK2cDYloxUCM3MF0GXlc3ZEgjJy=8MCb2ZGUFZGU5YTgQVTL1LTTuUlkzKyc4LyfxdjMOQFnuLlM1Z2gQVVIDLFYUPk=3MmgpQ0MkUDbqJ17uQCYkQGoKQjU3S0fuRVYRcl84azUXQDkgRGgPUjkLSj4WZ2gSTFk3S1chVFMTUic5M1cHaWgGXmYsVGolViMUMxsLdEb4TUYxM2UXMmUNK10OUSU2Zj40ZT8hMjzwZCgCakopYVYKMjQ0RU=xc0ghcDshUjcKTzf3L1j1S0U0cycBPkAMZFj2J0AXSz8sTSEybFIpNSTqZFsvZRsXLS0GYiYBXyMEaycnJ2AlP1oJR1n3LjQSaTsJcWQGMzMPMkAsUUYsUlQIX10UUGAqMCIFMjULdFr0MEDvNDb2QlgBLSQBL2UkMT0BSB8jTUfwRzkndWMZbln0dTwuRx8OdWIucGAoZ1z0YkIFLVfuTRsXdTsXdEkMdDUPdlERSUYkajwQZiHxQyIScEoFLkoBM1IPSFoJcDTwQyMUdTYvLyA5NWEgTkYXazcYaj4gYj0HbmHxY0onLzIwXWPuRzELQSMnT1IuMhsAayALUTHxPiYtQBsJQlcBaRrxLVD2cFonajDvVVooLlsUSjUlMzfubEQoKx8uZUAsS1EObEAkK2ITYSgTQlj4cUEZNTv3QWUhaWYLP0HuXjsqQmYDSDwDVj0KNDnwcmYiSWUwYWg5YlkoaVIVaiI2ZWICYkj0QmYyMFQ4J0gxU2U1TEoTLCkZXTvxTj3ubCc5azoQJxryJ1stPkQmLUQ1cjwFakAPUC0pRSMDXWkZP1kPRicVREITQDY4L1DqQmglajT4YTUIPiYMK1f8dSMVUj8Ra0UTUikFSjwHTSPucF80LzMKYF8iajX8S2YJYkItQT8LUmLuUGgvbC0lK1r8XTcsTFEAXkkvTic2dUIAXzj4c1EybGYiSCgYUCb2cVYJdGAQXmPxYzktVSMnTCUmJzj3QV4tUiPvVl7vcFT4RV0FamT8QWgOS0gAY0QKU2gWXzQLXUIGdkUlcyUnYxrxT170Yzb1bEQVTS0AQjwNNEAkXWYWTEQiQ2k0M2MuZmkvbEkycGQtLkkjUlM0YFcFP1YHUkIHQC02bmkCZGgTZGUyUCgAJzwKMGkLcEYCSyf0dmM5Pjn0dR8qMWcIZz0wSVI1K1n4a1rzSVHuMGQJXjcnVWb1MSglU1X3ZBsHYUQmY2UiQVc1Zz44PTsuRjE5cCQMKyD4UC0kT1P8Lxs0UjsxUB8KajcGSzsmZ14ESCUBaT0KOWPvZ0AXUEXzUUklVkYTQDnvQFgZdFsGP2gTXjULYCgtTkk3RUIjL1kIQCMMSzsqYlcFKzU0L2DxSCA2ZWTyNDsTUiEGVkYsQ2cVcTIyY0UWZyU3QVzyQDgsdDISdTo5ZW=ySSEzRx7yMEXyVT7uQyUXPmgSMCb2LygNM0cZNFLyTmXuYTETQCYnLjMYbzY0SikpQ0AETmX3VGoIRlQSXUAKKzESP0QCYDUgU1IQbij3bTcBXlszXykZdjwoclUYakMgQFIDc1L4Xz4HYFXydC=vYzX3YTwXNF4DMigYLkH3Mlb2Rl0zY1Q0U0H3MjokS2EEXmggVWU4Zj0PVFEEcz71Um=vYiQGajILPygRclruTyUMK1EFdDonQDnvYiEvdCkJUyYCUEUjYj0BRj4JLCAzTj8tLFYiTSAMRR74YiIJLTsnRjQVXzUEMFsQTD0yNCgyMjnucikENV85dEMZYCg0cVj3OWYJNFM1TigjRzcXQTD0dCAtbjQQNT8QNR8hPkQnQVcsSVn3Tl4jNCj0dTotbEfvbDUWNRsVRyggPkM4VmM3RmkIbyX2cyU3QTvwPkX1TFcQRlUDLWMRZ0oGPzMnbWAsXkH1Z0UOUTUhdWQJLUUZRF3ycFQDVCYVLjIxUifxNCAlREM3MyQvPTMXPzgoMmULYjQ1dEL1NUUDbTYoc0QyLjMwMVQqPib2OUUIUFshY0cqUDkUbUUZSygPXkQqZWDqdFj4NSz2KykOTzEhZEQzNTswbEj0SiAyNCYWdV0mdEY2Pj78OUYOSzzuayU4TGcjYib4aVgTL0UCQT0TP2gGYCTwZzMGalkHZ1PqUST2RGMCLSYvPycJUDv1SjoPNCElc2D8PR8OK2j1VDfxUD4UPUj1T14VTGIWLyclUl0hRj3uMCYvK2ktTigEY0b3ajUsMz4mVGUHVDg4MDsPYlj2ZCUNOR8MXWbyTCE3SFsSZy0OaTQxVUUCZTcQdCQiTDY0Q1rubDwwTToPZVEER0QxZWcsMjg0USUISEA4amgUbVoqVDoJQlEKUGkwVCMPRmgCM0YwNTIHNF84TFImQikhaUYwQ0f3bVUBTFzzQUMDZjg4OT70bWEAaTv8YF8NbzQCZikObjcJZEgoRz73YDcNbzsLUlkAYVsqcTUOcSEBSGLxLFsqX2LuYFb4ZDEJPlfqc2PwXTs2Si=zSzwZPWQDTF8oTWoFcGkhdln3SUADTVkoRV0kQ1zxZSAVZzItRlsHQUD3bCIGTTIHaSIwbCcCZVkEQlwrOB8IaVEmYTQCOfzJODYubl0gcFUeQlwgYy37KzYubl0gcFUeQlwgYy3MBiwAcF8sZWogcFkuak8FaFEmOi=7KzEza10odlEzZV8tWzYrXVb9CPn7TGIucFUicDQuX2UsYV4zOi=7K0Axa2QkX2QDa1M0aVUtcC3MBiwBXWICa1QkXV4jZUMoY14gcGUxYTYrXVb9LCvuPlExP18jYVEtYFkSZVctXWQ0blUFaFEmOfzJODYSYWI1ZVMkTz39CAHvLCbxLCHvLSPvLiHwLCHwLiH7KzYSYWI1ZVMkTz39CPn7TGIoamQVZWMoXlwkOiD7K0AxZV4zUlkyZVIrYS3MBiwyT1kmakMzXWQkOi=7K2MSZVctT2QgcFT9CPn7SVP0OiElLyDvYFIiMFQgMiTvXS=2NCP1XS=yMlP3My=xXyT2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-54.95pt;width:131.2pt;height:119pt" coordorigin="5242,-1099" coordsize="2624,2380">
                <v:shape id="shape_0" stroked="f" o:allowincell="f" style="position:absolute;left:6427;top:8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CYFQCT3MDPsMiH0QRzzNSfvKSjyPSPsMzDzLigAMigFNDPveSvuQF8iRTP9CPn7QF8iSlEsYS6T1hANUDsOSzYFRTMEu8h7+hCVzKWDHEcPT76DsaT7KzQuXz4gaVT9CPn7T1kmalEzcWIkSlEsYS6I1KmXxsCNvLm5tr17wqttxeqS+a6VOB8SZVctXWQ0blUNXV0kOfzJOEMoY14gcGUxYUUyYWINXV0kOrmXtciJzL6=xep5yayFt56I9sO8usX7K0MoY14gcGUxYUUyYWINXV0kOfzJOEMoY14gcGUxYUUtZWQNXV0kOrmXtciJzL6=xep5yayFt56I9sO8usX7K0MoY14gcGUxYUUtZWQNXV0kOfzJOEMoY14gcGUxYTskdUMNOi=vMyHvLi=wMC=xLiDvLiDxLivuT1kmalEzcWIkR1U4Tz39CPn7T1kmalEzcWIkUFksYS3xLCD3KSDvKSH0HB=wLSnwLCnzMh=fJLpwuNSTsLBz08SS1qF9scfoOB8SZVctXWQ0blUTZV0kOfzJODMuaWA0cFUxRU=9LSjtMiPtMCPtMy=7KzMuaWA0cFUxRU=9CPn7P18sbGUzYWIMPTMAYFQxOivuP18sbGUzYWIMPTMAYFQxOfzJOEAoXzU3cC3tY1klOB8PZVMEdGP9CPn7TFkiU1kjcFf9MB3xLS=vLC=7K0AoX0coYGQnOfzJOEAoXzgkZVcncC3zKiHwLC=vLCvuTFkiRFUoY1gzOfzJOEMoY14kYDMuamQkdGP9STkIQCYDPzMALTcmPWcIPjEmRUABczECRTIiQzo2QTEAPTEIQUEi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k2SUQYcz0DPWcWZFMNSVoAcz0pRWcMUEk2STQAc0cpPzInQDUNSTEyQzDwUTUBZCQEPTUMPUQpQUAMPSAGPSEUQTMBMDcXaikORDgiPj0QNGcDTUkDUkEQRDgmXUf4aDY5VFcIdDg5PVQBYz4VPjEuYTYvYiIUVD4kPVwNblQRNUUpRWUnUVgJLTfzP2kXQTE3QGoASjImSkYBPWMkPlwIVUoYYCYCdjUlSTHvQzDwUTUAdCQWaB8ZTlLwMDMULmPwRCESSVj1QkMEakUlYzwJX0EDPzItdjENPlcqbVgqZTb4cyABPUEEQjEASzIpTTE2Y0kqP1cYQTEyUFwRTEXyTj82dT4ndD72dFr3X1ImP1QDTUEvcWLvVjc1PznvaUASPVY5JzMvaiLuY2YFZBsrYWkUTTItUEjvJ1U5Q0oDXzEWalYBcEIVRjnuK1IAUkkPYUn0T0IZMiDudl3vZzo0azETUDvxZlIpXVYYX2ouU1QvMBsMcmgGUkI4YyfyNWMBQGADaFP1VFUVTTX4dSYHUzs0aDYKZGEmKzQ4TCkva1gwPyACPWcEPTEgSzI0QDMBcEQAYjImSkYHTz0EQzQAU1cBTiMQc1sQNWgWSD8xPUHvZ2f2PiUQQSgBTkURZjEjPlcNUjgQMDUFY0EUQEA5cFwtdFYFSG=0NTcGZkkqa0UrQjstLjYMczM2VTQVTiAPPjEQQDEmXjEMPkUGPkMvUzM2XzQBPWcTP1oAcz4pZyANZkkzSVoIcz0AVTcKaEkLPiQFKzICVT0JS0b0chsSMF4OYVMmYV0lcGUWQmLqUyQmcVEDaz8gc1skUz4rJ1jybmoEdj8OU0AzdjEjPlcUbUYnUTIAc0EUQDIIcz0DX2kMQDk2SUQQcz0pRWgMQDk3SVoIczQQVToKa0oIZGYiSjEQQTYBTTEDY0kEPTILTSMFZFsrPyT0J18XX2oPRzcUQT0WJzz2dmMtclgKaDIMVSIIdjUpQR82ZSAiPiMKTEIEbCQPNTIZTCElaFg3bkMFNTsxVCUKSCgua1sPclYHTUYwTEALL2kUalkrKyjwMifwR1kUclX2QCAmcDMjX0nyYEbvP0gSQEjxZygWRWcPczwEYlsUMlgOb1o4ZTw2UWIgbRshLDz3J1fwPkouL2ItRT4CU0UtTSz7K0MoY14kYDMuamQkdGP9CPn7T1kmalEzcWIkUlErcVT9STkIQzsQVToKa0oIZGYiSjEQXzMuRTkGQ1oCPzInVTMATTU3P2oARjImUWIDYz0CQ1cUPT0CNDcCT2EGTzkhLzQQQTgAXTEoPjMAdEopSWgMQ0IoVWoRZ0kTVSEMQzU2SmomLD4sQWcMdkoqSzQicz0sSSENMjMCPRs2c1cmTF8MRTkDUVEAQDEmQTMAYygHPTEIYzY2VV4ATTEAPTEmTjI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T0DPWkMZjE3SloAcz0DPlEMRTcESUDvczM2VTQVTUEGRFcQPUE2Pj8MTSg2QEEYQEYQTTkHY0okYi=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zSTkGLT0BNDcALUUjRWcQVT0BXTEFRFQDP0IDLzYYbyYyPjgSUDgyRFwAUGcFQkIGSTHvQzDwUVQDY0EWPjIQSR8OLkclQigUcV4tLEkgSlkSZEMUUWElVUU5PTwBYz4VRED3QTIASTMBbzE2QkEYQjsrVTwBcz0EQDIMRz0DPSIOUEDxSljvdT0pPWcBY0kwUlcyRFcXNDUJY2cqMVIsKyULZVL0MWkBMknqLiUYU2n0XlkCMV8OYyUxP0H0VSIXMjwkcj0TSSP0VRrySTHvQzISbEcFTTUDPjIQSTUpPWcNdjk2SVoAdD4DPWkMZjU2SVoEdT0pPT4BY1swZFsoQyk2LDIATUUFPTEOPlcQPTUzQFMWQ0MUSF4tMlgjdjz3a0oQTWghMGo1S2kkJzUwUTU3ZkkpSUMMUB8CSEI2RFMuNTUSalbuLDYqK0XqUzgGcDkXLGEzYlsucmkoZUDqNSgjPkcuNCg1YjoSYTsXKyMXbmoUbToSNR8yTEMCLDnwdF4jLVIQRlQISlogUGgYZjDuPWMRJ0ITbTT1dUAKRWYBT2QwbiU1TWo5MjgUQl0pYWUiYyAJVkMj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ajEQPTEAPVcRPmkYczMQVTYKcyQDPVguQjEDPT4BY1swZFsoQyk2LDIATTUFPTESPlcAUDwNZTwoLGQQVmEUazYyRVMgLWoyRVsqc0EOYSg1REYjQGIna0EwXyQvMEcPMEk0P2gpbkD2dCL3YmolTTQyP0L1dmAsNVwiNWjuLicCM0gVclE5QjwxPkAPNVQEUl33dTnvLBsARkIBTTc4REItMSL3ckY5RlowTWP0U0cCPzwnZSXwTVkSaWQ0LyL3UCcKLycXZmg1S2Q0aSkiTCMwSDELYUX2YCU4Vkj7K0MoY14gcGUxYUYgaGUkOfzJOEMoY14kYDwkalczZC3xLS=3OB8SZVctYVQLYV4mcFf9CPn7T1kmalEzcWIkS2IjYWH9LivuT1kmalEzcWIkS2IjYWH9CPn7UlUxb1kuai4VNB3wKi=tLiH1OB8VYWIyZV8tOfzJODksXVckQDL9ZTMGdjH1M2ESTEggNSAEbFIqKyEDdT4nRD8QblcjaiQJNGgUUEYsOSULLkcka1nqQiM2XzsMcFY0VWMZcjEITlwqR0X2QWoVNC0FQyQobFcoZWARTkIRTkIibEIRaSQRTj7qTkH4TkIRZWARNUIRTikibEH4aSQRNT7qTij4TkH4ZWAIS0IRRT8ibDkOaSQISz7qRT74TjkOZWAAaUIRPV0ibDEsaSQAaT7qPVz4TjEsZWA1X0IRclMibGYiaSQ1Xz7qclL4TmYiZWA1ZUIRclkibGYoaSQ1ZT7qclj4TmYoZSkiTkI1X0IiNVMRaVciTj8kX0H4clMRZSkiNUI1XykiNVL4aVciNT8kXyj4clL4ZSk2S0I1cz8iNWcOaVc2Sz8kcz74cmcOZSjyaUI1L10iNSMsaVbyaT8kL1z4ciMsZSkFX0I1QlMiNTYiaVcFXz8kQlL4cjYiZSkFZUI1QlkiNTYoaVcFZT8kQlj4cjYoZU=8TkIYOUIiTC0RaT78Tj8LOUH4VS0RZU=8NUIYOSkiTCz4aT78NT8LOSj4VSz4ZUAsS0IYaT8iTF0OaT8sSz8LaT74VV0OZUAVaUIYUl0iTEYsaT8VaT8LUlz4VUYsZUATX0IYUFMiTEQiaT8TXz8LUFL4VUQiZUATZUIYUFkiTEQoaT8TZT8LUFj4VUQoZScxTkIzbkIiM2IRaT4xTj8sbkH4cGIRZScxNUIzbikiM2H4aT4xNT8sbij4cGH4ZScQS0IzTT8iM0EOaT4QSz8sTT74cEEOZScOaUIzS10iMz8saT4OaT8sS1z4cD8sZScHX0IzRFMiMzgiaT4HXz8sRFL4cDgiZScHZUIzRFkiMzgoaT4HZT8sRFj4cDgoZWovTkIibEIidmARaSEvTj8UbEH4X2ARZWovNUIibCkidm=4aSEvNT8UbCj4X2=4ZWoES0IiQT8idjUOaSEESz8UQT74XzUOZWnvaUIiLF0idiAsaSDvaT8ULFz4XyAsZWn4X0IiNVMidikiaSD4Xz8UNVL4XykiZWn4ZUIiNVkidikoaSD4ZT8UNVj4XykoZVk5TkIFdkIiZWoRaVI5Tj8JdkH4QmoRZVk5NUIFdikiZWn4aVI5NT8Jdij4Qmn4ZVkGS0IFQz8iZTcOaVIGSz8JQz74QjcOZVkCaUIFP10iZTMsaVICaT8JP1z4QjMsZVkoX0IFZVMiZVkiaVIoXz8JZVL4QlkiZVkoZUIFZVkiZVkoaVIoZT8JZVj4QlkoZWARTkIFZVkoZVkoZVkoZVkoZVkoZVkoZVkoZVkoZVkoZVkoZVkoZVkoZVkoZVkoZVkoZVkoZVkoZVkoZVkoZVkoZVkoZVkoZVkoZVkoZVkoZVkoZVkoZVkoZVkoZVkoZVkoZVkoZVkoZVkoZVkoZVkoZVkoZVkoZVkoZVkoZVkoZVkoZVkoZVkoZVkoZVkoZVkoZVkoZVkoZVkoZVkoZVkGbUkCZTIoZSAJZVEoZVkoZTbzZUA1ZVkoUUIoZTISbTI3QiT4M2oGPyjxZCk3QiUmQWEBQyAXOTIJL2UJPmD2Q18DcSkGLyUKai=1LVktLjI3czv4aSEBZTEmYmo3dDwmZlf4MzUyVTM5KzYDdDQEbW=xdVE3Kzo1cyQhT2=ua1EsXyHvM0gCSTn2ZFcWR0kAQ0UDVCkQLTTxLUEDaiASUmjxdT8VZ0M1alzvMzEXbTfqXzgVSjohcjQ3YEEoQGIhSj0OQTUsUzc5R0cHM0UOMTQyUCkpZEM4ZjsqQTUpPyA2Yij4PmoOcCY2QycFRDX1RT83LxsgZ1IiVUoDaWUQL2AvYjckS0EVXUL8QzEwLyUsZWITX1D8ZFcyR2nydDD2ZCEwbT8IUSgTb18DOUg3USXwSCALc2YDSiL1dWoEMFn8TSATZCDyMxrzSCUCLzL2amMwS2QnS1slY1oBLVcgb1UnbB8oYFjvcCkSLyU1TjjuRloIdiIlLDfzRFoAYFYUJ0U3YGbzUSM5MTgBZ0oJX1IjTy0tSGAvYjMRTVYMSzE0T2QkPlgnRjMRRz3zMF4GTzQMLEkyP2=xbTISXiYXYSEqZyc2LzEPdWAGa0knUDIAYjcHZ1kxZSUCK0AyPigzUF00MzHvYiY4MEEBaSY2TCAnU1QwRGUDNVs5Zh7waljxYDEAVEfxYGkwOUMmZVcBYGgQQikARzLxZ1jqUjsBSTslQSHuSkQhSTMGM1sUXkcLQCUDT1QiQV4jMD8IMif2QTUDdiIzcTIqRyjuUFIJMiQzUj44XT4MMWUFUlYma2IQP103VGMuNScnQFsyQD0BNDYDXi0qaVMsaSMsSzHuZmI4bTPuaT0xYDMsMDQAMyYMP0E4cWEDVSM1bT4LZ2IiRGk3ZikvcTQwZCUPUF4SUTcGQ0gJPzoXKzLyPkX2TUAkTzLzcjYFSEjvOVosXiIOPmgCLl0uQ0g4TD0Ma0gFSEchajv3VFrudF4IM0X8TS0DP1b4P0UhNFMmM2kyZ1oAVmEnZD4iUDf3QDgkXSI4VFQgczMLUDoxRFkmMigTK2YAQTMNS1YMS2ISLkkGXWkDPzMqYCMEP0YEYjcNSTIDbTsQP2j3dFcvM18zYDwndlYLTUcJRlgFbi0uUVYwdT4ATCH3Tj4NUzw1UGU3MTYtQTz1Zlo1T2YATFgxTDQFNDQpZzYFbzkuL2oBZUMiRGQWXlDxS1H8SyMQNSIUMjbxRUcSb1YDQWn3OWjzSDnxalfvQ0MlVTwNYzrvSlIiZVooVEkUTGn2OTcMXUQJdWHqJyzyblP8UmcYbzQqXlEwckQ5aycQSV0CRR7vVWfuPVTyVjsPU2MxXzwqXiUTVEf8diEqLl0PLl8BbD0IYyEOa2HqVWkCLzM3bi0RX2k5MB8lYy0PLCUBSj45U2T2TSQXQz40ZT04VCAAYzkxblI3YFnudF7vRUfwOWAjPln1JzMlYF3xRjP1Pk=2YWgLPVDxRzUuM1gCZUYlYT8wXWEQS2kna0AlcjwmUWcqcT8wVi0QRSknc0AZQlE3bl0ROSMzLWgjdSQVZVUWcWkvQR8zXkIhZWQCSWEPamgJXVQwVEQHak=0QB81XlczKx71aTMkJ0okSzY4RlcMVlsjL2E4Th8ubh8tTlEIVl4pLTDuLmQxSzklTkU2QjsPOWAVVC0LUzETczoLbiEHRlcjX0H2UD4hTmb4VFQoTTcia0EDVSI2cjMDP0cjQDotVUkkXzvuQjoic2=ycEMiaycRYzEvVE=xRjEKT2n8XikKVFYYaSUuYkMHQ14qaygMPmIZMVMUTGE2QCglMSYGUmcZOUMPPz0NT0LzX1QxcDwCQjoLcUIKVj0BNGA3YTIYazn3clInckUGYlghSF4TR2L8MVs0MUk3Xlj4SFoXSyMHUz0YdEghQR7ybUjvM0YDT0ItKyUJSCgXQUP0LlgmYWLxTGYsUFnuPl42XTn2NVgMUzwQNTM5LmYHQig2SGoJYSgpPjIELScDcUD0cDQkTGb0S1j8MF0iT2D8YGgpbD0MNEYIQDsjYSAsc14qZ0EXQSg1TD8MP1MLP2X4dC0DZiEQbiAUXjEZUEcDLFn4MT4VPkkSSkMlVD4Pbjg2TDYwMTYEUjU3S2oWXUE3Xmo2J2f2Uzz0UFoZZ1UsQF0PP1ktQFgXSiAVUmcXNF4Pc0MJQ0EOR1UgMDH3L2MFUk=qUCcuSUI3S2o4ViTyMRsmVj7vXzP1L2gubjIiX1IPPkQlclkBMUUiNTYPRT0XX0YQSTsOSzf1U0gxLCP2Rl4BaWkLZWcHXyEPUGMkTmYqSVz3SFQUMTHxQzojYDHzazT2am=1Pjn8cFsFSCcyR2T3cxsVVB8xPV4pQTnxUCgEZycXUDgVUWMDdFcIMjo4Rx8jYR8Cbzc0PkQWPTs2dkLxYDc0MUQERmoBYiYqQiL1QDs5bUQLRVcFXmk3dUfyXkXxZ2UVJzg1RjcQbjsDSWkIQ1EqYUE5YVIFQGMJNTEyRDs4ZmoVZ1L4Yjr3SzkWM2kgMlcXb0D3LCc4QVoSNT78XWH1LFYPb2MuYSUELjIiTmIqT2AAdR8oL2cFcyIJXiIsbUfuYCf4YkYSP14vVi0LZS=yS0QXQT33LyYCQGf3dl8BNTgCYB8MbyEYb0gITWYFa14CQD8vJy04NR7uZSYhZTMXR2MDbB8pcjsOXUYNdWk5MiYWa2QST0YpVicVSzEyXVs2MkgWSEUpXWgDYFX0U1QDYx8tbCAVK0MgRiQGL1H8TjMQMV8HSCUXLT4Dcz4SdVkZK2ohcCMUcBsvdF8MXkoWYSAsckcBc14QS0gUUCgEQFsGSCIGZlgYPljuSygWUC0SS1IxUWcSU1MGK1MTUVMmLiQQQjb3MkI3NDPxLicKZlfqQEEiU2EIP1EkUCI4a2IRQCQNXWcsNSzudjM3bUolcz01ZWkOM0IoLDfqQUUsMSL0LkMVViYQUTguTl01XToLYzcnQCz8UFglcFshSUn3aVDzPyb2VVUHcSUZLUH1TD8kPj8OOTcCQDzvblIYVlfvayTvNWjvNWQYUB83Tjg2ckolQSg4dWYWLzcyZkAkQEEQXmMQK2cDYloxUCM3MF0GXlc3ZEgjJy=8MCb2ZGUFZGU5YTgQVTL1LTTuUlkzKyc4LyfxdjMOQFnuLlM1Z2gQVVIDLFYUPk=3MmgpQ0MkUDbqJ17uQCYkQGoKQjU3S0fuRVYRcl84azUXQDkgRGgPUjkLSj4WZ2gSTFk3S1chVFMTUic5M1cHaWgGXmYsVGolViMUMxsLdEb4TUYxM2UXMmUNK10OUSU2Zj40ZT8hMjzwZCgCakopYVYKMjQ0RU=xc0ghcDshUjcKTzf3L1j1S0U0cycBPkAMZFj2J0AXSz8sTSEybFIpNSTqZFsvZRsXLS0GYiYBXyMEaycnJ2AlP1oJR1n3LjQSaTsJcWQGMzMPMkAsUUYsUlQIX10UUGAqMCIFMjULdFr0MEDvNDb2QlgBLSQBL2UkMT0BSB8jTUfwRzkndWMZbln0dTwuRx8OdWIucGAoZ1z0YkIFLVfuTRsXdTsXdEkMdDUPdlERSUYkajwQZiHxQyIScEoFLkoBM1IPSFoJcDTwQyMUdTYvLyA5NWEgTkYXazcYaj4gYj0HbmHxY0onLzIwXWPuRzELQSMnT1IuMhsAayALUTHxPiYtQBsJQlcBaRrxLVD2cFonajDvVVooLlsUSjUlMzfubEQoKx8uZUAsS1EObEAkK2ITYSgTQlj4cUEZNTv3QWUhaWYLP0HuXjsqQmYDSDwDVj0KNDnwcmYiSWUwYWg5YlkoaVIVaiI2ZWICYkj0QmYyMFQ4J0gxU2U1TEoTLCkZXTvxTj3ubCc5azoQJxryJ1stPkQmLUQ1cjwFakAPUC0pRSMDXWkZP1kPRicVREITQDY4L1DqQmglajT4YTUIPiYMK1f8dSMVUj8Ra0UTUikFSjwHTSPucF80LzMKYF8iajX8S2YJYkItQT8LUmLuUGgvbC0lK1r8XTcsTFEAXkkvTic2dUIAXzj4c1EybGYiSCgYUCb2cVYJdGAQXmPxYzktVSMnTCUmJzj3QV4tUiPvVl7vcFT4RV0FamT8QWgOS0gAY0QKU2gWXzQLXUIGdkUlcyUnYxrxT170Yzb1bEQVTS0AQjwNNEAkXWYWTEQiQ2k0M2MuZmkvbEkycGQtLkkjUlM0YFcFP1YHUkIHQC02bmkCZGgTZGUyUCgAJzwKMGkLcEYCSyf0dmM5Pjn0dR8qMWcIZz0wSVI1K1n4a1rzSVHuMGQJXjcnVWb1MSglU1X3ZBsHYUQmY2UiQVc1Zz44PTsuRjE5cCQMKyD4UC0kT1P8Lxs0UjsxUB8KajcGSzsmZ14ESCUBaT0KOWPvZ0AXUEXzUUklVkYTQDnvQFgZdFsGP2gTXjULYCgtTkk3RUIjL1kIQCMMSzsqYlcFKzU0L2DxSCA2ZWTyNDsTUiEGVkYsQ2cVcTIyY0UWZyU3QVzyQDgsdDISdTo5ZW=ySSEzRx7yMEXyVT7uQyUXPmgSMCb2LygNM0cZNFLyTmXuYTETQCYnLjMYbzY0SikpQ0AETmX3VGoIRlQSXUAKKzESP0QCYDUgU1IQbij3bTcBXlszXykZdjwoclUYakMgQFIDc1L4Xz4HYFXydC=vYzX3YTwXNF4DMigYLkH3Mlb2Rl0zY1Q0U0H3MjokS2EEXmggVWU4Zj0PVFEEcz71Um=vYiQGajILPygRclruTyUMK1EFdDonQDnvYiEvdCkJUyYCUEUjYj0BRj4JLCAzTj8tLFYiTSAMRR74YiIJLTsnRjQVXzUEMFsQTD0yNCgyMjnucikENV85dEMZYCg0cVj3OWYJNFM1TigjRzcXQTD0dCAtbjQQNT8QNR8hPkQnQVcsSVn3Tl4jNCj0dTotbEfvbDUWNRsVRyggPkM4VmM3RmkIbyX2cyU3QTvwPkX1TFcQRlUDLWMRZ0oGPzMnbWAsXkH1Z0UOUTUhdWQJLUUZRF3ycFQDVCYVLjIxUifxNCAlREM3MyQvPTMXPzgoMmULYjQ1dEL1NUUDbTYoc0QyLjMwMVQqPib2OUUIUFshY0cqUDkUbUUZSygPXkQqZWDqdFj4NSz2KykOTzEhZEQzNTswbEj0SiAyNCYWdV0mdEY2Pj78OUYOSzzuayU4TGcjYib4aVgTL0UCQT0TP2gGYCTwZzMGalkHZ1PqUST2RGMCLSYvPycJUDv1SjoPNCElc2D8PR8OK2j1VDfxUD4UPUj1T14VTGIWLyclUl0hRj3uMCYvK2ktTigEY0b3ajUsMz4mVGUHVDg4MDsPYlj2ZCUNOR8MXWbyTCE3SFsSZy0OaTQxVUUCZTcQdCQiTDY0Q1rubDwwTToPZVEER0QxZWcsMjg0USUISEA4amgUbVoqVDoJQlEKUGkwVCMPRmgCM0YwNTIHNF84TFImQikhaUYwQ0f3bVUBTFzzQUMDZjg4OT70bWEAaTv8YF8NbzQCZikObjcJZEgoRz73YDcNbzsLUlkAYVsqcTUOcSEBSGLxLFsqX2LuYFb4ZDEJPlfqc2PwXTs2Si=zSzwZPWQDTF8oTWoFcGkhdln3SUADTVkoRV0kQ1zxZSAVZzItRlsHQUD3bCIGTTIHaSIwbCcCZVkEQlwrOB8IaVEmYTQCOfzJODYubl0gcFUeQlwgYy37KzYubl0gcFUeQlwgYy3MBiwAcF8sZWogcFkuak8FaFEmOi=7KzEza10odlEzZV8tWzYrXVb9CPn7TGIucFUicDQuX2UsYV4zOi=7K0Axa2QkX2QDa1M0aVUtcC3MBiwBXWICa1QkXV4jZUMoY14gcGUxYTYrXVb9LCvuPlExP18jYVEtYFkSZVctXWQ0blUFaFEmOfzJODYSYWI1ZVMkTz39CAHvLCbxLCHvLSPvLiHwLCHwLiH7KzYSYWI1ZVMkTz39CPn7TGIoamQVZWMoXlwkOiD7K0AxZV4zUlkyZVIrYS3MBiwyT1kmakMzXWQkOi=7K2MSZVctT2QgcFT9CPn7SVP0OiElLyDvYFIiMFQgMiTvXS=2NCP1XS=yMlP3My=xXyT2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-1099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-1099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-1099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-1099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</w:rPr>
        <w:t xml:space="preserve">韶关市财政局              </w:t>
      </w:r>
      <w:r>
        <w:rPr>
          <w:rFonts w:ascii="仿宋_GB2312" w:hAnsi="仿宋_GB2312"/>
          <w:spacing w:val="-16"/>
          <w:szCs w:val="32"/>
        </w:rPr>
        <w:t>韶关市卫生和计划生育局</w:t>
      </w:r>
    </w:p>
    <w:p>
      <w:pPr>
        <w:pStyle w:val="1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pacing w:val="50"/>
        </w:rPr>
        <w:t xml:space="preserve">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ew1"/>
        <w:spacing w:lineRule="exact" w:line="540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ew1"/>
        <w:spacing w:lineRule="exact" w:line="540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ew1"/>
        <w:spacing w:lineRule="exact" w:line="460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10-25T01:13:00Z</dcterms:modified>
  <cp:revision>2</cp:revision>
  <dc:subject/>
  <dc:title/>
</cp:coreProperties>
</file>