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exact" w:line="900"/>
        <w:rPr>
          <w:rFonts w:ascii="宋体;SimSun" w:hAnsi="宋体;SimSun" w:eastAsia="宋体;SimSun"/>
          <w:b/>
          <w:b/>
          <w:bCs/>
          <w:color w:val="FF0000"/>
          <w:spacing w:val="-30"/>
          <w:sz w:val="84"/>
        </w:rPr>
      </w:pPr>
      <w:r>
        <w:rPr>
          <w:rFonts w:ascii="宋体;SimSun" w:hAnsi="宋体;SimSun" w:eastAsia="宋体;SimSun"/>
          <w:b/>
          <w:bCs/>
          <w:color w:val="FF0000"/>
          <w:spacing w:val="-30"/>
          <w:sz w:val="84"/>
        </w:rPr>
        <w:t>韶 关 市 财 政 局</w:t>
      </w:r>
    </w:p>
    <w:p>
      <w:pPr>
        <w:pStyle w:val="New1"/>
        <w:spacing w:lineRule="exact" w:line="900"/>
        <w:ind w:firstLine="7018"/>
        <w:rPr>
          <w:rFonts w:ascii="宋体;SimSun" w:hAnsi="宋体;SimSun" w:eastAsia="宋体;SimSun"/>
          <w:b/>
          <w:b/>
          <w:bCs/>
          <w:color w:val="FF0000"/>
          <w:spacing w:val="-30"/>
          <w:sz w:val="84"/>
        </w:rPr>
      </w:pPr>
      <w:r>
        <w:rPr>
          <w:rFonts w:ascii="宋体;SimSun" w:hAnsi="宋体;SimSun" w:eastAsia="宋体;SimSun"/>
          <w:b/>
          <w:bCs/>
          <w:color w:val="FF0000"/>
          <w:spacing w:val="-30"/>
          <w:sz w:val="84"/>
        </w:rPr>
        <w:t>文 件</w:t>
      </w:r>
    </w:p>
    <w:p>
      <w:pPr>
        <w:pStyle w:val="New1"/>
        <w:spacing w:lineRule="exact" w:line="1100"/>
        <w:rPr>
          <w:rFonts w:ascii="宋体;SimSun" w:hAnsi="宋体;SimSun" w:eastAsia="宋体;SimSun"/>
          <w:b/>
          <w:b/>
          <w:bCs/>
          <w:color w:val="FF0000"/>
          <w:spacing w:val="-30"/>
          <w:sz w:val="84"/>
        </w:rPr>
      </w:pPr>
      <w:r>
        <w:rPr>
          <w:rFonts w:eastAsia="宋体;SimSun" w:ascii="宋体;SimSun" w:hAnsi="宋体;SimSun"/>
          <w:b/>
          <w:bCs/>
          <w:color w:val="FF0000"/>
          <w:spacing w:val="-30"/>
          <w:sz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0.8pt;width:326.25pt;height:40.7pt;mso-wrap-style:none;v-text-anchor:middle;mso-position-vertical:top" type="_x0000_t136">
            <v:path textpathok="t"/>
            <v:textpath on="t" fitshape="t" string="韶关市卫生和计划生育局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ew1"/>
        <w:rPr>
          <w:rFonts w:ascii="仿宋_GB2312" w:hAnsi="仿宋_GB2312" w:eastAsia="宋体;SimSun"/>
          <w:b/>
          <w:b/>
          <w:bCs/>
          <w:color w:val="FF0000"/>
          <w:spacing w:val="-30"/>
          <w:sz w:val="84"/>
        </w:rPr>
      </w:pPr>
      <w:r>
        <w:rPr>
          <w:rFonts w:eastAsia="宋体;SimSun" w:ascii="仿宋_GB2312" w:hAnsi="仿宋_GB2312"/>
          <w:b/>
          <w:bCs/>
          <w:color w:val="FF0000"/>
          <w:spacing w:val="-30"/>
          <w:sz w:val="84"/>
        </w:rPr>
      </w:r>
    </w:p>
    <w:p>
      <w:pPr>
        <w:pStyle w:val="New1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ew1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韶财社〔</w:t>
      </w: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号</w:t>
      </w:r>
    </w:p>
    <w:p>
      <w:pPr>
        <w:pStyle w:val="New1"/>
        <w:rPr>
          <w:rFonts w:ascii="仿宋_GB2312" w:hAnsi="仿宋_GB2312"/>
          <w:sz w:val="20"/>
          <w:lang w:val="en-US" w:eastAsia="en-US"/>
        </w:rPr>
      </w:pPr>
      <w:r>
        <w:rPr>
          <w:rFonts w:ascii="仿宋_GB2312" w:hAnsi="仿宋_GB23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57912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pt" to="455.95pt,12.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1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ew1"/>
        <w:jc w:val="center"/>
        <w:rPr>
          <w:rFonts w:ascii="宋体;SimSun" w:hAnsi="宋体;SimSun" w:eastAsia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关于下达</w:t>
      </w:r>
      <w:r>
        <w:rPr>
          <w:rFonts w:eastAsia="宋体;SimSun" w:cs="宋体;SimSun" w:ascii="宋体;SimSun" w:hAnsi="宋体;SimSun"/>
          <w:b/>
          <w:kern w:val="0"/>
          <w:sz w:val="44"/>
          <w:szCs w:val="44"/>
        </w:rPr>
        <w:t>2018</w:t>
      </w: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年基本公共卫生服务项目</w:t>
      </w:r>
    </w:p>
    <w:p>
      <w:pPr>
        <w:pStyle w:val="New1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市级财政补助资金的通知</w:t>
      </w:r>
    </w:p>
    <w:p>
      <w:pPr>
        <w:pStyle w:val="New1"/>
        <w:rPr>
          <w:rFonts w:ascii="仿宋_GB2312" w:hAnsi="仿宋_GB2312" w:eastAsia="宋体;SimSun" w:cs="宋体;SimSun"/>
          <w:b/>
          <w:b/>
          <w:spacing w:val="-28"/>
          <w:kern w:val="0"/>
          <w:sz w:val="44"/>
          <w:szCs w:val="32"/>
        </w:rPr>
      </w:pPr>
      <w:r>
        <w:rPr>
          <w:rFonts w:eastAsia="宋体;SimSun" w:cs="宋体;SimSun" w:ascii="仿宋_GB2312" w:hAnsi="仿宋_GB2312"/>
          <w:b/>
          <w:spacing w:val="-28"/>
          <w:kern w:val="0"/>
          <w:sz w:val="44"/>
          <w:szCs w:val="32"/>
        </w:rPr>
      </w:r>
    </w:p>
    <w:p>
      <w:pPr>
        <w:pStyle w:val="New1"/>
        <w:rPr/>
      </w:pPr>
      <w:r>
        <w:rPr>
          <w:rFonts w:ascii="仿宋_GB2312" w:hAnsi="仿宋_GB2312" w:cs="宋体;SimSun"/>
          <w:kern w:val="0"/>
          <w:szCs w:val="32"/>
        </w:rPr>
        <w:t>有关县（市、区）财政局、卫计局：</w:t>
      </w:r>
      <w:r>
        <w:rPr>
          <w:rFonts w:ascii="仿宋_GB2312" w:hAnsi="仿宋_GB2312" w:cs="仿宋"/>
          <w:szCs w:val="32"/>
        </w:rPr>
        <w:t xml:space="preserve"> </w:t>
      </w:r>
    </w:p>
    <w:p>
      <w:pPr>
        <w:pStyle w:val="New1"/>
        <w:ind w:firstLine="645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根据中央和省深化医药卫生体制改革的有关精神，为促进我市基本公共卫生服务均等化，现下达你县（市、区）</w:t>
      </w:r>
      <w:r>
        <w:rPr>
          <w:rFonts w:cs="仿宋" w:ascii="仿宋_GB2312" w:hAnsi="仿宋_GB2312"/>
          <w:szCs w:val="32"/>
        </w:rPr>
        <w:t>2018</w:t>
      </w:r>
      <w:r>
        <w:rPr>
          <w:rFonts w:ascii="仿宋_GB2312" w:hAnsi="仿宋_GB2312" w:cs="仿宋"/>
          <w:szCs w:val="32"/>
        </w:rPr>
        <w:t>年市级财政对基本公共卫生服务项目补助资金</w:t>
      </w:r>
      <w:r>
        <w:rPr>
          <w:rFonts w:cs="仿宋" w:ascii="仿宋_GB2312" w:hAnsi="仿宋_GB2312"/>
          <w:szCs w:val="32"/>
        </w:rPr>
        <w:t>2187.51</w:t>
      </w:r>
      <w:r>
        <w:rPr>
          <w:rFonts w:ascii="仿宋_GB2312" w:hAnsi="仿宋_GB2312" w:cs="仿宋"/>
          <w:szCs w:val="32"/>
        </w:rPr>
        <w:t>万元（详见附件）。此款请列入</w:t>
      </w:r>
      <w:r>
        <w:rPr>
          <w:rFonts w:cs="仿宋" w:ascii="仿宋_GB2312" w:hAnsi="仿宋_GB2312"/>
          <w:szCs w:val="32"/>
        </w:rPr>
        <w:t>2018</w:t>
      </w:r>
      <w:r>
        <w:rPr>
          <w:rFonts w:ascii="仿宋_GB2312" w:hAnsi="仿宋_GB2312" w:cs="仿宋"/>
          <w:szCs w:val="32"/>
        </w:rPr>
        <w:t>年度“</w:t>
      </w:r>
      <w:r>
        <w:rPr>
          <w:rFonts w:cs="仿宋" w:ascii="仿宋_GB2312" w:hAnsi="仿宋_GB2312"/>
          <w:szCs w:val="32"/>
        </w:rPr>
        <w:t>2100408</w:t>
      </w:r>
      <w:r>
        <w:rPr>
          <w:rFonts w:ascii="仿宋_GB2312" w:hAnsi="仿宋_GB2312" w:cs="仿宋"/>
          <w:szCs w:val="32"/>
        </w:rPr>
        <w:t>基本公共卫生服务”公共财政预算支出科目。并就有关事项通知如下：</w:t>
      </w:r>
    </w:p>
    <w:p>
      <w:pPr>
        <w:pStyle w:val="New1"/>
        <w:numPr>
          <w:ilvl w:val="0"/>
          <w:numId w:val="1"/>
        </w:numPr>
        <w:ind w:left="0" w:firstLine="645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此次资金按照</w:t>
      </w:r>
      <w:r>
        <w:rPr>
          <w:rFonts w:cs="仿宋" w:ascii="仿宋_GB2312" w:hAnsi="仿宋_GB2312"/>
          <w:szCs w:val="32"/>
        </w:rPr>
        <w:t>7.4</w:t>
      </w:r>
      <w:r>
        <w:rPr>
          <w:rFonts w:ascii="仿宋_GB2312" w:hAnsi="仿宋_GB2312" w:cs="仿宋"/>
          <w:szCs w:val="32"/>
        </w:rPr>
        <w:t>元</w:t>
      </w:r>
      <w:r>
        <w:rPr>
          <w:rFonts w:cs="仿宋" w:ascii="仿宋_GB2312" w:hAnsi="仿宋_GB2312"/>
          <w:szCs w:val="32"/>
        </w:rPr>
        <w:t>/</w:t>
      </w:r>
      <w:r>
        <w:rPr>
          <w:rFonts w:ascii="仿宋_GB2312" w:hAnsi="仿宋_GB2312" w:cs="仿宋"/>
          <w:szCs w:val="32"/>
        </w:rPr>
        <w:t>人</w:t>
      </w:r>
      <w:r>
        <w:rPr>
          <w:rFonts w:cs="仿宋" w:ascii="仿宋_GB2312" w:hAnsi="仿宋_GB2312"/>
          <w:szCs w:val="32"/>
        </w:rPr>
        <w:t>·</w:t>
      </w:r>
      <w:r>
        <w:rPr>
          <w:rFonts w:ascii="仿宋_GB2312" w:hAnsi="仿宋_GB2312" w:cs="仿宋"/>
          <w:szCs w:val="32"/>
        </w:rPr>
        <w:t>年的标准进行下达，对各县（市、区）的具体补助金额根据各县（市、区）</w:t>
      </w:r>
      <w:r>
        <w:rPr>
          <w:rFonts w:cs="仿宋" w:ascii="仿宋_GB2312" w:hAnsi="仿宋_GB2312"/>
          <w:szCs w:val="32"/>
        </w:rPr>
        <w:t>2016</w:t>
      </w:r>
      <w:r>
        <w:rPr>
          <w:rFonts w:ascii="仿宋_GB2312" w:hAnsi="仿宋_GB2312" w:cs="仿宋"/>
          <w:szCs w:val="32"/>
        </w:rPr>
        <w:t>年末常住人口和</w:t>
      </w:r>
      <w:r>
        <w:rPr>
          <w:rFonts w:cs="仿宋" w:ascii="仿宋_GB2312" w:hAnsi="仿宋_GB2312"/>
          <w:szCs w:val="32"/>
        </w:rPr>
        <w:t>2017</w:t>
      </w:r>
      <w:r>
        <w:rPr>
          <w:rFonts w:ascii="仿宋_GB2312" w:hAnsi="仿宋_GB2312" w:cs="仿宋"/>
          <w:szCs w:val="32"/>
        </w:rPr>
        <w:t>年基本公共卫生服务工作考核结果进行综合分配。</w:t>
      </w:r>
    </w:p>
    <w:p>
      <w:pPr>
        <w:pStyle w:val="New1"/>
        <w:numPr>
          <w:ilvl w:val="0"/>
          <w:numId w:val="1"/>
        </w:numPr>
        <w:ind w:left="0" w:firstLine="645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各县（市、区）要根据上级部门文件要求，及时地将本级配套资金拨付到位。严格遵照省、市基本公共卫生服务资金管理办法，加强资金管理，确保专款专用。</w:t>
      </w:r>
    </w:p>
    <w:p>
      <w:pPr>
        <w:pStyle w:val="New1"/>
        <w:numPr>
          <w:ilvl w:val="0"/>
          <w:numId w:val="1"/>
        </w:numPr>
        <w:ind w:left="0" w:firstLine="645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中央、省和市有关部门将对基本公共卫生服务工作进行考核和检查，并将考核结果同下一阶段补助资金分配挂钩。</w:t>
      </w:r>
    </w:p>
    <w:p>
      <w:pPr>
        <w:pStyle w:val="New1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ew1"/>
        <w:ind w:firstLine="616"/>
        <w:rPr>
          <w:rFonts w:ascii="仿宋_GB2312" w:hAnsi="仿宋_GB2312"/>
          <w:spacing w:val="-6"/>
          <w:szCs w:val="32"/>
        </w:rPr>
      </w:pPr>
      <w:r>
        <w:rPr>
          <w:rFonts w:ascii="仿宋_GB2312" w:hAnsi="仿宋_GB2312"/>
          <w:spacing w:val="-6"/>
          <w:szCs w:val="32"/>
        </w:rPr>
        <w:t>附件：</w:t>
      </w:r>
      <w:r>
        <w:rPr>
          <w:rFonts w:ascii="仿宋_GB2312" w:hAnsi="仿宋_GB2312"/>
          <w:spacing w:val="-6"/>
          <w:szCs w:val="32"/>
        </w:rPr>
        <w:t>2018</w:t>
      </w:r>
      <w:r>
        <w:rPr>
          <w:rFonts w:ascii="仿宋_GB2312" w:hAnsi="仿宋_GB2312"/>
          <w:spacing w:val="-6"/>
          <w:szCs w:val="32"/>
        </w:rPr>
        <w:t>年基本公共卫生服务项目市级财政补助资金分配表</w:t>
      </w:r>
    </w:p>
    <w:p>
      <w:pPr>
        <w:pStyle w:val="New1"/>
        <w:rPr>
          <w:rFonts w:ascii="仿宋_GB2312" w:hAnsi="仿宋_GB2312"/>
          <w:spacing w:val="-6"/>
          <w:szCs w:val="32"/>
        </w:rPr>
      </w:pPr>
      <w:r>
        <w:rPr>
          <w:rFonts w:ascii="仿宋_GB2312" w:hAnsi="仿宋_GB2312"/>
          <w:spacing w:val="-6"/>
          <w:szCs w:val="32"/>
        </w:rPr>
      </w:r>
    </w:p>
    <w:p>
      <w:pPr>
        <w:pStyle w:val="New1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71875</wp:posOffset>
                </wp:positionH>
                <wp:positionV relativeFrom="paragraph">
                  <wp:posOffset>146050</wp:posOffset>
                </wp:positionV>
                <wp:extent cx="1515110" cy="1515110"/>
                <wp:effectExtent l="0" t="0" r="0" b="11011084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bzJSvuPWAvSlEsYS3MBiwDa1MIQC46LCcALScBQTXsMiHzLRzzLSDyKTHvMyDsPij1PSjxMzQCMjXxeSvuQF8iRTP9CPn7QF8iSlEsYS4NUDsOSzYFRTMEu8h7+hCVzKWDyrR0sSvuQF8iSlEsYS3MBiwSZVctXWQ0blUNXV0kOrmXtciJzL6=xep5yayFt56I9sO8usX7K0MoY14gcGUxYT4gaVT9CPn7T1kmalEzcWIkUWMkbj4gaVT9xch41LqPyrCI9qqMuLZ6qrm5z+190ivuT1kmalEzcWIkUWMkbj4gaVT9CPn7T1kmalEzcWIkUV4ocD4gaVT9xch41LqPyrCI9qqMuLZ6qrm5z+190ivuT1kmalEzcWIkUV4ocD4gaVT9CPn7T1kmalEzcWIkR1U4Tz39LC=2Li=xLCDzLCHxLS=xLSHxOB8SZVctXWQ0blUKYWkSSi3MBiwSZVctXWQ0blUTZV0kOiHvLSfsLCLsLSPfHCD2NiDzNiTzOB8SZVctXWQ0blUTZV0kOfzJODMuaWA0cFUxRU=9LS=tNB3vKiD1NSvuP18sbGUzYWIITC3MBiwCa10vcWQkbj0APzEjYGH9MjLsMiHsMjPsPyjsNC=sMjD7KzMuaWA0cFUxSTECPVQjbi3MBiwPZVMEdGP9KlcoYivuTFkiQWgzOfzJOEAoX0coYGQnOiPtLiDvLC=vOB8PZVMWZVQzZC3MBiwPZVMHYVkmZGP9MB3xLS=vLC=7K0AoXzgkZVcncC3MBiwSZVctYVQCa14zYWgzOj0IRTP1QDMCPSEGYzE2RTIAYzkPPmcAPzkBXzcJczUAPTEARTUQX10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U2SVoIcz0TVWcMQDE2U1giSj0pPWcMZjk2SUQYcz0DPWcWZjMBZDQESj0AbzcALUUEPlfzQTEESTETZjUPSTDvQzDwUTUCPiQGVF34SzgHXzIMTSg2QEEYQEYQTTgHY1EXNVwFdkgmRWgHdjEjPlcNUjIAa1UFbFXxUUgNYTErSmIjTikUZjk0ZEUnRiEHMDM4VDUAdDQ5PT4BYz4VPjEyYTIrRUkZVVP1P2oEYj0BLDcALUUEPWfzU1vuVkIiLSQCUSIzLTfwTz0oMjYSQV4UYlcLRlMQQDMBamoASjImZ2EnZ1kGNWbvPjEQQTYAPT8BZkEAc1cYZzMmVTUAb0QrTkAVL0IOc2kNZGgOM2gqNFMhYzMjQEEQbGUyLEoGcjMJLF0PTzEldhsCbF3yK1c1QlfqaFU4UUEBakQYLBskdjcZQFMAU14lPmQRUjoJKx8hPUYYTFUZMUMRViXwK2otLFsJcV8AUEQLLlohZlElVVM5a0cjbCPqSWY3Q0YRdVb3LykyPjQvQFwjMkgkUkEFNWj1REcKcVwFR1gwYx8DdU=4bF8nbTLvPzE2QTEAXT8BcTQCPmQTPVYBYz4VREMMQTcDPUcmPkHyTWcqTSk3UzwObjERLFs3MzH0TTT3PkIUTloAYDImSkYHTSQEQlcQUTQPdmQramglQjwvMSkGQ1oYZ18UaDYKaiIFSWcCc0kDUkHvTDIATTQAY1IASTIUQzISbEcCc1MDPjE2UDMpPWcNZlrvSloYcD0pRWcMPUkGR1wYSDHzQh8BP0kMRj8WMWXqTyQtS1UiY1UsYmQ0UzYyJ0bzY2UgQF8OXWcqYUcNaBsoL2I5QWoOS0cPcGoAYDImUWEVZEUBPWcQUTQBRWcMQFM4STQIcz0TTWcMZjk3STQIdD0pRWcDTUkJR18ZRVg1Xz4ATTUFPkEAQFcYQTEBSEDyQlgqaDL0MRsuVFM5TDsGUTUMUxsMM2oyamYnR1wBSUjxRWoEZjTuc1jvXzHyR0ARQW=zTCkBVk=wYlwndGISQikKbkf0Rzv3a18qTGYlREEVbUAPSCM4UV4oaB74LSX3LTsoUWYlMzPvY2QCYFMZL1QWLDMXTzQYLlr3Uzk2TGcLQVYqUSYnS2MpdVkLc0UxXWDqXiAMNBsnLTIZayMxajkNP0cUakD8OB8SZVctYVQCa14zYWgzOfzJOEMoY14gcGUxYUYgaGUkOj0IRTcKTUkJR18ZRVg1Xz4ATVMCazkIQzcpPzMBZEkCPUEEdDM5PToBY0UxQFcMPzcmUTEMPygGP0MwQ0MIXiMDTTUHPVEAZTICPlkZZlb0VjcUdj4DQlkMLjYrVUQJZUopZFwMZjIoSVoFZD0sRlwZUEIrVmECPzDqc2cmY0AuSTkIQEUgPTQAYzUCPVb3RDEARVcFc0ktPUEAPTEAY0IBdUk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kQAdT0pPWgNZjE2STQBXTY2LGkMQDE4SVoAdD4pPWcMQDIgSTkGQT0QLGcCc0kDUkEQQzgmTTEQczIOSUD3czQQVTQVTUEIRFcZYVXvMFMjczU3QGoASjImSkYBPVMkPmAlLkUXSlUAZjUlSTHvQzDwUTUCZCQWaB8ZTlLwMDMULmPwRCESSVj1QkMEakUlYzwJX0EDQUAMPSAGPSEUQTM3MDcUZFgrZCMuSD0RNGcHTUkDUkEQQDgnXUf4aDY5VFcJUFDyUVYVRWkLa0YIT1QRJzEyaGgASTkGYj0ALDcCT2EGTzkhLzQQQTIATUUAPSQGSjEDPzIoTTsBY0ECdD8VQSkXYDT2QDjxRDT2cjcTdGg0PTnvSjICaSY5TlsgNDktT0j4RTHuTCQKaVYlJzL3Uzf1UicJTjEGYD4pUCT2SUoqSmcBXVP3QyEFUVstKykyPkYmNSUtaDoFamIXKz8lT0EsMlcBSj01XT40Sm=4ZGoOZEnxalnzdR8EVkYHRzQ5YiI2QT8qS0XybFP0UjEXLzwuYEkwMkUUbTcwQCgPRR7xaVkGazwQRTQATTEBayQGMD0IQyEMPigGPSEUYDk2TUkMPlEAQjgjQDMRQCMFVWL1bzIHT0QHbzgrPUQ2QjYRQz0BLDcALUUjQFcQUzIBTTzuSyIWYjX3UWUtaiAYXT4oT1gSUUUwYkkUdjELPlcNUjgQNDUBPT0CPmMAczYQVTYKaEkLPmcMQTQBSTsMQDDxS0QQLj4oLGkMZjE2PlcYbUYmbzgmVCgERlc2ZyUhaR70SFkiMSU4PiYZJyH0VUc5MVIoPyUuS1b0bjMRMUjxVCYLYWYMUDzzMUjqLz0BLDcBT2AWQkEEQDIBTT0EZjE2SmoIcz0pPWgNQDE4SVoEcz0pQWkMZjENPlcqbVgqZTb4cyABPUEUQjEASzImTTEEcDQiUzcSUTwtaiYnYGoMNF8ZTUE3XiQ5cj84YRsEbUUEdFoYZj0SSUPuPzwRczgiaykET14mKyAFZx8VJ0cHQ2QIVCAwcFYqa2Y4ZVkQJyj3YDIWayf3clYJT1UKVB7yVGI5UWEJTyjub0ASPyAJLWgtYCEhTTojRT4pXUQ3VVoAKzEyThsRUGEEMmkPRzk1PkMzbWH0ckE5diYHUTYsZlU0X1bvRkoSYDQ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Y2VV4ATTEAPTEmTjI4VWcCTUkFR2bzQDEnazYAQDENPlcqbVgqZTb4cyABPUEEQjEATzImRSULUjP1X2f2clMTRWklTSPyLz0CZ1EFLzULYRstai=zT1kAdDs4cF0XQR8udlMVSzb4cFEYVCP4PUoYYlMkYFoTYmMTZzQQZmoXaCgjUjgNdUoiZDESUWcJPV3wMGLyQmEgTUMiSGbxazotbDgsRjYtZD8FdVs4TT04TiI0ZFkhJzzwXkcIRkcKSW=xMlwVTzDxYFENPzooVCUnSzUqZGEUaT0GdEYVcVQUOB8SZVctXWQ0blUVXVw0YS3MBiwSZVctYVQLYV4mcFf9LiDvNCvuT1kmalUjSFUtY2QnOfzJOEMoY14gcGUxYT8xYFUxOiH7K0MoY14gcGUxYT8xYFUxOfzJOEYkbmMoa139UiftLB3vKiD2MCvuUlUxb1kuai3MBiwIaVEmYTQCOlkCQ2oBMicwT0AXXSjvQWAhZx7wQGkNZDgOTWImYF3zRig3UUQVaSz0SCIWYV8pJzXyc1MKSWQlcUkyVmYARUIrZzsVMzU5Uif8QjbzZWAmZVkvTkIRTkIRX2ARTlzzTkIOJ0IRNUIRTlkvTikRTkH4X2ARNVzzTikOJ0H4NUIRNVkvRT8RTjkOX2AIS1zzRT8OJzkONUIIS1kvPV0RTjEsX2AAaVzzPV0OJzEsNUIAaVkvclMRTmYiX2A1X1zzclMOJ2YiNUI1X1kvclkRTmYoX2A1ZVzzclkOJ2YoNUI1ZVj4X0IRclMRXykiTl0mX0IOYVMRNWYiTlj4XykRclL4XykiNV0mXykOYVL4NWYiNVj4cz8RcmcOXyk2S10mcz8OYWcONWY2S1j4L10RciMsXyjyaV0mL10OYSMsNWXyaVj4QlMRcjYiXykFX10mQlMOYTYiNWYFX1j4QlkRcjYoXykFZV0mQlkOYTYoNWYFZVkPOUIRVS0RX0=8Tl0OOUIOSC0RNUj8TlkPOSkRVSz4X0=8NV0OOSkOSCz4NUj8NVkPaT8RVV0OX0AsS10OaT8OSF0ONUksS1kPUl0RVUYsX0AVaV0OUl0OSEYsNUkVaVkPUFMRVUQiX0ATX10OUFMOSEQiNUkTX1kPUFkRVUQoX0ATZV0OUFkOSEQoNUkTZVj2bkIRcGIRXycxTl0NbkIOaWIRNWQxTlj2bikRcGH4XycxNV0NbikOaWH4NWQxNVj2TT8RcEEOXycQS10NTT8OaUEONWQQS1j2S10RcD8sXycOaV0NS10OaT8sNWQOaVj2RFMRcDgiXycHX10NRFMOaTgiNWQHX1j2RFkRcDgoXycHZV0NRFkOaTgoNWQHZVk5bEIRX2ARX2ovTlzwbEIOUWARNVMvTlk5bCkRX2=4X2ovNVzwbCkOUW=4NVMvNVk5QT8RXzUOX2oES1zwQT8OUTUONVMES1k5LF0RXyAsX2nvaVzwLF0OUSAsNVLvaVk5NVMRXykiX2n4X1zwNVMOUSkiNVL4X1k5NVkRXykoX2n4ZVzwNVkOUSkoNVL4ZVkodkIRQmoRX1k5Tl0hdkIORmoRNTY5TlkodikRQmn4X1k5NV0hdikORmn4NTY5NVkoQz8RQjcOX1kGS10hQz8ORjcONTYGS1koP10RQjMsX1kCaV0hP10ORjMsNTYCaVkoZVMRQlkiX1koX10hZVMORlkiNTYoX1koZVkRQlkoX1koZV0hZVkORlkoNTYoZVkvTkIRQlkoZVkoZVkoZVkoZVkoZVkoZVkoZVkoZVkoZVkoZVkoZVkoZVkoZVkoZVkoZVkoZVkoZVkoZVkoZVkoZVkoZVkoZVkoZVkoZVkoZVkoZVkoZVkoZVkoZVkoZVkoZVkoZVkoZVkoZVkoZVkoZVkoZVkoZVkoZVkoZVkoZVkoZVkoZVkoZVkoZVkoZVkoZVkoZVkoZVkoZVkoZVkoQ2EYP1kBZVjvRlkgZVkoZVkGMFkPclkoZUURZVkBT2EBdDX0NSc5QzL4Llf4dDX0YzUwPjbvVC0BRiM0RjIwMzcuQGT4QyL0R13vMiEoaiIBdGcLNVzwPlkAY1Y5dGgLY1onNScEb0kCdh8FQGgDQWEvLmkgdB8JcmbzXkMvK18gaVLxLCcXPz0JM1gmUzsYPTcUQEf4TSEELiEQQF3vT0Y4LmkOUlsScl4sLCcAVGEHJ1MHUj4JXmYDdFQQZTQxXj4MSzUEaUcGdjsWRCcUSyUDb0P4ZlgSdVoKZzUEZjLvc1X4NTI5S2P1czb2QjgFMjkOdCLqXVshX0kZQF00TSMvbFYGYT8QUlESOTcAbSL0aVkxUFMgOVgmbzs5L2gAM1fwbWEORUT3UGMuQC0XdET1LTvvSGc1QD3yMmk5QSQpOUDvUFfwLybqMDv0PyMCM14ybT8zZD8qYlcpPiEmXWMkZG=uZVQoLGP4TyL0ckIIKzopRWnxYiAHMDgpPVQlURsUdFQ2METydiUHPlsZRlMhYEL8ajwvbFYCTkElST8AcUMzYTInZDoCTjsNMCQtQ0MDSSAYbzMvLmEBT1H1VFTwZ1r2cyMATGkvQ18YZEQBPVYGRFsoblj0Px8PbzH3cEQscScBLFX1dSQQPlz1c0=vZEcjbTg0QCkqdlnuLV4oLlQAPUgXLlQ4bS0SY1kmPlQ3TTX4PTsCLlsoJ0YKPj0KYjTxKz4TXj0CQycqUVIWSDP0QEMjXzUtYCQORSX3MzUEQGnxcGUBZzr4K0QhRiXzcEYNdVENSSU0QkYlY18xTTMsdEgyayj2ZDQqbzQMPigFQFH8Z10iaVzyaT8BK1oxdWEDK10MblQCaSQDPSb1STMQdWUwQEjycmENSFsxXzg4dFn4bGUDbVf0TEQtT0UGQzcXRjMJVB8CLzIVM0EPYUMCMGYFQjwYLC0paVHxSzI3PyIsazcXdUAMSV8XQjwWXl4LNEgqK2gtRScVOUD8QDMmNTMUXigiYyc4b1spPUowZFgNX0QHNDQHYVDxdUgjXWcCSEQJbjgoYyX3UB81PTUCSj8lST8xTyIYQ1E4QDMCZ1PyQTMVQVYGSj0BQGEKTTM4NGgmbCcucFQLZGolSEEWRjonQmH8a0UlbWkNPU=xNEINSkcLckQ0dCUFajUMMlopckM1PUAnbkADQigDZlsFQmMIayM5PlkSXzgzU1IgLj8hOT7yTSjxUSYGLjkWT2MlQDU5NC04MDwJLl4nLDcSYkkLSlcKLD4hX1kpZUgYUUA5My0GSVETRmkxJxr8L2IjOUY2VWMDZ1IgbWYTdl72TT0sPzjuLEk3KzEkL0oKTEcyblMLZ1H0UEgXOWnwZyIsTCIuPmAMRVbwS18xJ0k4PyMCdGH8TlM4diPuYlb8TC=0Pj4Ndkc0M0DzVDcNcVkMdUfvPVcIbmIhdFQpK2guLDkXLS0vYDIpMhsCYlQtLjoDMjIPM1U3SDEgLjsEaycnP1kVYlUObVEwTT84ZF8PYmYLY0U2Z2UObUn8TTj4ZGcPVjYgdGIsTizycCE3YGjzUlkkU2U4bDTucFIRXlkzPz0wTF43RlEjbUgTRF4PMTPuclImcB7uMl0CYRsZYT8FdTomSUoqYCMwdUHua2HuakIgRUotZiEAKyIzbj8IYkIUczYKTC0vUkf8SEcAUGcJSGHwRDomYFMRM0QNXkI2NUgjZUEGX18QQEjxc2YCQDMWYDQJakkYYVMLKzYJX2cvL2QSX172TlcAbEgPLjoAR0M5OVH4R0glVVz0a1YSRDctZ173STIxViUiUUAwczP3YiT1Q0Y2Vi0STDMMSkMSMFMjbmQLPzYJSGURR0oMPigvdFUBVV8JNGYhZGYUQ1YnXjwtUDsyOSUqcSUYdFIoNTwpVD7yREcMVWgXXjTuL2EYLCcVQEMRah70Rjv3VDUTMSInY1UyLkA1aUQpKzItc1EJMyknSUcLTSkCdiI1RDX3czw5RlT3ZjIBQSD2QGUQMWQDYUA2MT8oOSQsX0MwOVQ3ZmAMSSgVRTQKYFTvaWctZ1sQVDT3ckAOSTMiSDM1NWf8QFnwTWHvUVIAVkQWQCApNSUNUjIYTz4SYkgNTGIHc0AFbSUFQUYEdD85U1EQdFI5cxs3M0cMMUQpVlskaTQsTDMoajQnVD3vUkY2VCgtTGcSRjcQSzskXSQBNCMyQkYPJ0P2az0RdD85dUn0LyTqY0oOLFMDMiM3a2IBX1MhTDITYmYoPiUUXykFTDkMVFMVTT0KSz8HMkcXbi=zMzotPl04SFk2RFLwTEQyYUI1Zz0sNDwjUSUBLjcJYFQBMF8EM14vMjIJOWQqQjv2bzs0NGbqUkfubjEtZjUJLkP3QVr2VEQHUkUyQGgmRSYJdTruYFTuP2MGcTITUzEKc2oSLlQGcSUTQTo5PlX1ZzXyMjQKdmETSDkmQlI4dGkXL1IVLls0UhsHcjoGTWIKQD04RTcgZ1UQdlUhQjQyRikAbzgKdVo5UlsiNVYKND8IUyc4XSYmVGMQNC=2dTUpTykOOVExMiAlTGMya1T0QSIBX0IxZ0MvPWjuZSM2QmbxRlHxaWEXK1P3NVYVTzMtbEn8SFjvLz8TVDUNNCL1PzQ3NGouPikHP1PuSWLwVWMXRUE1Ql8tPzQObBr8dSjuK1j1XlkCVDsyQG=uZmYKS1EVSmk4diX1U18zT0MVZkn2Uj8Ab1EqcyYXUzwUZlE3QFQlMUcjQFbuam=vUh8SXTnzQyMhOUICTSUuRDv0VCENQGcNT2koVh85XmPyUWPqbGguSVIZU1TvaWYWPmctTT8XUUP3QTQqQzvxQ1onVTIoKz73U0P8Tz8hbkU2T0ciQx8iUEUiYyHzTTYGNCYRdCgDLiH2R1onJzQQX0cwRTMgYUPxdV8xTjPzSlE2aSj8K2oCdGEZYmcMclk4SycRZSAHJzUUaSTyMSISUkn1TUUHa0IsclEJSFcGZDP8OUQnYmQqXj0ZNF0gMDL2M0kkRGT0ViERMkAOYTIOSy0GPzQMLGIhVUonLF70LCk4LCkzVUPudEIHc2YZYjT3dWk1UyMGb1oPYTQQTVIyTR82QFYpbkPydCQsQ1ImdFgXYBrvOSP2M1g0Qlg0dlUHTUkCMiEEK0YocB72dSL3LmoCSzQpKyIicls3TUkhQCAlUTIPNCY3ZjcSYUQGJxsuKzP1YTQ5RzYEdD8XKzklTmYudV8EVDQIXTg3TEYISD4NU1s3T0AodD8mXkgiUEX2dicmRF03Q1I1aUg5YknyUSbqSGgWNUEVbic0VCY0Sh8sS0T0c1oNcVkOXiYMLVf3P14ZZlUlRyYDcTkPLmcXXmQKXkYGR0MHNCMoMj8UcWb2PjIPSVgoMxsPVD8OaUDwb2AhZij0J1gqbFjqVCD8Q1X1PlLyQV72ZBsvYjMpRjspNCIDT10KRmUzQycCTCYPaUUVaUYjRVMsUUQvZyPxQiYESGgqMSQQLCgGMzYnPiDzPiM0YSUMPjvuYEEXLTsIZGkyVmIpMWkLazruS2kxa2QvZVssMVYRQiEnK0DqVGkKVGgYSWgETGogTj0VYV4LTVnxLjbxT2QZQiIZPichTDwpRmQELTbyUWkFbCLvdikwXUIVVF8GVV4NXVYMRGIxLlcZZCMBbVEzKzsASDTyZEMhayXqPV7vSEUBLjH1ajPqRjYmPlzqLiEgM2QpZF4ALEkpZSIqUT4EYicHK2ATZR7ua1kPaT8gS2APYR8xUFT3UDYoNWUQVikLNDU0Xl01SDMRK1IKZzY1QDwLQEoMRygJLWY1Xz00bVU3dlYoZV0hUl3xc1kxP1YYMTY1byQjdRsXbkc0ckAZUC=4VlELLkINK2=2dl8JTRrqLxsqajITYyETcmYLQl4PTEP8ZjjyQFE4VjMoTDn2UjgRUDQFdSMgJzY3Yl4ENVUERTH1SR8nOWjyUkYOTl8UUEX4Qj4LREDzK2QucSMCR1QuX14FOT81RlYRajUOSEYyK0Q3bG=8Yh8qOVEGaUAgPVIYbEH2c2kRPVMINWcgb2A1Xzv3VUP2M2UlRmgvTVIzLlcIakjyZE=0YxsINDUtakXzLEouLGQkNTksQl40OTU3Sz8XPVcTR0c3U1MDSFERQ2oUYmb0ZFbqLkMuMVcGMmATUkD8PTYLSigPYVE1U0ATXzc4cScya1o4bGAYb2QzaiIYYEYicVQmQjMlREYRRDP8c2I4P1g3UFg0b0P3PRsLRyQ4SGQVPz73MWoydjIJMWjuZyU2RVsMbT0hch8pNV8qMD0hKyQzRlIGZEk2MiT3YkclNFfqRFUTY1c0XzUmclsNdTEKazoAdmPzSR7wNUP8YUMjOSLqcUYKbkPuR14GQz8KY1stQTv0Pl0MRy0zLFsPVEQVMEUYYkoVUDQJLDQnVmgqQzM3UFIESFP3akIYdDkRYCMoRTPyST8KZ1YmQh8EcSMwLjvvc1k0LygKUEXwQ0oVaTc2UmUBb1cUU1r0dDUsLzQHaWgBT2kJdlkvLzzwcDruLyQVL0kOKzb0VDI3TyP2MyL3SicWVigiL0I1K1UAUDP1ZCICVWMFcT34ZjcPQUI1NEg5RTojT1EPRx8ATzMTP1QEXUchTWH4NGEGPlIqcFL4VmoLZWYkVV4SXTQhQGciNVMNRFQlL2fvLFcFNFULVCgtQCX3VSIRNCYmMzoscFcjcUcRNCYJYT8wQVI3XUk0dVoMTEggQWcOMkYvLFXzQ14BSDL3TmYqK0L0SR8gQmgJZDQJLFXwbGf4Rkb1P0QUYFYMPjoNRi=vcEIOaiAlX0DvSTjuNVXxRiEKZDoDUlMEQSQqTUAMbyf3byYJK2X4QSkudmgSVlP3cWUoNC01RigickH3YDsGVDUAMWfvamIDTSkOTSjuXjITZDUmaT0pNEItYCf4MWkJamAXLGAEUyjqUjr3XTISdUoydDo4RWL1M2b0dDULLTIVMkAmTTokQCEyTlsZQzMCZGEvaVIRMlsUS0UEXmkzRiEUVjgtL2QjQEf1UiIBbkX3LifvYjgSdCbzbDECVDMHZSY0SFYDcmgSMikUQGEFZWcTbyICbSUjZzH2My0URUQqXlcWZ0QIUWEUVj73TFITZ1kwJ2goNSj8Mx74S0MAXlgTcCkKbWAYMT3vbyf1U2ksY2gVczIOOS0VSz8MK170dUA2YFX2NV0nUCMUPzUMUDM3Q1P0LVsCQ14oRFsjJ0T0MzgyPyD1bDL2RkQLMj4JTCfwYmcwOTDuSx84MkgHLkQNUTEYMkMtUkAxUyL2YkYsXjoNKyP1bB84akH3QVcWNF4EaScNY0g0REgHdSQKTFYoM1f0SizuSVE2L0=wdDwqT1r8S10DbkkUP1kGTWfzX0AFcTcqK2ALbUEJTFkgQTsTblk2aSYHcUT0RTwPdV43UWEpZ0gJRjYgR0Q4bUfyTDo3PycVbSkBRCgudUAhYzX4Xl0VbTcXNGEkPkAsMDUSQFoHdS0OMWEwPV0LOVQuSmMDP1n4S2IGRlgXZTsONFQGSmMKSEYoPVUqZ2UES2TwPjwyLiAqZ1MyK1QmNVgARjInJ2czLVEKcz3vMD8LVjEzQEAuZUE5QmQ4XmopND0PQEEoZTksYTcsLljvUlsBajoqRDUQNG=xQ0EBRFzxbW=2P1koQTYraCvuRV0gY1UDPy3MBiwFa2IsXWQkWzYrXVb9OB8Fa2IsXWQkWzYrXVb9CPn7PWQuaVk5XWQoa14eQlwgYy3vOB8AcF8sZWogcFkuak8FaFEmOfzJOEAxa2QkX2QDa1M0aVUtcC3vOB8Pbl8zYVMzQF8icV0kamP9CPn7PlExP18jYVEtYFkSZVctXWQ0blUFaFEmOi=7KzIgbjMuYFUgalQoT1kmalEzcWIkQlwgYy3MBiwFT1UxclkiYUMNOfvRLC=2Li=xLCDzLCHxLS=xLSHxOB8FT1UxclkiYUMNOfzJOEAxZV4zUlkyZVIrYS3wOB8PblktcEYob1kha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25pt;margin-top:11.5pt;width:119.3pt;height:119.3pt" coordorigin="5625,230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03;top:1408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bzJSvuPWAvSlEsYS3MBiwDa1MIQC46LCcALScBQTXsMiHzLRzzLSDyKTHvMyDsPij1PSjxMzQCMjXxeSvuQF8iRTP9CPn7QF8iSlEsYS4NUDsOSzYFRTMEu8h7+hCVzKWDyrR0sSvuQF8iSlEsYS3MBiwSZVctXWQ0blUNXV0kOrmXtciJzL6=xep5yayFt56I9sO8usX7K0MoY14gcGUxYT4gaVT9CPn7T1kmalEzcWIkUWMkbj4gaVT9xch41LqPyrCI9qqMuLZ6qrm5z+190ivuT1kmalEzcWIkUWMkbj4gaVT9CPn7T1kmalEzcWIkUV4ocD4gaVT9xch41LqPyrCI9qqMuLZ6qrm5z+190ivuT1kmalEzcWIkUV4ocD4gaVT9CPn7T1kmalEzcWIkR1U4Tz39LC=2Li=xLCDzLCHxLS=xLSHxOB8SZVctXWQ0blUKYWkSSi3MBiwSZVctXWQ0blUTZV0kOiHvLSfsLCLsLSPfHCD2NiDzNiTzOB8SZVctXWQ0blUTZV0kOfzJODMuaWA0cFUxRU=9LS=tNB3vKiD1NSvuP18sbGUzYWIITC3MBiwCa10vcWQkbj0APzEjYGH9MjLsMiHsMjPsPyjsNC=sMjD7KzMuaWA0cFUxSTECPVQjbi3MBiwPZVMEdGP9KlcoYivuTFkiQWgzOfzJOEAoX0coYGQnOiPtLiDvLC=vOB8PZVMWZVQzZC3MBiwPZVMHYVkmZGP9MB3xLS=vLC=7K0AoXzgkZVcncC3MBiwSZVctYVQCa14zYWgzOj0IRTP1QDMCPSEGYzE2RTIAYzkPPmcAPzkBXzcJczUAPTEARTUQX10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U2SVoIcz0TVWcMQDE2U1giSj0pPWcMZjk2SUQYcz0DPWcWZjMBZDQESj0AbzcALUUEPlfzQTEESTETZjUPSTDvQzDwUTUCPiQGVF34SzgHXzIMTSg2QEEYQEYQTTgHY1EXNVwFdkgmRWgHdjEjPlcNUjIAa1UFbFXxUUgNYTErSmIjTikUZjk0ZEUnRiEHMDM4VDUAdDQ5PT4BYz4VPjEyYTIrRUkZVVP1P2oEYj0BLDcALUUEPWfzU1vuVkIiLSQCUSIzLTfwTz0oMjYSQV4UYlcLRlMQQDMBamoASjImZ2EnZ1kGNWbvPjEQQTYAPT8BZkEAc1cYZzMmVTUAb0QrTkAVL0IOc2kNZGgOM2gqNFMhYzMjQEEQbGUyLEoGcjMJLF0PTzEldhsCbF3yK1c1QlfqaFU4UUEBakQYLBskdjcZQFMAU14lPmQRUjoJKx8hPUYYTFUZMUMRViXwK2otLFsJcV8AUEQLLlohZlElVVM5a0cjbCPqSWY3Q0YRdVb3LykyPjQvQFwjMkgkUkEFNWj1REcKcVwFR1gwYx8DdU=4bF8nbTLvPzE2QTEAXT8BcTQCPmQTPVYBYz4VREMMQTcDPUcmPkHyTWcqTSk3UzwObjERLFs3MzH0TTT3PkIUTloAYDImSkYHTSQEQlcQUTQPdmQramglQjwvMSkGQ1oYZ18UaDYKaiIFSWcCc0kDUkHvTDIATTQAY1IASTIUQzISbEcCc1MDPjE2UDMpPWcNZlrvSloYcD0pRWcMPUkGR1wYSDHzQh8BP0kMRj8WMWXqTyQtS1UiY1UsYmQ0UzYyJ0bzY2UgQF8OXWcqYUcNaBsoL2I5QWoOS0cPcGoAYDImUWEVZEUBPWcQUTQBRWcMQFM4STQIcz0TTWcMZjk3STQIdD0pRWcDTUkJR18ZRVg1Xz4ATTUFPkEAQFcYQTEBSEDyQlgqaDL0MRsuVFM5TDsGUTUMUxsMM2oyamYnR1wBSUjxRWoEZjTuc1jvXzHyR0ARQW=zTCkBVk=wYlwndGISQikKbkf0Rzv3a18qTGYlREEVbUAPSCM4UV4oaB74LSX3LTsoUWYlMzPvY2QCYFMZL1QWLDMXTzQYLlr3Uzk2TGcLQVYqUSYnS2MpdVkLc0UxXWDqXiAMNBsnLTIZayMxajkNP0cUakD8OB8SZVctYVQCa14zYWgzOfzJOEMoY14gcGUxYUYgaGUkOj0IRTcKTUkJR18ZRVg1Xz4ATVMCazkIQzcpPzMBZEkCPUEEdDM5PToBY0UxQFcMPzcmUTEMPygGP0MwQ0MIXiMDTTUHPVEAZTICPlkZZlb0VjcUdj4DQlkMLjYrVUQJZUopZFwMZjIoSVoFZD0sRlwZUEIrVmECPzDqc2cmY0AuSTkIQEUgPTQAYzUCPVb3RDEARVcFc0ktPUEAPTEAY0IBdUk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kQAdT0pPWgNZjE2STQBXTY2LGkMQDE4SVoAdD4pPWcMQDIgSTkGQT0QLGcCc0kDUkEQQzgmTTEQczIOSUD3czQQVTQVTUEIRFcZYVXvMFMjczU3QGoASjImSkYBPVMkPmAlLkUXSlUAZjUlSTHvQzDwUTUCZCQWaB8ZTlLwMDMULmPwRCESSVj1QkMEakUlYzwJX0EDQUAMPSAGPSEUQTM3MDcUZFgrZCMuSD0RNGcHTUkDUkEQQDgnXUf4aDY5VFcJUFDyUVYVRWkLa0YIT1QRJzEyaGgASTkGYj0ALDcCT2EGTzkhLzQQQTIATUUAPSQGSjEDPzIoTTsBY0ECdD8VQSkXYDT2QDjxRDT2cjcTdGg0PTnvSjICaSY5TlsgNDktT0j4RTHuTCQKaVYlJzL3Uzf1UicJTjEGYD4pUCT2SUoqSmcBXVP3QyEFUVstKykyPkYmNSUtaDoFamIXKz8lT0EsMlcBSj01XT40Sm=4ZGoOZEnxalnzdR8EVkYHRzQ5YiI2QT8qS0XybFP0UjEXLzwuYEkwMkUUbTcwQCgPRR7xaVkGazwQRTQATTEBayQGMD0IQyEMPigGPSEUYDk2TUkMPlEAQjgjQDMRQCMFVWL1bzIHT0QHbzgrPUQ2QjYRQz0BLDcALUUjQFcQUzIBTTzuSyIWYjX3UWUtaiAYXT4oT1gSUUUwYkkUdjELPlcNUjgQNDUBPT0CPmMAczYQVTYKaEkLPmcMQTQBSTsMQDDxS0QQLj4oLGkMZjE2PlcYbUYmbzgmVCgERlc2ZyUhaR70SFkiMSU4PiYZJyH0VUc5MVIoPyUuS1b0bjMRMUjxVCYLYWYMUDzzMUjqLz0BLDcBT2AWQkEEQDIBTT0EZjE2SmoIcz0pPWgNQDE4SVoEcz0pQWkMZjENPlcqbVgqZTb4cyABPUEUQjEASzImTTEEcDQiUzcSUTwtaiYnYGoMNF8ZTUE3XiQ5cj84YRsEbUUEdFoYZj0SSUPuPzwRczgiaykET14mKyAFZx8VJ0cHQ2QIVCAwcFYqa2Y4ZVkQJyj3YDIWayf3clYJT1UKVB7yVGI5UWEJTyjub0ASPyAJLWgtYCEhTTojRT4pXUQ3VVoAKzEyThsRUGEEMmkPRzk1PkMzbWH0ckE5diYHUTYsZlU0X1bvRkoSYDQ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Y2VV4ATTEAPTEmTjI4VWcCTUkFR2bzQDEnazYAQDENPlcqbVgqZTb4cyABPUEEQjEATzImRSULUjP1X2f2clMTRWklTSPyLz0CZ1EFLzULYRstai=zT1kAdDs4cF0XQR8udlMVSzb4cFEYVCP4PUoYYlMkYFoTYmMTZzQQZmoXaCgjUjgNdUoiZDESUWcJPV3wMGLyQmEgTUMiSGbxazotbDgsRjYtZD8FdVs4TT04TiI0ZFkhJzzwXkcIRkcKSW=xMlwVTzDxYFENPzooVCUnSzUqZGEUaT0GdEYVcVQUOB8SZVctXWQ0blUVXVw0YS3MBiwSZVctYVQLYV4mcFf9LiDvNCvuT1kmalUjSFUtY2QnOfzJOEMoY14gcGUxYT8xYFUxOiH7K0MoY14gcGUxYT8xYFUxOfzJOEYkbmMoa139UiftLB3vKiD2MCvuUlUxb1kuai3MBiwIaVEmYTQCOlkCQ2oBMicwT0AXXSjvQWAhZx7wQGkNZDgOTWImYF3zRig3UUQVaSz0SCIWYV8pJzXyc1MKSWQlcUkyVmYARUIrZzsVMzU5Uif8QjbzZWAmZVkvTkIRTkIRX2ARTlzzTkIOJ0IRNUIRTlkvTikRTkH4X2ARNVzzTikOJ0H4NUIRNVkvRT8RTjkOX2AIS1zzRT8OJzkONUIIS1kvPV0RTjEsX2AAaVzzPV0OJzEsNUIAaVkvclMRTmYiX2A1X1zzclMOJ2YiNUI1X1kvclkRTmYoX2A1ZVzzclkOJ2YoNUI1ZVj4X0IRclMRXykiTl0mX0IOYVMRNWYiTlj4XykRclL4XykiNV0mXykOYVL4NWYiNVj4cz8RcmcOXyk2S10mcz8OYWcONWY2S1j4L10RciMsXyjyaV0mL10OYSMsNWXyaVj4QlMRcjYiXykFX10mQlMOYTYiNWYFX1j4QlkRcjYoXykFZV0mQlkOYTYoNWYFZVkPOUIRVS0RX0=8Tl0OOUIOSC0RNUj8TlkPOSkRVSz4X0=8NV0OOSkOSCz4NUj8NVkPaT8RVV0OX0AsS10OaT8OSF0ONUksS1kPUl0RVUYsX0AVaV0OUl0OSEYsNUkVaVkPUFMRVUQiX0ATX10OUFMOSEQiNUkTX1kPUFkRVUQoX0ATZV0OUFkOSEQoNUkTZVj2bkIRcGIRXycxTl0NbkIOaWIRNWQxTlj2bikRcGH4XycxNV0NbikOaWH4NWQxNVj2TT8RcEEOXycQS10NTT8OaUEONWQQS1j2S10RcD8sXycOaV0NS10OaT8sNWQOaVj2RFMRcDgiXycHX10NRFMOaTgiNWQHX1j2RFkRcDgoXycHZV0NRFkOaTgoNWQHZVk5bEIRX2ARX2ovTlzwbEIOUWARNVMvTlk5bCkRX2=4X2ovNVzwbCkOUW=4NVMvNVk5QT8RXzUOX2oES1zwQT8OUTUONVMES1k5LF0RXyAsX2nvaVzwLF0OUSAsNVLvaVk5NVMRXykiX2n4X1zwNVMOUSkiNVL4X1k5NVkRXykoX2n4ZVzwNVkOUSkoNVL4ZVkodkIRQmoRX1k5Tl0hdkIORmoRNTY5TlkodikRQmn4X1k5NV0hdikORmn4NTY5NVkoQz8RQjcOX1kGS10hQz8ORjcONTYGS1koP10RQjMsX1kCaV0hP10ORjMsNTYCaVkoZVMRQlkiX1koX10hZVMORlkiNTYoX1koZVkRQlkoX1koZV0hZVkORlkoNTYoZVkvTkIRQlkoZVkoZVkoZVkoZVkoZVkoZVkoZVkoZVkoZVkoZVkoZVkoZVkoZVkoZVkoZVkoZVkoZVkoZVkoZVkoZVkoZVkoZVkoZVkoZVkoZVkoZVkoZVkoZVkoZVkoZVkoZVkoZVkoZVkoZVkoZVkoZVkoZVkoZVkoZVkoZVkoZVkoZVkoZVkoZVkoZVkoZVkoZVkoZVkoZVkoZVkoZVkoQ2EYP1kBZVjvRlkgZVkoZVkGMFkPclkoZUURZVkBT2EBdDX0NSc5QzL4Llf4dDX0YzUwPjbvVC0BRiM0RjIwMzcuQGT4QyL0R13vMiEoaiIBdGcLNVzwPlkAY1Y5dGgLY1onNScEb0kCdh8FQGgDQWEvLmkgdB8JcmbzXkMvK18gaVLxLCcXPz0JM1gmUzsYPTcUQEf4TSEELiEQQF3vT0Y4LmkOUlsScl4sLCcAVGEHJ1MHUj4JXmYDdFQQZTQxXj4MSzUEaUcGdjsWRCcUSyUDb0P4ZlgSdVoKZzUEZjLvc1X4NTI5S2P1czb2QjgFMjkOdCLqXVshX0kZQF00TSMvbFYGYT8QUlESOTcAbSL0aVkxUFMgOVgmbzs5L2gAM1fwbWEORUT3UGMuQC0XdET1LTvvSGc1QD3yMmk5QSQpOUDvUFfwLybqMDv0PyMCM14ybT8zZD8qYlcpPiEmXWMkZG=uZVQoLGP4TyL0ckIIKzopRWnxYiAHMDgpPVQlURsUdFQ2METydiUHPlsZRlMhYEL8ajwvbFYCTkElST8AcUMzYTInZDoCTjsNMCQtQ0MDSSAYbzMvLmEBT1H1VFTwZ1r2cyMATGkvQ18YZEQBPVYGRFsoblj0Px8PbzH3cEQscScBLFX1dSQQPlz1c0=vZEcjbTg0QCkqdlnuLV4oLlQAPUgXLlQ4bS0SY1kmPlQ3TTX4PTsCLlsoJ0YKPj0KYjTxKz4TXj0CQycqUVIWSDP0QEMjXzUtYCQORSX3MzUEQGnxcGUBZzr4K0QhRiXzcEYNdVENSSU0QkYlY18xTTMsdEgyayj2ZDQqbzQMPigFQFH8Z10iaVzyaT8BK1oxdWEDK10MblQCaSQDPSb1STMQdWUwQEjycmENSFsxXzg4dFn4bGUDbVf0TEQtT0UGQzcXRjMJVB8CLzIVM0EPYUMCMGYFQjwYLC0paVHxSzI3PyIsazcXdUAMSV8XQjwWXl4LNEgqK2gtRScVOUD8QDMmNTMUXigiYyc4b1spPUowZFgNX0QHNDQHYVDxdUgjXWcCSEQJbjgoYyX3UB81PTUCSj8lST8xTyIYQ1E4QDMCZ1PyQTMVQVYGSj0BQGEKTTM4NGgmbCcucFQLZGolSEEWRjonQmH8a0UlbWkNPU=xNEINSkcLckQ0dCUFajUMMlopckM1PUAnbkADQigDZlsFQmMIayM5PlkSXzgzU1IgLj8hOT7yTSjxUSYGLjkWT2MlQDU5NC04MDwJLl4nLDcSYkkLSlcKLD4hX1kpZUgYUUA5My0GSVETRmkxJxr8L2IjOUY2VWMDZ1IgbWYTdl72TT0sPzjuLEk3KzEkL0oKTEcyblMLZ1H0UEgXOWnwZyIsTCIuPmAMRVbwS18xJ0k4PyMCdGH8TlM4diPuYlb8TC=0Pj4Ndkc0M0DzVDcNcVkMdUfvPVcIbmIhdFQpK2guLDkXLS0vYDIpMhsCYlQtLjoDMjIPM1U3SDEgLjsEaycnP1kVYlUObVEwTT84ZF8PYmYLY0U2Z2UObUn8TTj4ZGcPVjYgdGIsTizycCE3YGjzUlkkU2U4bDTucFIRXlkzPz0wTF43RlEjbUgTRF4PMTPuclImcB7uMl0CYRsZYT8FdTomSUoqYCMwdUHua2HuakIgRUotZiEAKyIzbj8IYkIUczYKTC0vUkf8SEcAUGcJSGHwRDomYFMRM0QNXkI2NUgjZUEGX18QQEjxc2YCQDMWYDQJakkYYVMLKzYJX2cvL2QSX172TlcAbEgPLjoAR0M5OVH4R0glVVz0a1YSRDctZ173STIxViUiUUAwczP3YiT1Q0Y2Vi0STDMMSkMSMFMjbmQLPzYJSGURR0oMPigvdFUBVV8JNGYhZGYUQ1YnXjwtUDsyOSUqcSUYdFIoNTwpVD7yREcMVWgXXjTuL2EYLCcVQEMRah70Rjv3VDUTMSInY1UyLkA1aUQpKzItc1EJMyknSUcLTSkCdiI1RDX3czw5RlT3ZjIBQSD2QGUQMWQDYUA2MT8oOSQsX0MwOVQ3ZmAMSSgVRTQKYFTvaWctZ1sQVDT3ckAOSTMiSDM1NWf8QFnwTWHvUVIAVkQWQCApNSUNUjIYTz4SYkgNTGIHc0AFbSUFQUYEdD85U1EQdFI5cxs3M0cMMUQpVlskaTQsTDMoajQnVD3vUkY2VCgtTGcSRjcQSzskXSQBNCMyQkYPJ0P2az0RdD85dUn0LyTqY0oOLFMDMiM3a2IBX1MhTDITYmYoPiUUXykFTDkMVFMVTT0KSz8HMkcXbi=zMzotPl04SFk2RFLwTEQyYUI1Zz0sNDwjUSUBLjcJYFQBMF8EM14vMjIJOWQqQjv2bzs0NGbqUkfubjEtZjUJLkP3QVr2VEQHUkUyQGgmRSYJdTruYFTuP2MGcTITUzEKc2oSLlQGcSUTQTo5PlX1ZzXyMjQKdmETSDkmQlI4dGkXL1IVLls0UhsHcjoGTWIKQD04RTcgZ1UQdlUhQjQyRikAbzgKdVo5UlsiNVYKND8IUyc4XSYmVGMQNC=2dTUpTykOOVExMiAlTGMya1T0QSIBX0IxZ0MvPWjuZSM2QmbxRlHxaWEXK1P3NVYVTzMtbEn8SFjvLz8TVDUNNCL1PzQ3NGouPikHP1PuSWLwVWMXRUE1Ql8tPzQObBr8dSjuK1j1XlkCVDsyQG=uZmYKS1EVSmk4diX1U18zT0MVZkn2Uj8Ab1EqcyYXUzwUZlE3QFQlMUcjQFbuam=vUh8SXTnzQyMhOUICTSUuRDv0VCENQGcNT2koVh85XmPyUWPqbGguSVIZU1TvaWYWPmctTT8XUUP3QTQqQzvxQ1onVTIoKz73U0P8Tz8hbkU2T0ciQx8iUEUiYyHzTTYGNCYRdCgDLiH2R1onJzQQX0cwRTMgYUPxdV8xTjPzSlE2aSj8K2oCdGEZYmcMclk4SycRZSAHJzUUaSTyMSISUkn1TUUHa0IsclEJSFcGZDP8OUQnYmQqXj0ZNF0gMDL2M0kkRGT0ViERMkAOYTIOSy0GPzQMLGIhVUonLF70LCk4LCkzVUPudEIHc2YZYjT3dWk1UyMGb1oPYTQQTVIyTR82QFYpbkPydCQsQ1ImdFgXYBrvOSP2M1g0Qlg0dlUHTUkCMiEEK0YocB72dSL3LmoCSzQpKyIicls3TUkhQCAlUTIPNCY3ZjcSYUQGJxsuKzP1YTQ5RzYEdD8XKzklTmYudV8EVDQIXTg3TEYISD4NU1s3T0AodD8mXkgiUEX2dicmRF03Q1I1aUg5YknyUSbqSGgWNUEVbic0VCY0Sh8sS0T0c1oNcVkOXiYMLVf3P14ZZlUlRyYDcTkPLmcXXmQKXkYGR0MHNCMoMj8UcWb2PjIPSVgoMxsPVD8OaUDwb2AhZij0J1gqbFjqVCD8Q1X1PlLyQV72ZBsvYjMpRjspNCIDT10KRmUzQycCTCYPaUUVaUYjRVMsUUQvZyPxQiYESGgqMSQQLCgGMzYnPiDzPiM0YSUMPjvuYEEXLTsIZGkyVmIpMWkLazruS2kxa2QvZVssMVYRQiEnK0DqVGkKVGgYSWgETGogTj0VYV4LTVnxLjbxT2QZQiIZPichTDwpRmQELTbyUWkFbCLvdikwXUIVVF8GVV4NXVYMRGIxLlcZZCMBbVEzKzsASDTyZEMhayXqPV7vSEUBLjH1ajPqRjYmPlzqLiEgM2QpZF4ALEkpZSIqUT4EYicHK2ATZR7ua1kPaT8gS2APYR8xUFT3UDYoNWUQVikLNDU0Xl01SDMRK1IKZzY1QDwLQEoMRygJLWY1Xz00bVU3dlYoZV0hUl3xc1kxP1YYMTY1byQjdRsXbkc0ckAZUC=4VlELLkINK2=2dl8JTRrqLxsqajITYyETcmYLQl4PTEP8ZjjyQFE4VjMoTDn2UjgRUDQFdSMgJzY3Yl4ENVUERTH1SR8nOWjyUkYOTl8UUEX4Qj4LREDzK2QucSMCR1QuX14FOT81RlYRajUOSEYyK0Q3bG=8Yh8qOVEGaUAgPVIYbEH2c2kRPVMINWcgb2A1Xzv3VUP2M2UlRmgvTVIzLlcIakjyZE=0YxsINDUtakXzLEouLGQkNTksQl40OTU3Sz8XPVcTR0c3U1MDSFERQ2oUYmb0ZFbqLkMuMVcGMmATUkD8PTYLSigPYVE1U0ATXzc4cScya1o4bGAYb2QzaiIYYEYicVQmQjMlREYRRDP8c2I4P1g3UFg0b0P3PRsLRyQ4SGQVPz73MWoydjIJMWjuZyU2RVsMbT0hch8pNV8qMD0hKyQzRlIGZEk2MiT3YkclNFfqRFUTY1c0XzUmclsNdTEKazoAdmPzSR7wNUP8YUMjOSLqcUYKbkPuR14GQz8KY1stQTv0Pl0MRy0zLFsPVEQVMEUYYkoVUDQJLDQnVmgqQzM3UFIESFP3akIYdDkRYCMoRTPyST8KZ1YmQh8EcSMwLjvvc1k0LygKUEXwQ0oVaTc2UmUBb1cUU1r0dDUsLzQHaWgBT2kJdlkvLzzwcDruLyQVL0kOKzb0VDI3TyP2MyL3SicWVigiL0I1K1UAUDP1ZCICVWMFcT34ZjcPQUI1NEg5RTojT1EPRx8ATzMTP1QEXUchTWH4NGEGPlIqcFL4VmoLZWYkVV4SXTQhQGciNVMNRFQlL2fvLFcFNFULVCgtQCX3VSIRNCYmMzoscFcjcUcRNCYJYT8wQVI3XUk0dVoMTEggQWcOMkYvLFXzQ14BSDL3TmYqK0L0SR8gQmgJZDQJLFXwbGf4Rkb1P0QUYFYMPjoNRi=vcEIOaiAlX0DvSTjuNVXxRiEKZDoDUlMEQSQqTUAMbyf3byYJK2X4QSkudmgSVlP3cWUoNC01RigickH3YDsGVDUAMWfvamIDTSkOTSjuXjITZDUmaT0pNEItYCf4MWkJamAXLGAEUyjqUjr3XTISdUoydDo4RWL1M2b0dDULLTIVMkAmTTokQCEyTlsZQzMCZGEvaVIRMlsUS0UEXmkzRiEUVjgtL2QjQEf1UiIBbkX3LifvYjgSdCbzbDECVDMHZSY0SFYDcmgSMikUQGEFZWcTbyICbSUjZzH2My0URUQqXlcWZ0QIUWEUVj73TFITZ1kwJ2goNSj8Mx74S0MAXlgTcCkKbWAYMT3vbyf1U2ksY2gVczIOOS0VSz8MK170dUA2YFX2NV0nUCMUPzUMUDM3Q1P0LVsCQ14oRFsjJ0T0MzgyPyD1bDL2RkQLMj4JTCfwYmcwOTDuSx84MkgHLkQNUTEYMkMtUkAxUyL2YkYsXjoNKyP1bB84akH3QVcWNF4EaScNY0g0REgHdSQKTFYoM1f0SizuSVE2L0=wdDwqT1r8S10DbkkUP1kGTWfzX0AFcTcqK2ALbUEJTFkgQTsTblk2aSYHcUT0RTwPdV43UWEpZ0gJRjYgR0Q4bUfyTDo3PycVbSkBRCgudUAhYzX4Xl0VbTcXNGEkPkAsMDUSQFoHdS0OMWEwPV0LOVQuSmMDP1n4S2IGRlgXZTsONFQGSmMKSEYoPVUqZ2UES2TwPjwyLiAqZ1MyK1QmNVgARjInJ2czLVEKcz3vMD8LVjEzQEAuZUE5QmQ4XmopND0PQEEoZTksYTcsLljvUlsBajoqRDUQNG=xQ0EBRFzxbW=2P1koQTYraCvuRV0gY1UDPy3MBiwFa2IsXWQkWzYrXVb9OB8Fa2IsXWQkWzYrXVb9CPn7PWQuaVk5XWQoa14eQlwgYy3vOB8AcF8sZWogcFkuak8FaFEmOfzJOEAxa2QkX2QDa1M0aVUtcC3vOB8Pbl8zYVMzQF8icV0kamP9CPn7PlExP18jYVEtYFkSZVctXWQ0blUFaFEmOi=7KzIgbjMuYFUgalQoT1kmalEzcWIkQlwgYy3MBiwFT1UxclkiYUMNOfvRLC=2Li=xLCDzLCHxLS=xLSHxOB8FT1UxclkiYUMNOfzJOEAxZV4zUlkyZVIrYS3wOB8PblktcEYob1kha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25;top:230;width:2385;height:23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625;top:230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625;top:230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ew1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ew1"/>
        <w:ind w:firstLine="640"/>
        <w:rPr>
          <w:rFonts w:ascii="仿宋_GB2312" w:hAnsi="仿宋_GB23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1460</wp:posOffset>
                </wp:positionH>
                <wp:positionV relativeFrom="paragraph">
                  <wp:posOffset>-658495</wp:posOffset>
                </wp:positionV>
                <wp:extent cx="1536700" cy="1536700"/>
                <wp:effectExtent l="0" t="0" r="0" b="22564744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840" cy="1536840"/>
                          <a:chOff x="0" y="0"/>
                          <a:chExt cx="1536840" cy="1536840"/>
                        </a:xfrm>
                      </wpg:grpSpPr>
                      <wps:wsp>
                        <wps:cNvSpPr txBox="1"/>
                        <wps:spPr>
                          <a:xfrm>
                            <a:off x="761400" y="770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rvMzDwMzIEQhz1LiPwKSPwLSLsPi=2LR0BNSYANSH2QDL1QiI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LC=2LCHxLCD3LCDwNCX2LSX2OB8SZVctXWQ0blUKYWkSSi3MBiwSZVctXWQ0blUTZV0kOiHvLSfsLCLsLSPfHCD1NiDyNiPvOB8SZVctXWQ0blUTZV0kOfzJODMuaWA0cFUxRU=9LSjtMiPtNSHtLyL7KzMuaWA0cFUxRU=9CPn7P18sbGUzYWIMPTMAYFQxOiLzKSj2KTX1KScEKTUEKSb3OB8Ca10vcWQkbj0APzEjYGH9CPn7TFkiQWgzOh4mZVX7K0AoXzU3cC3MBiwPZVMWZVQzZC3zKiLwLC=vLCvuTFkiU1kjcFf9CPn7TFkiRFUoY1gzOiPtLyDvLC=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BZD0DSWoZQFM4SzcELz4DTSUNZjz0SkcNZz0pUSUZQDTwVloAcz0sRWcYXT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=vXzETMGEEXzYpU0j1K0kzdSkWblkFUygvJ2j2VVEwS1XxXUQFJ1YFVCQnaC=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IMVVcUSUoKRmAARlkHM2UsMzj2TkohP1Y0Tj8TZkA3b0orXV4MYTcLSWgrL1MAbGY5XVsZMCE0XT81Szf1ZTcuTyEBVEcIcGoQVjYwXTn4azLqVCc1LT4iR2ItL1UyYTYMSjYiVTMyMGM0Z2YiaUMIZkf2UWQgSjLxb2cAcGohMDIjZTIXa185a1QhLCUuTCjvLVPqSTr3UEUVX2nzbDIxamc2ZykvbD0wdlb8OSvuT1kmalEzcWIkUlErcVT9CPn7T1kmalUjSFUtY2QnOiHwLCP7K0MoY14kYDwkalczZC3MBiwSZVctXWQ0blUOblQkbi3wOB8SZVctXWQ0blUOblQkbi3MBiwVYWIyZV8tOkX3Ki=tLB3wMyP7K0YkbmMoa139CPn7RV0gY1UDPy33QFMOSGH4Uy=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=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=1TkISXUTwciUPVVUMQ1kuXyAhNCkPQhsFTkQHcyEhbm=2bFj0RTElSDg0bxr4T2EEZTw5TzUwTkk0dDEqTz8hY1QTNCMmcTQOXUEWOTbuOUHuax71PWoUZFMFTiACajkFVVYPMTL3RGURQmj4az7wdFL1QzUzMlUnMlQpLyUJJ2oDZEHvUSQvQVMAcyUtQ2cpYDIlYknuUSkhTFMUSUD8L0YjOScqMS0OTDDvLGjzbmEgUi=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=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=zLmbxMigoQiAQPlcuLF4rMSkIZCATSyY0dFolXmbzZVz3XTwBZiEuME=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=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=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=1SFYxbmUyMVwLXlkRTEIQQzv0cmIPZ2IGa1EkTFnvakIxYDwDND7qVCvuRV0gY1UDPy3MBiwFa2IsXWQkWzYrXVb9OB8Fa2IsXWQkWzYrXVb9CPn7PWQuaVk5XWQoa14eQlwgYy3vOB8AcF8sZWogcFkuak8FaFEmOfzJOEAxa2QkX2QDa1M0aVUtcC3vOB8Pbl8zYVMzQF8icV0kamP9CPn7PlExP18jYVEtYFkSZVctXWQ0blUFaFEmOi=7KzIgbjMuYFUgalQoT1kmalEzcWIkQlwgYy3MBiwFT1UxclkiYUMNOfvRLC=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pt;margin-top:-51.85pt;width:121pt;height:121pt" coordorigin="396,-1037" coordsize="2420,2420">
                <v:shape id="shape_0" stroked="f" o:allowincell="f" style="position:absolute;left:1595;top:17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rvMzDwMzIEQhz1LiPwKSPwLSLsPi=2LR0BNSYANSH2QDL1QiI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LC=2LCHxLCD3LCDwNCX2LSX2OB8SZVctXWQ0blUKYWkSSi3MBiwSZVctXWQ0blUTZV0kOiHvLSfsLCLsLSPfHCD1NiDyNiPvOB8SZVctXWQ0blUTZV0kOfzJODMuaWA0cFUxRU=9LSjtMiPtNSHtLyL7KzMuaWA0cFUxRU=9CPn7P18sbGUzYWIMPTMAYFQxOiLzKSj2KTX1KScEKTUEKSb3OB8Ca10vcWQkbj0APzEjYGH9CPn7TFkiQWgzOh4mZVX7K0AoXzU3cC3MBiwPZVMWZVQzZC3zKiLwLC=vLCvuTFkiU1kjcFf9CPn7TFkiRFUoY1gzOiPtLyDvLC=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BZD0DSWoZQFM4SzcELz4DTSUNZjz0SkcNZz0pUSUZQDTwVloAcz0sRWcYXT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=vXzETMGEEXzYpU0j1K0kzdSkWblkFUygvJ2j2VVEwS1XxXUQFJ1YFVCQnaC=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IMVVcUSUoKRmAARlkHM2UsMzj2TkohP1Y0Tj8TZkA3b0orXV4MYTcLSWgrL1MAbGY5XVsZMCE0XT81Szf1ZTcuTyEBVEcIcGoQVjYwXTn4azLqVCc1LT4iR2ItL1UyYTYMSjYiVTMyMGM0Z2YiaUMIZkf2UWQgSjLxb2cAcGohMDIjZTIXa185a1QhLCUuTCjvLVPqSTr3UEUVX2nzbDIxamc2ZykvbD0wdlb8OSvuT1kmalEzcWIkUlErcVT9CPn7T1kmalUjSFUtY2QnOiHwLCP7K0MoY14kYDwkalczZC3MBiwSZVctXWQ0blUOblQkbi3wOB8SZVctXWQ0blUOblQkbi3MBiwVYWIyZV8tOkX3Ki=tLB3wMyP7K0YkbmMoa139CPn7RV0gY1UDPy33QFMOSGH4Uy=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=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=1TkISXUTwciUPVVUMQ1kuXyAhNCkPQhsFTkQHcyEhbm=2bFj0RTElSDg0bxr4T2EEZTw5TzUwTkk0dDEqTz8hY1QTNCMmcTQOXUEWOTbuOUHuax71PWoUZFMFTiACajkFVVYPMTL3RGURQmj4az7wdFL1QzUzMlUnMlQpLyUJJ2oDZEHvUSQvQVMAcyUtQ2cpYDIlYknuUSkhTFMUSUD8L0YjOScqMS0OTDDvLGjzbmEgUi=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=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=zLmbxMigoQiAQPlcuLF4rMSkIZCATSyY0dFolXmbzZVz3XTwBZiEuME=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=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=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=1SFYxbmUyMVwLXlkRTEIQQzv0cmIPZ2IGa1EkTFnvakIxYDwDND7qVCvuRV0gY1UDPy3MBiwFa2IsXWQkWzYrXVb9OB8Fa2IsXWQkWzYrXVb9CPn7PWQuaVk5XWQoa14eQlwgYy3vOB8AcF8sZWogcFkuak8FaFEmOfzJOEAxa2QkX2QDa1M0aVUtcC3vOB8Pbl8zYVMzQF8icV0kamP9CPn7PlExP18jYVEtYFkSZVctXWQ0blUFaFEmOi=7KzIgbjMuYFUgalQoT1kmalEzcWIkQlwgYy3MBiwFT1UxclkiYUMNOfvRLC=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;top:-1037;width:2419;height:24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96;top:-1037;width:2419;height:241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396;top:-1037;width:2419;height:241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/>
        </w:rPr>
        <w:t xml:space="preserve">韶关市财政局                </w:t>
      </w:r>
      <w:r>
        <w:rPr>
          <w:rFonts w:ascii="仿宋_GB2312" w:hAnsi="仿宋_GB2312"/>
          <w:spacing w:val="-16"/>
          <w:szCs w:val="32"/>
        </w:rPr>
        <w:t>韶关市卫生和计划生育局</w:t>
      </w:r>
    </w:p>
    <w:p>
      <w:pPr>
        <w:pStyle w:val="1"/>
        <w:jc w:val="center"/>
        <w:rPr/>
      </w:pPr>
      <w:r>
        <w:rPr>
          <w:rFonts w:cs="仿宋_GB2312" w:ascii="仿宋_GB2312" w:hAnsi="仿宋_GB2312"/>
          <w:spacing w:val="50"/>
        </w:rPr>
        <w:t xml:space="preserve">                 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日</w:t>
      </w:r>
    </w:p>
    <w:p>
      <w:pPr>
        <w:pStyle w:val="New1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ew1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ew1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ew1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ew1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ew1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ew1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ew1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ew1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ew1"/>
        <w:spacing w:lineRule="exact" w:line="46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ew1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信息公开方式：依申请公开</w:t>
      </w:r>
    </w:p>
    <w:p>
      <w:pPr>
        <w:pStyle w:val="New1"/>
        <w:spacing w:lineRule="exact" w:line="560"/>
        <w:ind w:firstLine="2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558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pt" to="439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93700</wp:posOffset>
                </wp:positionV>
                <wp:extent cx="558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pt" to="439.95pt,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韶关市财政局办公室                     </w:t>
      </w:r>
      <w:r>
        <w:rPr>
          <w:rFonts w:ascii="仿宋_GB2312" w:hAnsi="仿宋_GB2312"/>
          <w:sz w:val="28"/>
          <w:szCs w:val="28"/>
        </w:rPr>
        <w:t>2018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2</w:t>
      </w:r>
      <w:r>
        <w:rPr>
          <w:rFonts w:ascii="仿宋_GB2312" w:hAnsi="仿宋_GB2312"/>
          <w:sz w:val="28"/>
          <w:szCs w:val="28"/>
        </w:rPr>
        <w:t>日印发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footerReference w:type="default" r:id="rId15"/>
      <w:type w:val="continuous"/>
      <w:pgSz w:w="11906" w:h="16838"/>
      <w:pgMar w:left="1644" w:right="1191" w:gutter="0" w:header="851" w:top="1985" w:footer="992" w:bottom="1304"/>
      <w:formProt w:val="true"/>
      <w:textDirection w:val="lrTb"/>
      <w:docGrid w:type="line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ind w:right="360" w:firstLine="36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3"/>
                            <w:rPr>
                              <w:rStyle w:val="New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3"/>
                      <w:rPr>
                        <w:rStyle w:val="New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1">
    <w:name w:val="样式1"/>
    <w:basedOn w:val="New1"/>
    <w:qFormat/>
    <w:pPr/>
    <w:rPr/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cp:keywords/>
  <dc:language>en-US</dc:language>
  <cp:lastModifiedBy>社保股</cp:lastModifiedBy>
  <dcterms:modified xsi:type="dcterms:W3CDTF">2018-03-16T03:55:00Z</dcterms:modified>
  <cp:revision>3</cp:revision>
  <dc:subject/>
  <dc:title/>
</cp:coreProperties>
</file>