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11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98120</wp:posOffset>
                </wp:positionV>
                <wp:extent cx="195707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7.95pt;mso-wrap-distance-left:9.05pt;mso-wrap-distance-right:9.05pt;mso-wrap-distance-top:0pt;mso-wrap-distance-bottom:0pt;margin-top:15.6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/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34"/>
          <w:kern w:val="0"/>
          <w:position w:val="6"/>
          <w:sz w:val="84"/>
          <w:szCs w:val="84"/>
        </w:rPr>
        <w:t>仁化县财政局</w:t>
      </w:r>
    </w:p>
    <w:p>
      <w:pPr>
        <w:pStyle w:val="New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扶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20955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.65pt" to="426.6pt,1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中央财政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项扶贫资金（第二批）的通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镇（街道）、财政所：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（第二批）的通知》（粤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、县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（第二批）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，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（第二批）下达给你们（详见附件），并就有关事项通知如下：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按照仁化县政府办《</w:t>
      </w:r>
      <w:r>
        <w:rPr>
          <w:rFonts w:ascii="仿宋_GB2312" w:hAnsi="仿宋_GB2312" w:eastAsia="仿宋_GB2312"/>
          <w:sz w:val="32"/>
          <w:szCs w:val="32"/>
        </w:rPr>
        <w:t>关于进一步规范扶贫资金报帐制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实行财政报帐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帐时，须附上公示证明。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用于完善村内基础设施项目建设。请各有关镇（街道）财政所、扶贫办要加强对专项资金的使用管理和监督，防止骗取、挤占、截留和挪用，确保专款专用。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（第二批）的通知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（第二批）的通知（粤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中央财政专项扶贫资金安排表（第二批）  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19558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CX4QDPzMy=sPyTxMxzzPy=3KSkBMDLsNDEDPSfyMTPxPzM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iLfHC=4NiHzNiL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kQRZ0ksUSQNUETzSkQNZkoTPWkNQzzxSzcVZj0WSSQMaUIpSV0VZj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owdicsbUnuZ1IoXWMNK2EFL0j2ZGgVaUELc2Y3Z0oLXz8oU2=2VF8GcWciJ1oBPjLvUDYJSlM2a0QrUFYRRCD4YjoIK0fuPTzqYUYgczYTSkAFdiEQQlUlUGoXR2kKZkkrPkUFT0UpLkcjNFIXcycBJ1z2NUoEL1wAc0gPaEoENCcOX0EhJ0ARNGT2ND4TdWU3TGQJaiYoZWjvSR8SR2j2TWkMZl4XPzwHY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5.4pt;width:119.3pt;height:119.3pt" coordorigin="5886,30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4;top:14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CX4QDPzMy=sPyTxMxzzPy=3KSkBMDLsNDEDPSfyMTPxPzM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iLfHC=4NiHzNiL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kQRZ0ksUSQNUETzSkQNZkoTPWkNQzzxSzcVZj0WSSQMaUIpSV0VZj0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owdicsbUnuZ1IoXWMNK2EFL0j2ZGgVaUELc2Y3Z0oLXz8oU2=2VF8GcWciJ1oBPjLvUDYJSlM2a0QrUFYRRCD4YjoIK0fuPTzqYUYgczYTSkAFdiEQQlUlUGoXR2kKZkkrPkUFT0UpLkcjNFIXcycBJ1z2NUoEL1wAc0gPaEoENCcOX0EhJ0ARNGT2ND4TdWU3TGQJaiYoZWjvSR8SR2j2TWkMZl4XPzwHY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6;top:30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30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30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56260</wp:posOffset>
                </wp:positionV>
                <wp:extent cx="1435100" cy="1435100"/>
                <wp:effectExtent l="0" t="0" r="0" b="1538460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MikDQCP2LB0CMSH2KSQCLCfsNTHzPxz3PTQANCL0QCICPzQ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DsLiLfHC=4NiD1NiT3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ivuT1kmalUjP18tcFU3cC3MBiwSZVctXWQ0blUVXVw0YS4jYFPwLlUgM1MjYFL4NCb0LVEiNFX0MiDxLCMgYSIlLS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3.8pt;width:113pt;height:113pt" coordorigin="1440,-876" coordsize="2260,2260">
                <v:shape id="shape_0" stroked="f" o:allowincell="f" style="position:absolute;left:2564;top:2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MikDQCP2LB0CMSH2KSQCLCfsNTHzPxz3PTQANCL0QCICPzQ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DsLiLfHC=4NiD1NiT3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ivuT1kmalUjP18tcFU3cC3MBiwSZVctXWQ0blUVXVw0YS4jYFPwLlUgM1MjYFL4NCb0LVEiNFX0MiDxLCMgYSIlLS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-876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876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876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仁化县扶贫工作办公室            仁化县财政局  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ewNewNewNewNewNewNewNewNewNewNewNew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1-28T02:00:20Z</dcterms:modified>
  <cp:revision>2</cp:revision>
  <dc:subject/>
  <dc:title>仁化县扶贫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