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中央财政专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扶贫资金（第二批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（第二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（第二批）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（第二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（第二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19050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NSICMSH2PjHsMDPwLBzzQTT0KSf1MzLsMSMAQCHxMiT4QCf2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jsLCffHC=3NiHwNiT4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vSTcJZ0k5PWgOUFQoSTcYcz4TRSQZZkjySl0ILj8WQWkNZjIqSjcEMD0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ifwK2AFazkzRVomYDIXVDonMTMpMW=qNFI5X1QAcWgWMTwLaWcNREUlLz04bzQFRzEnZDEyX2MNbiUvUyXuSCfwU0I3MyQzLlY0MVfqXWYQdmUYQ2kiRWkCSFggYF4JZUAoZyE3NWgAMCIFS1gzNFT4X1U5SkMiYjvuTkUQNFQpaGP1YCg3XjQPJ0EUXUcgUFItQT0jaSDqb2D2STQ3ZTQgQzYrX1c5LVUS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15pt;width:119.3pt;height:119.3pt" coordorigin="4609,30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7;top:14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NSICMSH2PjHsMDPwLBzzQTT0KSf1MzLsMSMAQCHxMiT4QCf2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jsLCffHC=3NiHwNiT4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vSTcJZ0k5PWgOUFQoSTcYcz4TRSQZZkjySl0ILj8WQWkNZjIqSjcEMD0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ifwK2AFazkzRVomYDIXVDonMTMpMW=qNFI5X1QAcWgWMTwLaWcNREUlLz04bzQFRzEnZDEyX2MNbiUvUyXuSCfwU0I3MyQzLlY0MVfqXWYQdmUYQ2kiRWkCSFggYF4JZUAoZyE3NWgAMCIFS1gzNFT4X1U5SkMiYjvuTkUQNFQpaGP1YCg3XjQPJ0EUXUcgUFItQT0jaSDqb2D2STQ3ZTQgQzYrX1c5LVUS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30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30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30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</cp:lastModifiedBy>
  <dcterms:modified xsi:type="dcterms:W3CDTF">2016-11-07T08:3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