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11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  <w:t>仁化县扶贫工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284480</wp:posOffset>
                </wp:positionV>
                <wp:extent cx="195707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12.75pt;mso-wrap-distance-left:9.05pt;mso-wrap-distance-right:9.05pt;mso-wrap-distance-top:0pt;mso-wrap-distance-bottom:0pt;margin-top:22.4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rPr/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34"/>
          <w:kern w:val="0"/>
          <w:position w:val="6"/>
          <w:sz w:val="84"/>
          <w:szCs w:val="84"/>
        </w:rPr>
        <w:t>仁化县财政局</w:t>
      </w:r>
    </w:p>
    <w:p>
      <w:pPr>
        <w:pStyle w:val="New1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仁扶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20955</wp:posOffset>
                </wp:positionV>
                <wp:extent cx="57150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.65pt" to="426.6pt,1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贫困村公共服务体系建设市级资金的通知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镇（街道）、财政所：</w:t>
      </w:r>
    </w:p>
    <w:p>
      <w:pPr>
        <w:pStyle w:val="New1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市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贫困村公共服务体系建设市级资金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、县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贫困村公共服务体系建设市级资金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，现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贫困村公共服务体系建设市级资金下达给你们（详见附件），并就有关事项通知如下：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此项资金按照仁化县政府办《</w:t>
      </w:r>
      <w:r>
        <w:rPr>
          <w:rFonts w:ascii="仿宋_GB2312" w:hAnsi="仿宋_GB2312" w:eastAsia="仿宋_GB2312"/>
          <w:sz w:val="32"/>
          <w:szCs w:val="32"/>
        </w:rPr>
        <w:t>关于进一步规范扶贫资金报帐制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实行财政报帐制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金使用必须在村委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报帐时，须附上公示证明。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资金专款用于完善相对贫困村公共服务体系建设。请各有关镇（街道）财政所、扶贫办要加强对专项资金的使用管理和监督，防止骗取、挤占、截留和挪用，确保专款专用。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贫困村公共服务体系建设市级   资金的通知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1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贫困村公共服务体系建设市级资金的通知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27559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jPvLjEBQDXsQTYAQBzzMiTzKSj2Py=sNCT1LibvQDIDLCc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=sLibfHCDwNiPxNiLw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vSkcYMD4GQWoYUFc3STQAMUoGVWkMdj03SWoIdj4WTWoMZlrvSV0MLj0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0olaz0jc0YqYl0INTP2bif4TR71alQHUFM3ZlrzMUcPSGEiZSDyTVoRVhsgclQVQ1MFdCQjSmc4ZRsWLGEuaUkgTVQgcUPuSGcvJ1cHdWgDaDEqT1wGaVIgNV4QU1cxbmE1aR8VQUoOT0oAdmD2dSExbyUIVTr3NFv3ajEiLkEQQGc4bk=zQiQOU1kNXykGU10sQDU5ZWQSbmcKbl7xND0tQ0AoP0kYLWQMYy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21.7pt;width:119.3pt;height:119.3pt" coordorigin="5556,43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16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jPvLjEBQDXsQTYAQBzzMiTzKSj2Py=sNCT1LibvQDIDLCc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=sLibfHCDwNiPxNiLw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vSkcYMD4GQWoYUFc3STQAMUoGVWkMdj03SWoIdj4WTWoMZlrvSV0MLj0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0olaz0jc0YqYl0INTP2bif4TR71alQHUFM3ZlrzMUcPSGEiZSDyTVoRVhsgclQVQ1MFdCQjSmc4ZRsWLGEuaUkgTVQgcUPuSGcvJ1cHdWgDaDEqT1wGaVIgNV4QU1cxbmE1aR8VQUoOT0oAdmD2dSExbyUIVTr3NFv3ajEiLkEQQGc4bk=zQiQOU1kNXykGU10sQDU5ZWQSbmcKbl7xND0tQ0AoP0kYLWQMYy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6;top:43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43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43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0</wp:posOffset>
                </wp:positionH>
                <wp:positionV relativeFrom="paragraph">
                  <wp:posOffset>-453390</wp:posOffset>
                </wp:positionV>
                <wp:extent cx="1435100" cy="1435100"/>
                <wp:effectExtent l="0" t="0" r="0" b="2278060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C=xPTIDQh0EQjEDKSP1MSPsNScCLBz3MSXxMyADPjPvMzQ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=sLibfHCDwNiL2Ni=z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kNQzjzVjQVZ0ksTlkNdkDzSkcNaEopQSIYZjzzVUcILj4sRlkNUDInSjs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MIRlTwbjopLFQuaVQCX2QgcEcgYl8pVlcyaWghUUgvaWQrK1f0YkkyUTwYUT8vPyLvbkkEclEEYj0JLDg3ZUYmdVT1a0IMVlUiVVj4PR8AdCD2VVYPLV4mcikKYl41UGEHcmc5dljuJyjwUyACZx8wbiAgYyEZbyIASSYFRVUSPyIAQ0=yQWc2aTIPVGggNFM2aFbxVFEkNDgwPjYRTEg0cEbyTl3xci=1azD8OSvuT1kmalEzcWIkUlErcVT9CPn7T1kmalUjSFUtY2QnOiHwLC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-35.7pt;width:113pt;height:113pt" coordorigin="1490,-714" coordsize="2260,2260">
                <v:shape id="shape_0" stroked="f" o:allowincell="f" style="position:absolute;left:2614;top:4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C=xPTIDQh0EQjEDKSP1MSPsNScCLBz3MSXxMyADPjPvMzQ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=sLibfHCDwNiL2Ni=z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kNQzjzVjQVZ0ksTlkNdkDzSkcNaEopQSIYZjzzVUcILj4sRlkNUDInSjs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MIRlTwbjopLFQuaVQCX2QgcEcgYl8pVlcyaWghUUgvaWQrK1f0YkkyUTwYUT8vPyLvbkkEclEEYj0JLDg3ZUYmdVT1a0IMVlUiVVj4PR8AdCD2VVYPLV4mcikKYl41UGEHcmc5dljuJyjwUyACZx8wbiAgYyEZbyIASSYFRVUSPyIAQ0=yQWc2aTIPVGggNFM2aFbxVFEkNDgwPjYRTEg0cEbyTl3xci=1azD8OSvuT1kmalEzcWIkUlErcVT9CPn7T1kmalUjSFUtY2QnOiHwLC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-714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90;top:-714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90;top:-714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仁化县扶贫工作办公室          仁化县财政局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NewNewNewNewNewNewNewNewNewNew"/>
    <w:qFormat/>
    <w:pPr/>
    <w:rPr>
      <w:rFonts w:ascii="宋体;SimSun" w:hAnsi="宋体;SimSun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dcterms:modified xsi:type="dcterms:W3CDTF">2016-10-27T03:42:00Z</dcterms:modified>
  <cp:revision>2</cp:revision>
  <dc:subject/>
  <dc:title/>
</cp:coreProperties>
</file>