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1100"/>
        <w:rPr>
          <w:rFonts w:ascii="方正小标宋简体;宋体" w:hAnsi="方正小标宋简体;宋体" w:eastAsia="方正小标宋简体;宋体" w:cs="方正小标宋简体;宋体"/>
          <w:b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  <w:t>仁化县扶贫工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198120</wp:posOffset>
                </wp:positionV>
                <wp:extent cx="195707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NewNewNewNew"/>
                              <w:rPr>
                                <w:rFonts w:ascii="方正小标宋简体;宋体" w:hAnsi="方正小标宋简体;宋体" w:eastAsia="方正小标宋简体;宋体" w:cs="方正小标宋简体;宋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37.95pt;mso-wrap-distance-left:9.05pt;mso-wrap-distance-right:9.05pt;mso-wrap-distance-top:0pt;mso-wrap-distance-bottom:0pt;margin-top:15.6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NewNewNewNewNew"/>
                        <w:rPr>
                          <w:rFonts w:ascii="方正小标宋简体;宋体" w:hAnsi="方正小标宋简体;宋体" w:eastAsia="方正小标宋简体;宋体" w:cs="方正小标宋简体;宋体"/>
                          <w:b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</w:pP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spacing w:val="134"/>
          <w:kern w:val="0"/>
          <w:position w:val="6"/>
          <w:sz w:val="84"/>
          <w:szCs w:val="84"/>
        </w:rPr>
        <w:t>仁化县财政局</w:t>
      </w:r>
    </w:p>
    <w:p>
      <w:pPr>
        <w:pStyle w:val="NewNew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仁扶财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ewNew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FF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20955</wp:posOffset>
                </wp:positionV>
                <wp:extent cx="57150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.65pt" to="426.6pt,1.6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关于下达仁化县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新时期精准扶贫</w:t>
      </w:r>
    </w:p>
    <w:p>
      <w:pPr>
        <w:pStyle w:val="New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精准脱贫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20"/>
          <w:sz w:val="44"/>
          <w:szCs w:val="44"/>
        </w:rPr>
        <w:t>专项资金的通知</w:t>
      </w:r>
    </w:p>
    <w:p>
      <w:pPr>
        <w:pStyle w:val="New"/>
        <w:rPr>
          <w:rFonts w:ascii="仿宋_GB2312" w:hAnsi="仿宋_GB2312" w:eastAsia="仿宋_GB2312" w:cs="仿宋_GB2312"/>
          <w:b/>
          <w:b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道）人民政府（办事处）、财政所：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财政局《关于批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预算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扶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现将仁化县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新时期精准扶贫精准脱贫专项资金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万元下达给你们（详见附件），并就有关事项要求如下：</w:t>
      </w:r>
    </w:p>
    <w:p>
      <w:pPr>
        <w:pStyle w:val="NewNewNewNewNewNewNewNew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项资金按照《仁化县新时期精准扶贫资金管理暂行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行财政报帐制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资金使用必须在村委会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报帐时，须附上公示及公示证明。</w:t>
      </w:r>
    </w:p>
    <w:p>
      <w:pPr>
        <w:pStyle w:val="NewNewNewNewNewNewNewNew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下达资金，用于分散贫困人口所在村（居）委会基础设施和公共文化设施建设项目；我县选派的第一书记、驻村联络员（不含市垂直管理单位和企业选派的联络员）驻村工作补贴以及驻镇工作组工作经费。驻镇工作组工作经费用于扶贫宣传、建档立卡、资料等日常工作开支。</w:t>
      </w:r>
      <w:r>
        <w:rPr>
          <w:rFonts w:ascii="仿宋_GB2312" w:hAnsi="仿宋_GB2312" w:cs="仿宋_GB2312" w:eastAsia="仿宋_GB2312"/>
          <w:sz w:val="32"/>
          <w:szCs w:val="32"/>
        </w:rPr>
        <w:t>请各镇（街道）尽快组织好项目实施工作，财政所和扶贫办要切实加强资金的监督和管理，确保专款专用，严禁骗取、挤占、截留和挪用。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仁化县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新时期精准扶贫精准脱贫专项资金安排表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仁化县驻村干部驻村工作补贴安排表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仁化县驻镇工作组工作经费安排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19558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iEFNDPwMCHsNDQCQBzzMCQEKSf3MjHsNCACMiTzPyD2Qifw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SXfHCD0NiHxNi=z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0VSIMLz8WQSUZU0E4STcUcz05QSANQDE3VkcMcz0DVSANLkYqS0QmMEk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UU1YlYkRikZLTEXSEEhPlQiMTEuQjQHTzU4SUIrLV4nblIXakH3b2UNckcGcDUFUT0hPzj2cUMRM1YHSUMTcDg3M10ZRDoUYWkwZyHuT2QyYl0XLjIPVGf1czUDYjshMD4KajcAMD84QmoERDsVUVQUcWgOaV8NYTEvdjsydjzwZlYsJyMZNFYEVEo1SGPwZCEHTCX0ZDEwdFESZToOcCUDPUcLZCcVbUT4Yyz8OB8SZVctXWQ0blUVXVw0YS3MBiwSZVctYVQLYV4mcFf9Li=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5.4pt;width:119.3pt;height:119.3pt" coordorigin="5871,30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9;top:14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iEFNDPwMCHsNDQCQBzzMCQEKSf3MjHsNCACMiTzPyD2Qifw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SXfHCD0NiHxNi=z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0VSIMLz8WQSUZU0E4STcUcz05QSANQDE3VkcMcz0DVSANLkYqS0QmMEk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UU1YlYkRikZLTEXSEEhPlQiMTEuQjQHTzU4SUIrLV4nblIXakH3b2UNckcGcDUFUT0hPzj2cUMRM1YHSUMTcDg3M10ZRDoUYWkwZyHuT2QyYl0XLjIPVGf1czUDYjshMD4KajcAMD84QmoERDsVUVQUcWgOaV8NYTEvdjsydjzwZlYsJyMZNFYEVEo1SGPwZCEHTCX0ZDEwdFESZToOcCUDPUcLZCcVbUT4Yyz8OB8SZVctXWQ0blUVXVw0YS3MBiwSZVctYVQLYV4mcFf9Li=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1;top:30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71;top:30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71;top:30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-596900</wp:posOffset>
                </wp:positionV>
                <wp:extent cx="1435100" cy="1435100"/>
                <wp:effectExtent l="0" t="0" r="0" b="2278060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LTX3QCDzLhz3QDMDKSPzMDTsNCf1Phz3LDL1MSQCLScFNCE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SHsLSXfHCD0NiD3NiHxOB8SZVctXWQ0blUTZV0kOfzJODMuaWA0cFUxRU=9LSjtMiXtLST0KiD1NSvuP18sbGUzYWIITC3MBiwCa10vcWQkbj0APzEjYGH9MCPsLybsQSXsPjXsLTHsNS=7KzMuaWA0cFUxSTECPVQjbi3MBiwPZVMEdGP9KlcoYivuTFkiQWgzOfzJOEAoX0coYGQnOiPtLC=vLC=vOB8PZVMWZVQzZC3MBiwPZVMHYVkmZGP9MB3vLC=vLC=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=0TlIFcVsMTSg2QEEYQEYQTTwHY0ouY0oSc1ImUWgIdjEnPlcNUjIASVUGaCTuUFg3LzEUMzIUdEoTciIJLloScFP0USkiUW=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WgZZlgsSzcIdD0TVWkMUFwoS0QIcz4GRWgNaUjvS0QqdD0sTSINZjT0SVE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=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E0VkYxcGMGLSkpX1QgVF7zJ0MkUSMjQ1kZQWIMMEMrSVTyakUhVFz4R18ZNTIWbjUIdEc4TWIkTkUgYzsYbCX2a1cZS0orUFQRXmknUEY2dEYUbz4jQEYFM0EOMF4XamgJXiADZyUYdUgLSkA1TjYDPSYlQUcMakL0LWchMjsxQEo2P0cAcUAQLFIWX2T2Rz0WVlMsX2D1akgSLV0lTDj1diMucEkFMSYYPjD8OSvuT1kmalEzcWIkUlErcVT9CPn7T1kmalUjSFUtY2QnOiHwLC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-47pt;width:113pt;height:113pt" coordorigin="1750,-940" coordsize="2260,2260">
                <v:shape id="shape_0" stroked="f" o:allowincell="f" style="position:absolute;left:2874;top:1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LTX3QCDzLhz3QDMDKSPzMDTsNCf1Phz3LDL1MSQCLScFNCE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SHsLSXfHCD0NiD3NiHxOB8SZVctXWQ0blUTZV0kOfzJODMuaWA0cFUxRU=9LSjtMiXtLST0KiD1NSvuP18sbGUzYWIITC3MBiwCa10vcWQkbj0APzEjYGH9MCPsLybsQSXsPjXsLTHsNS=7KzMuaWA0cFUxSTECPVQjbi3MBiwPZVMEdGP9KlcoYivuTFkiQWgzOfzJOEAoX0coYGQnOiPtLC=vLC=vOB8PZVMWZVQzZC3MBiwPZVMHYVkmZGP9MB3vLC=vLC=7K0AoXzgkZVcncC3MBiwSZVctYVQCa14zYWgzOj0IRTPzQDMCPSAsYzE2RTIAYzkPPmcAPzkBUTUFPTUAPTEAQT8TZE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Edj0TVWcMQDE2U1giSj0TVWcNQDU5SUQYcz0DPWcWZjMBZjQESj0AbzcALUUEPlfzQTEESTETZjUPSTDvQzDwUTUCPiQGVF34SzgHXzIMTSg2QEEYQEYQTTgHY1EXNVwFdkgmRWgIdjEnPlcNUjIAa1UGaCTuUFg3LzEUMzIUdEoTciIJLloScFP0USkiUW=0TlIFcVsMTSg2QEEYQEYQTTwHY0ouY0oSc1ImUWgIdjEnPlcNUjIASVUGaCTuUFg3LzEUMzIUdEoTciIJLloScFP0USkiUW=0TlIFcVsMRTclSTDvQzMSbTcSRVHyQEEEPjEQUTEAMDcNPTQCPlkQRzImTTQOYDIAS2opPkbyaiEhTUQJRkYnQDUYYT4YXmP0ZGgFbiAGZDL0ViYtZFMoNR8QbCEvXkErZiQmZD0odCjuPVoBZWIBLCQKZ0IxblM4PVouc2cBR1M4c0PyYyAKZVwQTFsNUF8EYF0GcVETRyICblkhX0Ygdjw5b2AmU0I0SSkQSjYpTGYjcjcDQlkQX1XyX2oSZB8GZ2f2dEAhNGnuXWQIZ0kgQ2PuaikFR2cIQDEQPTIuMDcuSTkGaD0BNDcALUUjRWcQVT0BXTEFRFQDP0IDLzYYbyYyPjgSUDgyRFwAUGcFQkIGSTHvQzDwUVQDY0EWPjIRXlMScSAvTkIPYEMFYWoHQzoUaB8VK1YPazsDPTwBYz4VRED3QTIASTMBbzE2QkEYQjsrVTwBcz0EQDIMRz45QWkMdlbxSUQEcD4pPVkBY0kwUlcyRFcXNDUGRFwNX0QjdT8CNUoMQSELYV4mMEM5Sj4gaDzxYTYENUATPVIBY0UwUlgUPjE2TUMMQDDySVoAdT0DQSEMQEE3SjQIMT4DZ2cMPSAGP0MwQ0MIXiMDTTUBPkEUPTDzQzIARVfxMkISL2URTyUMTzELZUn0XmkzNEMUKyUWNTEAZyUMdmYMTUkjLGEST2L3P0EiS2TxLUgHdD4mSSAyMFTqcDkIRGM0MEQAX1MNKzczQzoCUSUMNFszcUYqLzsIZ0gndGbwYlf4clggRhs2U2g0cDkOVR8VYFs0SmMQQEoCSSYDY2oBajgKcCP2PlQyMxrxKzI4R2QlMDYvZD0kXyUTUDMGcz0lT1HvaiYFOB8SZVctYVQCa14zYWgzOfzJOEMoY14gcGUxYUYgaGUkOj0IRTcITUkJR18ZRVg1Xz4ATVMCazkIQzUpPzMBYyQCPUEEdDM5PToBY0UxQFcMPzcmUTEMPygGP0MwQ0MIXiMDTTUHPVEAZTICPWgZZlgsSzcIdD0TVWkMUFwoS0QIcz4GRWgNaUjvS0QqdD0sTSINZjT0SVECPzDqTWcmY0AmSTkIQEMgPTQAYzUCPVb3RDEARVcFTUEUPUEAPTEATSUOQ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TSWgNZjE2STQBXTY2LGgNZjDvSUQMdD4pPWcMQDIgSTkGST0QLGcCc0kDUkEQQzgmTTEQczIOSUD3czQQVTQVTUEIRFcZYVXvMFMjczU3QGoASjImSkYBPVMkPmAlLkUXSlUAZjUpSTMEQzDwUTUCZCQgVF34SzgHXzITbzYTQlwOK0ktXT4KLSMrUCE3T14rQmMWMkE3QGoASjImSkYBPWMkPl0oPlwLPmUBUDUpSTMEQzDwUTUAdCQgVF34SzgHXzITbzYTQlwOK0ktXT4KLSMrUCE3T14rQmMWMkE2Y0n3czQQVToKa0oIZGYiSjEQQTIBTTEDY0jvPT0IQzoAazcBPTz0LDUAMz8MQlIkYkYzPj0qaEcESUInMCEncSMsRDUWckEgQTwramEkQmkLLykCakcrcDMWTFkCQWkLRCL3Pz0GR2MHUFcwTjc0cGoIPz8pQDEEbGoLPkAkQEEwR0YAJ0DwS1cRLkkgMWAMbkkKcTozdEYxSWYOdV0BVjbzdiEALEcMJyjxNEkMUzoBdB8jdj4KRCggUDg1QSk1dk=4bSAoTlguXSLqYiAUbjEmSTIAPTcpY1Emc1cgUWcHc0kDUkHvZjIBY2cFazEUYCAMRjUPX0YodmE2QVQJSVU2YUUBTDEUUjUYczgQVTQVTiAOPjIYQTYFcGgKM0MrQjT4LTkVMz0iVVwSVCkXNSfqY18MPWMGPSEUYDQ2TTUAczkGczQAUjImUWEVY2MHPWcQSTU2ayMMUDk5SzQYdD0SLCIMPzkGPlkvUzM2YTIlc0EYYUTwdD3yRSQLLVs2UEUzMlUDZDwMLCEwUWoZMEUTLCkMPmMGPkMvUzYQQTQBPjk2STQidT0DRWcMUEU2SjQELD0pZyAOUDE2QEEYRjsuVjknclMNPUEEQjIQPTQmVTUAZTghbDYLYSUFSFs3RTE0Rl4rcjrydDoTK1whLDECUFs5Syg3PlfyT2AJR2o2RjI2MichUlMlQSIAdkM5ZCb1LFcmYWj2ZD0BdGbyNFDvVVsJUFs5dULxMUcTX18oTlUHRDQVJzfxJzYuaicBXjb1LFb0ZikVLkLzLmgASlsIdl8OQD0GX1MwL1oyQiI5cichNDgIbSDuY0csQWf0dlwNSTkhPWf4RmYSYl8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UFPTUAPTEAQT8TZEkMPVsGPkMySzE2RVEBTTE2QEEYRjsuVjknclMNPUEEPjIQPTUmVTE0VkYxcGMGLSkpX1QgVF7zJ0MkUSMjQ1kZQWIMMEMrSVTyakUhVFz4R18ZNTIWbjUIdEc4TWIkTkUgYzsYbCX2a1cZS0orUFQRXmknUEY2dEYUbz4jQEYFM0EOMF4XamgJXiADZyUYdUgLSkA1TjYDPSYlQUcMakL0LWchMjsxQEo2P0cAcUAQLFIWX2T2Rz0WVlMsX2D1akgSLV0lTDj1diMucEkFMSYYPjD8OSvuT1kmalEzcWIkUlErcVT9CPn7T1kmalUjSFUtY2QnOiHwLC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-940;width:2259;height:2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-940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-940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仁化县扶贫工作办公室          仁化县财政局   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New1">
    <w:name w:val="纯文本 New"/>
    <w:basedOn w:val="NewNewNewNewNewNewNewNewNewNewNewNew"/>
    <w:qFormat/>
    <w:pPr/>
    <w:rPr>
      <w:rFonts w:ascii="宋体" w:hAnsi="宋体" w:cs="Courier New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</cp:lastModifiedBy>
  <dcterms:modified xsi:type="dcterms:W3CDTF">2016-12-20T02:17:39Z</dcterms:modified>
  <cp:revision>2</cp:revision>
  <dc:subject/>
  <dc:title>仁化县扶贫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