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/>
      </w:pPr>
      <w:r>
        <w:rPr/>
      </w:r>
    </w:p>
    <w:p>
      <w:pPr>
        <w:pStyle w:val="New"/>
        <w:snapToGrid w:val="false"/>
        <w:spacing w:lineRule="exact" w:line="16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39"/>
          <w:w w:val="85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39"/>
          <w:w w:val="85"/>
          <w:kern w:val="0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362585</wp:posOffset>
                </wp:positionV>
                <wp:extent cx="2127885" cy="162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144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144"/>
                                <w:szCs w:val="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7.85pt;mso-wrap-distance-left:9.05pt;mso-wrap-distance-right:9.05pt;mso-wrap-distance-top:0pt;mso-wrap-distance-bottom:0pt;margin-top:28.5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144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66"/>
                          <w:sz w:val="144"/>
                          <w:szCs w:val="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napToGrid w:val="false"/>
        <w:spacing w:lineRule="exact" w:line="16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34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1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34"/>
          <w:kern w:val="0"/>
          <w:position w:val="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34"/>
          <w:kern w:val="0"/>
          <w:position w:val="6"/>
          <w:sz w:val="84"/>
          <w:szCs w:val="84"/>
        </w:rPr>
      </w:r>
    </w:p>
    <w:p>
      <w:pPr>
        <w:pStyle w:val="New1"/>
        <w:spacing w:lineRule="exact" w: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1"/>
        <w:jc w:val="center"/>
        <w:rPr>
          <w:rFonts w:ascii="仿宋_GB2312" w:hAnsi="仿宋_GB2312" w:eastAsia="仿宋_GB2312" w:cs="仿宋_GB2312"/>
          <w:color w:val="FF00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6pt" to="448.45pt,6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jc w:val="center"/>
        <w:rPr/>
      </w:pPr>
      <w:r>
        <w:rPr/>
      </w:r>
    </w:p>
    <w:p>
      <w:pPr>
        <w:pStyle w:val="New1"/>
        <w:spacing w:lineRule="exact" w: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市级革命老区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设专项资金的通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镇（街道）、财政所：</w:t>
      </w:r>
    </w:p>
    <w:p>
      <w:pPr>
        <w:pStyle w:val="New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金的通知》（韶财农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）有关精神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金下达给你们（详见附件），并就有关事项通知如下：</w:t>
      </w:r>
    </w:p>
    <w:p>
      <w:pPr>
        <w:pStyle w:val="NewNewNewNewNewNewNewNew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此项资金，镇（街道）财政所具备国库集中支付条件的，实行国库集中支付；暂不具备国库集中支付条件的，按照仁化县政府办《</w:t>
      </w:r>
      <w:r>
        <w:rPr>
          <w:rFonts w:ascii="仿宋_GB2312" w:hAnsi="仿宋_GB2312" w:eastAsia="仿宋_GB2312"/>
          <w:sz w:val="32"/>
          <w:szCs w:val="32"/>
        </w:rPr>
        <w:t>关于进一步规范扶贫资金报帐制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证明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此项资金专款用于附表指定项目，请各有关镇（街道）财政所、扶贫办要加强对专项资金的使用管理和监督，防止骗取、挤占、截留和挪用，确保专款专用，并将资金使用情况和项目执行绩效上报县财政局、县扶贫办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金的通知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4318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jXvQTMENSHsLiLxPhzzPiUAKSfxMSfsNSADQiP0NCL4NDU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ijfHCDwNiD0NiT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UQRZj0DRlwYaUDwVloIdkoDZ2kMZjU5SzQraUkTPSENU0YpSkQBZj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FEiZ1gNcCP0ZWIiTSIRZkYyL2YERFYpJzkJVj01ciHzS1UYcl8nakkCZFMFUCIlaDUZYEcYLVcvZFXvZGDxa1oWTR8EcVEpZzTxb2j0aDgrVFghckcxPycZS1gyMjENUiDvaiQuYV45ZUkCajcmNUA4Zy=4YUUkNDkFXTkJMUg5STslPyIFajUJYFfvMVoLTicVK0MJJ0cjPjMzRkUAczYxNFImVkARYWb3c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3.4pt;width:119.3pt;height:119.3pt" coordorigin="4866,6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2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jXvQTMENSHsLiLxPhzzPiUAKSfxMSfsNSADQiP0NCL4NDU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ijfHCDwNiD0NiT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UQRZj0DRlwYaUDwVloIdkoDZ2kMZjU5SzQraUkTPSENU0YpSkQBZj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FEiZ1gNcCP0ZWIiTSIRZkYyL2YERFYpJzkJVj01ciHzS1UYcl8nakkCZFMFUCIlaDUZYEcYLVcvZFXvZGDxa1oWTR8EcVEpZzTxb2j0aDgrVFghckcxPycZS1gyMjENUiDvaiQuYV45ZUkCajcmNUA4Zy=4YUUkNDkFXTkJMUg5STslPyIFajUJYFfvMVoLTicVK0MJJ0cjPjMzRkUAczYxNFImVkARYWb3c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6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6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6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563245</wp:posOffset>
                </wp:positionV>
                <wp:extent cx="1435100" cy="1435100"/>
                <wp:effectExtent l="0" t="0" r="0" b="2278060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iAEPzT4LhzxLyIBKSQBMTDsNCH0NBz4LDQFMCT3Lyj3QTY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CjsLijfHCDwNiDwNiHz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cMdjT0SkcJZD45PWgNdkk3VV0MLj0sQlsMQ0DvVjQQdUosUlsNUzU4STs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1cDzzVmAkZGYKahsAcj74LGoyR2cqLz0GLl00MmAYMVgPdDUZXlkOY1ESJzokMUgHP0AKUSjuPjsyQlQsQjk0NGEsT1EVRyYnPTwDYTYuMjryUkYxSGcrVlcUalsXZT4PYlssRkQzK1w5cigtTSArMEEVT1bwMVwJK0QHMj82c0IkQkQ1PzELNWoUVTQrQiY2cTU2TDX2Tyb2TDsHdDfqVFwFT1T1L1fqYU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44.35pt;width:113pt;height:113pt" coordorigin="795,-887" coordsize="2260,2260">
                <v:shape id="shape_0" stroked="f" o:allowincell="f" style="position:absolute;left:1919;top:2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iAEPzT4LhzxLyIBKSQBMTDsNCH0NBz4LDQFMCT3Lyj3QTY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CjsLijfHCDwNiDwNiHz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cMdjT0SkcJZD45PWgNdkk3VV0MLj0sQlsMQ0DvVjQQdUosUlsNUzU4STs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1cDzzVmAkZGYKahsAcj74LGoyR2cqLz0GLl00MmAYMVgPdDUZXlkOY1ESJzokMUgHP0AKUSjuPjsyQlQsQjk0NGEsT1EVRyYnPTwDYTYuMjryUkYxSGcrVlcUalsXZT4PYlssRkQzK1w5cigtTSArMEEVT1bwMVwJK0QHMj82c0IkQkQ1PzELNWoUVTQrQiY2cTU2TDX2Tyb2TDsHdDfqVFwFT1T1L1fqYU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-887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-887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-887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仁化县扶贫办                 仁化县财政局        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"/>
    <w:qFormat/>
    <w:pPr/>
    <w:rPr>
      <w:rFonts w:ascii="宋体" w:hAnsi="宋体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0-27T08:18:09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