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提前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中央财政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项扶贫资金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扶贫办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财政专项扶贫资金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5</w:t>
      </w:r>
      <w:r>
        <w:rPr>
          <w:rFonts w:ascii="仿宋_GB2312" w:hAnsi="仿宋_GB2312" w:eastAsia="仿宋_GB2312"/>
          <w:sz w:val="32"/>
          <w:szCs w:val="32"/>
        </w:rPr>
        <w:t>号）精神，现将提前下达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财政专项扶贫资金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农林水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扶贫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其他扶贫支出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30599</w:t>
      </w:r>
      <w:r>
        <w:rPr>
          <w:rFonts w:ascii="仿宋_GB2312" w:hAnsi="仿宋_GB2312" w:eastAsia="仿宋_GB2312"/>
          <w:sz w:val="32"/>
          <w:szCs w:val="32"/>
        </w:rPr>
        <w:t>支出科目；并根据该项资金的实际用途，对照经济分类科目核算内容，列入相应的经济分类科目。年终编报支出决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你单位按照《关于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财政专项扶贫资金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5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财政专项扶贫资金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207645</wp:posOffset>
                </wp:positionV>
                <wp:extent cx="1515110" cy="1515110"/>
                <wp:effectExtent l="0" t="0" r="0" b="10177506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xMh=sHDDoOB8AbGANXV0kOfzJODQuXzkDOmrzLyYBLSD0PhzzMTYDKSPzPiPsNDEFPR0ELzL0MyPyNSEBQi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RzwLhzvLx=fLSP5LyL5LC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cmoCPzE4ZVcAczkBPVcITDI2PTMIPkEFQlcEPTEAPTMYazU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UFM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DQCPl8TPVYBYz4VREMMQTcDPUcmPkHyTWcqTSk3UzwObjERLFs3MzH0TTT3PkIUTloAYDImSkYHTSQEQlcQUVQ3SmUmLlYCNWoOZzgDdFMHUmMoQjsQXVkALGcCc0kDUkHvTDIATTQAY1IASTIUQzISbEcCc1MDPjE2UDMpPWcNZlrySTQEMTwTY2cHY0kGR1wYSDHzQh8BPkH0UEgEL1MpY2YWVEInUjYBLkQFTiYjQz4BTEQAXjImUWEVZEUBPWcQTz0DPSMMZjE4STQEdj0DVWcOUEU3S0QMMT0ALDcCT2EGTzkhLzQQQTIBTUUAPSQGPjEBciY5Ql0LdCQmPVgYcF0GX0Y3XVM0YGQJVVcRPkEoXTESNCj0XhsnSx8RcUouRFUVKyfvSFUuLzoXQikBRkT2TCUzNTkEX0UBMUQVY0MMK1s2cFfySVohLzUEaz8ySGk2YzYTLSU1REoJdicTVVEYLzH3dFEiYyYYJz70PWY1Yjr3TlQEdmEYblYIY1sUUSE3TTzwbjv2Rl8sZlQGMUIhPiABPlMFQGkQZ1v7K0MoY14kYDMuamQkdGP9CPn7T1kmalEzcWIkUlErcVT9STkIQzEAVToKa0oIZGYiSjEQXzMuRTkFNEQCPzIkLDMATTU3P2oARjImUWIDYz0CQ1cUPT0CNDcCT2EGTzkhLzQQQTgAXTEoPjMBZj0TVlsZaTYoSjQYMT45Ql0NdjTwSjQBZ0opZyUYU0U5SkQYL0opQlgNXTMCPSgMc1cmSx8MRTkDRzsAQDEmQTMAYygHPTEIYzYAUUcATTEAPTEJZVc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1sMRTcnSTH3QzDwUVQIc0EYSTIgPTYHYDQCTjPyQkkyMmMBREMTRGMHaDETczYFTjcMPiAGPSEUYDQmTUcBPkHyQSH1QEn3SCMMMkEiTDY2YEc4RUUvPmEIQEQASDImSkYHTSgEPjEMPzIyPWcFTUkFR1wYSDI2STUDPj0KSTQALj8TX2cMUFszSzQAYTImVWEVY2MHY0f3QTYHaD4iUFQ4SzL4VlQGQkUUREoMUjgvLEjvQSkMPmMGPkMvUzYQQTQBPjk2STQidT0DRWcMUD02SloAMT4TQSUMdls2QEEYRjsuVjknclMNPUEEQjIQPTQmVTUAQx8xSUcYcjgoPTMFZSIYVmgXQmA4MSHvaFkBQTYCRl8BSGnyaGX1QSb4QyUsY1P0VB85TWP1ZlMrX0fvQVwTbx8sLyAmTmgQRFwNUzIIdhsTPyIHX2kNclMQT1b1c2YLPzEVTEgsNFQqakAzSlgvZlMHdjYvdTQvZiP2ZzLqNSgxdDXvUD8vZWP3ZTMRTkQXQjE5U2M1b10oXT3vXlwFbzgQQTY2UUAJP0M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YzUAPTEAP0kuQVkMPVsGPkMySzE2RVEBTTE2QEEYRjsuVjknclMNPUEEPjIQPTUmVTD0LV0xMVkVLyMQTEXwUVkyTmISXjgJQETwPWYBYUXyYjgKYDT2MSYBamkBL2kscEAmYWMnQSYmMSMFcyUMaVs3aVXya0Eqbmf2TkULM2UKaiLyZUgWTFkvU2QsdGk1S1ItZj8gRWTxLSM2RzoySTUjYjYBUDgFQTHyXkMtZGYZX2IVLVwjayUyR1UlXTMDRFwxX0oIQTIuUloAbjY5Q2kIcUgKcF4Cb0P3Ymb8OSvuT1kmalEzcWIkUlErcVT9CPn7T1kmalUjSFUtY2QnOiHvMS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LC=2Li=xLCDyLCXvNSTwNSL4OB8FT1UxclkiYUMNOfzJOEAxZV4zUlkyZVIrYS3wOB8PblktcEYob1khaFT9CPn7b0MoY14ScFEzYS3vOB8yT1kmakMzXWQkOfzJOD0jMS4iLSYjYlEhMCX4MyElMyD0MCAjYij4XVTyMSX2YiEgM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16.35pt;width:119.3pt;height:119.3pt" coordorigin="4804,32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2;top:150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xMh=sHDDoOB8AbGANXV0kOfzJODQuXzkDOmrzLyYBLSD0PhzzMTYDKSPzPiPsNDEFPR0ELzL0MyPyNSEBQi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RzwLhzvLx=fLSP5LyL5LC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cmoCPzE4ZVcAczkBPVcITDI2PTMIPkEFQlcEPTEAPTMYazU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UFM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DQCPl8TPVYBYz4VREMMQTcDPUcmPkHyTWcqTSk3UzwObjERLFs3MzH0TTT3PkIUTloAYDImSkYHTSQEQlcQUVQ3SmUmLlYCNWoOZzgDdFMHUmMoQjsQXVkALGcCc0kDUkHvTDIATTQAY1IASTIUQzISbEcCc1MDPjE2UDMpPWcNZlrySTQEMTwTY2cHY0kGR1wYSDHzQh8BPkH0UEgEL1MpY2YWVEInUjYBLkQFTiYjQz4BTEQAXjImUWEVZEUBPWcQTz0DPSMMZjE4STQEdj0DVWcOUEU3S0QMMT0ALDcCT2EGTzkhLzQQQTIBTUUAPSQGPjEBciY5Ql0LdCQmPVgYcF0GX0Y3XVM0YGQJVVcRPkEoXTESNCj0XhsnSx8RcUouRFUVKyfvSFUuLzoXQikBRkT2TCUzNTkEX0UBMUQVY0MMK1s2cFfySVohLzUEaz8ySGk2YzYTLSU1REoJdicTVVEYLzH3dFEiYyYYJz70PWY1Yjr3TlQEdmEYblYIY1sUUSE3TTzwbjv2Rl8sZlQGMUIhPiABPlMFQGkQZ1v7K0MoY14kYDMuamQkdGP9CPn7T1kmalEzcWIkUlErcVT9STkIQzEAVToKa0oIZGYiSjEQXzMuRTkFNEQCPzIkLDMATTU3P2oARjImUWIDYz0CQ1cUPT0CNDcCT2EGTzkhLzQQQTgAXTEoPjMBZj0TVlsZaTYoSjQYMT45Ql0NdjTwSjQBZ0opZyUYU0U5SkQYL0opQlgNXTMCPSgMc1cmSx8MRTkDRzsAQDEmQTMAYygHPTEIYzYAUUcATTEAPTEJZVc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1sMRTcnSTH3QzDwUVQIc0EYSTIgPTYHYDQCTjPyQkkyMmMBREMTRGMHaDETczYFTjcMPiAGPSEUYDQmTUcBPkHyQSH1QEn3SCMMMkEiTDY2YEc4RUUvPmEIQEQASDImSkYHTSgEPjEMPzIyPWcFTUkFR1wYSDI2STUDPj0KSTQALj8TX2cMUFszSzQAYTImVWEVY2MHY0f3QTYHaD4iUFQ4SzL4VlQGQkUUREoMUjgvLEjvQSkMPmMGPkMvUzYQQTQBPjk2STQidT0DRWcMUD02SloAMT4TQSUMdls2QEEYRjsuVjknclMNPUEEQjIQPTQmVTUAQx8xSUcYcjgoPTMFZSIYVmgXQmA4MSHvaFkBQTYCRl8BSGnyaGX1QSb4QyUsY1P0VB85TWP1ZlMrX0fvQVwTbx8sLyAmTmgQRFwNUzIIdhsTPyIHX2kNclMQT1b1c2YLPzEVTEgsNFQqakAzSlgvZlMHdjYvdTQvZiP2ZzLqNSgxdDXvUD8vZWP3ZTMRTkQXQjE5U2M1b10oXT3vXlwFbzgQQTY2UUAJP0M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YzUAPTEAP0kuQVkMPVsGPkMySzE2RVEBTTE2QEEYRjsuVjknclMNPUEEPjIQPTUmVTD0LV0xMVkVLyMQTEXwUVkyTmISXjgJQETwPWYBYUXyYjgKYDT2MSYBamkBL2kscEAmYWMnQSYmMSMFcyUMaVs3aVXya0Eqbmf2TkULM2UKaiLyZUgWTFkvU2QsdGk1S1ItZj8gRWTxLSM2RzoySTUjYjYBUDgFQTHyXkMtZGYZX2IVLVwjayUyR1UlXTMDRFwxX0oIQTIuUloAbjY5Q2kIcUgKcF4Cb0P3Ymb8OSvuT1kmalEzcWIkUlErcVT9CPn7T1kmalUjSFUtY2QnOiHvMS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LC=2Li=xLCDyLCXvNSTwNSL4OB8FT1UxclkiYUMNOfzJOEAxZV4zUlkyZVIrYS3wOB8PblktcEYob1khaFT9CPn7b0MoY14ScFEzYS3vOB8yT1kmakMzXWQkOfzJOD0jMS4iLSYjYlEhMCX4MyElMyD0MCAjYij4XVTyMSX2YiEgM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327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327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327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327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sectPr>
      <w:footerReference w:type="default" r:id="rId1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</cp:lastModifiedBy>
  <dcterms:modified xsi:type="dcterms:W3CDTF">2016-11-07T08:32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