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1100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6"/>
          <w:w w:val="80"/>
          <w:kern w:val="0"/>
          <w:position w:val="6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-16"/>
          <w:w w:val="80"/>
          <w:kern w:val="0"/>
          <w:position w:val="6"/>
          <w:sz w:val="84"/>
          <w:szCs w:val="84"/>
        </w:rPr>
        <w:t>仁化县扶贫工作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0</wp:posOffset>
                </wp:positionH>
                <wp:positionV relativeFrom="paragraph">
                  <wp:posOffset>198120</wp:posOffset>
                </wp:positionV>
                <wp:extent cx="1957070" cy="175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NewNewNewNewNewNewNewNewNewNew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color w:val="FF0000"/>
                                <w:spacing w:val="-20"/>
                                <w:w w:val="90"/>
                                <w:sz w:val="96"/>
                                <w:szCs w:val="2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color w:val="FF0000"/>
                                <w:spacing w:val="-20"/>
                                <w:w w:val="90"/>
                                <w:sz w:val="96"/>
                                <w:szCs w:val="2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37.95pt;mso-wrap-distance-left:9.05pt;mso-wrap-distance-right:9.05pt;mso-wrap-distance-top:0pt;mso-wrap-distance-bottom:0pt;margin-top:15.6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NewNewNewNewNewNewNewNewNewNewNew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color w:val="FF0000"/>
                          <w:spacing w:val="-20"/>
                          <w:w w:val="90"/>
                          <w:sz w:val="96"/>
                          <w:szCs w:val="2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color w:val="FF0000"/>
                          <w:spacing w:val="-20"/>
                          <w:w w:val="90"/>
                          <w:sz w:val="96"/>
                          <w:szCs w:val="2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1"/>
        <w:rPr/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134"/>
          <w:kern w:val="0"/>
          <w:position w:val="6"/>
          <w:sz w:val="84"/>
          <w:szCs w:val="84"/>
        </w:rPr>
        <w:t>仁化县财政局</w:t>
      </w:r>
    </w:p>
    <w:p>
      <w:pPr>
        <w:pStyle w:val="New1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仁扶财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ew1"/>
        <w:spacing w:lineRule="exact" w:line="400"/>
        <w:rPr>
          <w:rFonts w:ascii="方正小标宋简体" w:hAnsi="方正小标宋简体" w:eastAsia="方正小标宋简体" w:cs="方正小标宋简体"/>
          <w:b/>
          <w:b/>
          <w:bCs/>
          <w:color w:val="FF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6545</wp:posOffset>
                </wp:positionH>
                <wp:positionV relativeFrom="paragraph">
                  <wp:posOffset>20955</wp:posOffset>
                </wp:positionV>
                <wp:extent cx="5715000" cy="635"/>
                <wp:effectExtent l="635" t="9525" r="63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5pt,1.65pt" to="426.6pt,1.6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提前下达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中央财政</w:t>
      </w:r>
    </w:p>
    <w:p>
      <w:pPr>
        <w:pStyle w:val="New1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专项扶贫资金的通知</w:t>
      </w:r>
    </w:p>
    <w:p>
      <w:pPr>
        <w:pStyle w:val="New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镇（街道）、财政所：</w:t>
      </w:r>
    </w:p>
    <w:p>
      <w:pPr>
        <w:pStyle w:val="New1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省财政厅《关于提前下达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中央财政专项扶贫资金）的通知》（粤财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、县财政局《关于下达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中央财政专项扶贫资金的通知》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仁财农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要求，现将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中央财政专项扶贫资金下达给你们（详见附件），并就有关事项通知如下：</w:t>
      </w:r>
    </w:p>
    <w:p>
      <w:pPr>
        <w:pStyle w:val="NewNewNewNewNewNewNewNew"/>
        <w:numPr>
          <w:ilvl w:val="0"/>
          <w:numId w:val="1"/>
        </w:numPr>
        <w:spacing w:lineRule="exact" w:line="560"/>
        <w:ind w:lef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项资金按照仁化县政府办《</w:t>
      </w:r>
      <w:r>
        <w:rPr>
          <w:rFonts w:ascii="仿宋_GB2312" w:hAnsi="仿宋_GB2312" w:eastAsia="仿宋_GB2312"/>
          <w:sz w:val="32"/>
          <w:szCs w:val="32"/>
        </w:rPr>
        <w:t>关于进一步规范扶贫资金报帐制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ascii="仿宋_GB2312" w:hAnsi="仿宋_GB2312" w:eastAsia="仿宋_GB2312"/>
          <w:sz w:val="32"/>
          <w:szCs w:val="32"/>
        </w:rPr>
        <w:t>实行财政报帐制管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资金使用必须在村委会公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，报帐时，须附上公示证明。</w:t>
      </w:r>
    </w:p>
    <w:p>
      <w:pPr>
        <w:pStyle w:val="NewNewNewNewNewNewNewNew"/>
        <w:numPr>
          <w:ilvl w:val="0"/>
          <w:numId w:val="1"/>
        </w:numPr>
        <w:spacing w:lineRule="exact" w:line="560"/>
        <w:ind w:lef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项资金用于完善村内基础设施项目建设。请各有关镇（街道）财政所、扶贫办要加强对专项资金的使用管理和监督，防止骗取、挤占、截留和挪用，确保专款专用。</w:t>
      </w:r>
    </w:p>
    <w:p>
      <w:pPr>
        <w:pStyle w:val="New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关于提前下达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中央财政专项扶贫资金的通知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仁财农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ew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关于提前下达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中央财政专项扶贫资金的通知（粤财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ew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中央财政专项扶贫资金安排表 </w:t>
      </w:r>
    </w:p>
    <w:p>
      <w:pPr>
        <w:pStyle w:val="New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ew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ind w:firstLine="6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4260</wp:posOffset>
                </wp:positionH>
                <wp:positionV relativeFrom="paragraph">
                  <wp:posOffset>254635</wp:posOffset>
                </wp:positionV>
                <wp:extent cx="1515110" cy="1515110"/>
                <wp:effectExtent l="0" t="0" r="0" b="10053523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QjL3MiP2QifsLzDzPxzzPzT1KSf1QiDsQiAAPSHxMiAENScF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SDsLiLfHC=4NiD0NiPy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IqSTcILz8GVSEMZjTwSWoALz0TaFoMQ0k3VUQYL0k5ZFsNUFbvVUQYdkoK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x8rQ1IEP1s0R0cOSUoGX1QTbyA1VlcQchsRYCE0UiXuQ1MvLmfqbUEKLDEnQjEuSGcQQzkOZTwpUVrzbF4QSTgDNFgucTLuciMCLDf3cSkGb0UwaigmbjEZaTU2axsZNCAPMlo0TVY5dDETRTXuTEMkU0QEZCH2MTM3YjYtdlDqT2MpL0I1NFEkYEcZRjb1QkXqajUgPiPxYz0wQUEKKzYLK1ExPiHxTz0nPSz8OB8SZVctXWQ0blUVXVw0YS3MBiwSZVctYVQLYV4mcFf9Li=0MivuT1kmalUjSFUtY2QnOfzJOEMoY14gcGUxYT8xYFUxOiH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pt;margin-top:20.05pt;width:119.3pt;height:119.3pt" coordorigin="5676,401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54;top:157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QjL3MiP2QifsLzDzPxzzPzT1KSf1QiDsQiAAPSHxMiAENScF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SDsLiLfHC=4NiD0NiPy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IqSTcILz8GVSEMZjTwSWoALz0TaFoMQ0k3VUQYL0k5ZFsNUFbvVUQYdkoK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x8rQ1IEP1s0R0cOSUoGX1QTbyA1VlcQchsRYCE0UiXuQ1MvLmfqbUEKLDEnQjEuSGcQQzkOZTwpUVrzbF4QSTgDNFgucTLuciMCLDf3cSkGb0UwaigmbjEZaTU2axsZNCAPMlo0TVY5dDETRTXuTEMkU0QEZCH2MTM3YjYtdlDqT2MpL0I1NFEkYEcZRjb1QkXqajUgPiPxYz0wQUEKKzYLK1ExPiHxTz0nPSz8OB8SZVctXWQ0blUVXVw0YS3MBiwSZVctYVQLYV4mcFf9Li=0MivuT1kmalUjSFUtY2QnOfzJOEMoY14gcGUxYT8xYFUxOiH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6;top:401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676;top:401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76;top:401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-464185</wp:posOffset>
                </wp:positionV>
                <wp:extent cx="1435100" cy="1435100"/>
                <wp:effectExtent l="0" t="0" r="0" b="15384608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3880" y="713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FPyf1MCcFNBzyPSQCKSQCQSXsNCYFLR0FLDEALiH1LDT4MzY8OB8Da1MIQC3MBiwDa1MNXV0kOsSZHD4TRz8OQjYIPzV+1Ky9HMaPsbPfU0ASyrR0sSvuQF8iSlEsYS3MBiwSZVctXWQ0blUNXV0kOqmispuJnbiJt5+O1Ke1wqZ4oMe2rNx4p7qROB8SZVctXWQ0blUNXV0kOfzJOEMoY14gcGUxYUUyYWINXV0kOqmispuJnbiJt5+O1Ke1wqZ4oMe2rNx4p7qROB8SZVctXWQ0blUUb1UxSlEsYS3MBiwSZVctXWQ0blUUalkzSlEsYS5436ZqxpGHxqtuy8h28rZ1tZSW86CrtZuJzivuT1kmalEzcWIkUV4ocD4gaVT9CPn7T1kmalEzcWIkR1U4Tz39LC=2Li=xLCD0LCPwMCH4MCjvOB8SZVctXWQ0blUKYWkSSi3MBiwSZVctXWQ0blUTZV0kOiHvLSXsLSDsLiLfHC=4NiDxNiP1OB8SZVctXWQ0blUTZV0kOfzJODMuaWA0cFUxRU=9LSjtMiXtLST0KiD3LSvuP18sbGUzYWIITC3MBiwCa10vcWQkbj0APzEjYGH9MCPsLybsQSXsPjXsLTHsNS=7KzMuaWA0cFUxSTECPVQjbi3MBiwPZVMEdGP9KlcoYivuTFkiQWgzOfzJOEAoX0coYGQnOiPtLC=vLC=vOB8PZVMWZVQzZC3MBiwPZVMHYVkmZGP9MB3vLC=vLC=7K0AoXzgkZVcncC3MBiwSZVctYVQCa14zYWgzOivuT1kmalUjP18tcFU3cC3MBiwSZVctXWQ0blUVXVw0YS3wXVYjLiLwLijxMiD0MCL4LiH2MFIiMyb4LiLxLyD4MyvuT1kmalEzcWIkUlErcVT9CPn7T1kmalUjSFUtY2QnOi=7K0MoY14kYDwkalczZC3MBiwSZVctXWQ0blUOblQkbi3wOB8SZVctXWQ0blUOblQkbi3MBiwVYWIyZV8tOkX3Ki=tLB3wMyP7K0YkbmMoa139CPn7RV0gY1UDPy4kUDwjMWcEVGEiSVY5NB8GakIzU0MgTVoydUoAcWACMEXxZGghblrwRlz1SkkUS1krRyAuRC0mNTP2JzIPLzk1QkIHbjTuYGHxblwLZlUGcVUkQ2Y1cmY1cl8GcmYqMGY1dVk1cmo1cmYkQ2Y5cmY1dl8GcmoqMGY5dVk1dmo1cmokQzk4cmYIdV8GRWkqMDk4dVkIdWo1RWkkQyMqcmXyZ18GL1sqMCMqdVjyZ2o1L1skQ0AucmYPa18GTF8qMEAudVkPa2o1TF8kQ0AkcmYPYV8GTFUqMEAkdVkPYWo1TFUkdl81ckAucl85a2YqcV81dUkucmoPa2Ykdl85ckAudl85a2oqcV85dUkudmoPa2okdiA4ck=vdV85LGkqcSA4dUjvdWoPLGkkdjsqckAKZ185R1sqcTsqdUkKZ2oPR1skdlwuckAra185aF8qcVwudUkra2oPaF8kdlwkckArYV85aFUqcVwkdUkrYWoPaFUkXyE1cibwcl8iLWYqdSE1dVzwcmn2LWYkXyE5cibwdl8iLWoqdSE5dVzwdmn2LWokX1s4cicqdV8iZ2kqdVs4dV0qdWn2Z2kkX2IqcicxZ18iblsqdWIqdV0xZ2n2blskX1Iucicha18iXl8qdVIudV0ha2n2Xl8kX1IkcichYV8iXlUqdVIkdV0hYWn2XlUkQTE1clcAcl8EPWYqTTE1dVsAcmomPWYkQTE5clcAdl8EPWoqTTE5dVsAdmomPWokQUo4clcZdV8EVmkqTUo4dVsZdWomVmkkQWkqclc4Z18EdVsqTWkqdVs4Z2omdVskQWMuclcya18Eb18qTWMudVsya2omb18kQWMkclcyYV8Eb1UqTWMkdVsyYWomb1UkYDc1cl8Gcl8jQ2YqUzc1dWgGcmouQ2YkYDc5cl8Gdl8jQ2oqUzc5dWgGdmouQ2okYB84cl7udV8jK2kqUx84dWfudWouK2kkYCgqcl73Z18jNFsqUygqdWf3Z2ouNFskYGoucl85a18jdl8qU2oudWg5a2oudl8kYGokcl85YV8jdlUqU2okdWg5YWoudlUkYVQ1clwjcl8kYGYqalQ1dUYjcmorYGYkYVQ5clwjdl8kYGoqalQ5dUYjdmorYGokYTw4clwLdV8kSGkqajw4dUYLdWorSGkkYUQqclwTZ18kUFsqakQqdUYTZ2orUFskYVUuclwka18kYV8qalUudUYka2orYV8kYVUkclwkYV8kYVUqalUkdUYkYWorYVUkQ2Y1clwkYVUkYVUkYVUkYVUkYVUkYVUkYVUkYVUkYVUkYVUkYVUkYVUkYVUkYVUkYVUkYVUkYVUkYVUkYVUkYVUkYVUkYVUkYVUkYVUkYVUkYVUkYVUkYVUkYVUkYVUkYVUkYVUkYVUkYVUkYVUkYVUkYVUkYVUkYVUkYVUkYVUkYVUkYVUkYVUkYVUkYVUkYVUkYVUkYVUkYVUkYVUkYTwXM0QkMVUkNEYkYlUkYVUkSFokX2UkYVU3clUkMWEXMVgrRmoEYDwTdiYpdlgrRmTuVCULNDzwMUYRQGL0YFQ3X0DvdiIKb0AZYmcSKz0XMVszQEMSVGcWLlwEdjTvaWUOZlYxXT8Tc1rvaUkmPUQWQVrxdlsuaUAPTkgEPVgXMToSbUj1XTb2diXzTiESamAELUMkMWUmYlIHaUj1SlDqZTUNVFUVMkUCTkPvUkYWcD4ubzfudkIPMDj2KzwVJyMCNVQVRTn2bCESYkMqbGUmcyAYYT74Yjf0VDMgRDzzVl0uSlDuciQtVDI4dlkpSUAAYVX3XlgvUiA4TDMzUGf4ZT8oUzsHMj8AQSEkZj0BcVH8bCUhVFz0QTEKbi=xMzkXXSUHMFQlYS0ARkECLyYqVSEAYDgBUTjqcVk2L0EIYi0tbEkuZiUtK2EsLij4bCgBNDskY1fwLjgzcSg0K2EnUCAmNDwmSUAmX1wgRFg1QEACQz4iZSIrLjUSYTwtMVswVGI4c0gAYSH2TSkTRCYpLUgSRF7zL2T0bVT4QSgDUGkEbVwrLTfwajrwbzMycTMZXTsTTFT1SFIDMTUJYVgnPUYpZigTUTr1YEQvSjgDYSU3K2EpcF4OOSfubVL3M0DwbTUyUljqZiQVLl4TREk2Mz4lUjISTWIHTWTuUF43bFYTXzw2TzwlPSUyREMSSCYtcFULUVEnc1UXQS02bmEwLWYBamgWXiUjJx82cCUkdFctLVnvY2gvYVU4ZDUZNGEwbTb8SmMDRlMQY0kAcSH0K1gsZB70bWMZdUMXaT0VZGfxcCEZOVMCdVY4bDD0b1IYMlMqcEPwYTb2NDrySDExSmMmLVslXWI3Xl4RUkQhUCbvVGkJRFD2L0X1TlEJalgkRSAgJ0QoZFD1X2ckYlQvRkQSSFrySGQxaj0ULVEqMjMmZiPySTU4ckoob1IkUCAiakE0QVgJTFL1T2cTcDogcF0RdSU4YzwxMSQub2ExVjsESCPxMl4KdUYIP1spSF4gYT0kYFoEUl4nUCLxOUU4XyTvdVXqXUgqbzwqcEURaDIUX0EvSmPxPUL8RmoQLTo0SlUkQUkUUD0gRygsVFEiYGkGbkInamYSZEoCSFz1biEAMUYgJzoVbyIJRkHuRyc2MWXubTEmM1ISSyPwdFEkYFILKzTyMTsiRFIVKyEkVUMzSl8hNDjvblj0ZSQJTz4hNCYCXT4RSTMqYlMjSDEkQVYXRFMTZjEtSjsPZUT8SCY0U0kxcz4SUyH1XV0zRGPuOVMhSTILJ1opNT4IPUTwbzo4MjQLSSIqY0IJMFIYaTkHZCEzSiAtVWj4c0M2Y0IhMykNcyIwPUcNPycPJ2oLdFYIPWL0Lzg2MiAZR14oZkYIRx8WdmoGPmYMR0EpYSEgamEPLUcNXWAWXmcxU2b3PlYmMj0xRCU4VFzwVTonNEIMSScCLT4ZNRr2X0AAQWjqRFjxTWcmOUQDS2QiVlwZalMUT1kmakP8J0UUQEQBcmb8PSUXa1sqS1kyZCM3M0P8P14KckMUP1YncTENSl8LdDr8dEUqKz8ZUTIvXVwOdFoJTWcHLjIUQWMBLj0Mc1YSPUgZamMWc2EKPUEiYmgjPyUCSSAUYTISPl7wciEuUVLxblMOaSUoS0kyRkESRzQkdEEQYGkjYCD3RFopVCT8aikRTSYRXmogRlETLEQUK2kDc1gGbUklJ1QEPT4sSVUjYDMRSyMPYGQPbEQhUUHyQFP0J1UqMSYWaFYZcUUMPlsRVlTqalwycyUjdGX1RWkpbFb0alkhakL3XVwCaGIqRmMndlMjcEEYNVwyZWEQQ1QXSWMldWfvXUAzLzrzci0lQD0UTUL0SGE3YTQLLlUMcFwVLFQVQ0cYYFn2LkkUaTwyTj0zYGkKQVoPP0QhQ1IEM0kLZFokaF8uUz4nTCYrUmb3amU0Zl4BU0UWSUgIYWAIZmcEQ1wDZC0MdV8YVmgKUl3yJ1MjX2ECbmIudlgxbTwpJy0YaVMlX1LzMUYARGQWZGX2Xj82OUQhc0Mrb1HxQELxdVU4Q1D3Zh8rX2PxbGY2Vln0aVYkUiguSlUVTEnvLVI2M1IXQDD4NGnxbVEMUDkyazUtcyILYGkqXmEPcDoJQWj1SUPvK18hU1UqaFcDX1EpRUonK0L2YWMOYGItRiILYRsjQVzuMzDwajoLTjbqaGoZXmgValXzMlUlZxsyZT0iPWY5dmQta102VlICMTwrX2UUdTMoZkEVJ2DqblItRj0HalgCLFMQVl8yOSUUQ2Uqb18iUz8STFw3RCIJQyUoTDMjSUgrLh8Pa1MxUiAiTl8RLlYkZyzvLGkwMVInT0fvK1Y4X1MqOUTuQ0YMVTcNPV80cCc4M18DLkISQ0UjPWckMUP8X1kHcGQJOVQCLlMHQGPvXTT2TFIsPyMhMWgWPyIhdRs5cVgCXWcncCIzazoxYCEpJ1IGLWkRVFHqOTUhckUAZkIiMEEoRjQ3XiYSK2EQTh8VQToQVFQEdiYtcT0WZzfxUDwMRiEPRV31aGklVFULXjoQamYVdTUtajgYMCIgX0QISlwxYUDxaF4uRjn0LhsgZlELSh8PYEEQRx8ETygzNScHbl4mcTQLLC0ybFE2LCjuPlcsLC0NK2E0XyIkTj0SMFgmK1kTUWPwXWUpSl8xQzQibDMXNCf0Y1wJSjcgQFoiNBshZyckVFw5bGkAdVv1XWckY2IkcjgWayQAMkX1NUMMZWkZSGEMSlcCYTgzY181dV44XSUqRGEWNT0NNGIVL2IVSSgMTTsMRlcxSFsKXz4tSEUTZ2DqPzkvdFUMRkHzTSkgK0k5byAEYDQzbDIVZznqM1MydkMASj3xT0UvTGIlcy0rVSX4bVI2byHwTEbxTWchLV0waVDqSlUEZTv2YDMPXzETMzIpX1UrX1IVb1ozRzUIaR8vNGUsc0kzcVMgOVMEYWAnLiL2QTktJzoOdVQOYSAsRkjxPjr2ZVInR2I4UV4qbmXuZmYEcC=1aCb4KzwhP1QoQTU0L0nvNGkSXiIBMWIAazIgaVMSTT3qXWooQTUrciL1SkHudh8mQTItbFoEYjI4bzL8YyX3R1sIc1QybDgNX13qcyIkLVcoNUMCZ2cWVFglPl0lXyEIMCTxUjHvaiUpOWHvMTQOdkf8bTciMVISa1HxQCP8SVIBNEk4UGEgRFg5dmcLNDEvPWgtYi0oMWYmLyPvPTTuLTEUZjjuUmIMPiIxQCcRUV70MGkvUmLvcC0hR0D3YWQRMEYVX0DzLiMjSSQ0RVLwRjoKdT0zPTk5OSQ0UjojTmMUbFUAUmLuNEIOL1YKbFQmcFMOXVUxaEEQNFIRcCM4RkMEaVYQbTM1TWQOTlgyRmcSSGMVSGAhSjgnYiMAY1YXXiA4RlwiRiDycCkCSSEzYGEvbGAUclgXaT0AY14za2fqczwDSUMDLzHuRVkwLiEvZ2kJMkokdj8KdT8zcT8LLiI4UiHyUkkRLDbvaSApdV82VVD2dlU3U1UnSR8yUSf1QF8ydGogZ2n2QUINSSUAVToCLWcWb0bzNSQ3XlExdC0VVFYgS0E0PWYwRSUKXiguUVgHZCc4ZlwmMj7vYlsNL2oxX2MHLGkpTBruM2=wYmUJRDLyPz0pPz0YVVsHXlsWSh83RyHudmcPZigqMDkOU2kGYEPyOTsCLFohZiUrVWUCdTwiajIvdSc1X1I3QTT0RWQtcGL1cSjzLTkjbz0VQ0gWZFYiLlcnRWM5T1gDMjUISVHzSVf8Y1E4S2QgbzDwUBryNGIyRVI5S1MhLTbzRFE3bSQUSSfzS1sQLzcObyQzcy03PyYIa0=2Y1wpM2AJbGcUSyMKUCAQJ1HwNT4OP0Q1XSkZZSEmPV8lQzM3byklSiQgOSj4TTQvRD0lVjMzYVULZlsQbG=qLUjwbykBU2URTUgCL1UpbTgqSmY3PVwtaychXTwIbSEnLGcsOWkHUWkHbGgBLGDqY1MUU1fyaVQLbiknX0A0Vj43b2X2J0YrSGPqckEAY1MOY1UKMVYySBszL2gZL0UJKycIdTglVGgQVCAgRzckNVcDSxslNSMGRGAxLUEHYSAGXjcrTkMHVTIITloVYykIQV80SyUzaEIociEoVEADSBssLGINbkIDLmYqblryaz0GRTgIVGQIamoPcVfuK2UlclfvVCT1MyMxZVX1bjsNMFQnQCkrZFISaFcHXlIUYS0SaGkRbTciNSEkTykuYiz4cVIVUzoLdmQnbjsuPzUyR2UIOUQkbTgTbx8Ja0UwNEcXaiIHY0kgR1wnMVHwMFwhb1rySDEIdmMwMVMjYWYTb1PzMzQkcV0LQzkyTmUXLlo1VScRajUHOVUgLyAtXx8TX2L3bTwjUFoNazopRxsKNUAEaEc4UCcTPUcJTToZUGQoNWb4RFwCMUD4XTsXLUYnakAxUFEjaiEQYFHwRTEscyb3RFs2LkQhYEYiY0A5QSUKK1IpUWoHXmAgTmQ3TVUxT2MwRGI5bUIGTyUKX2EPNU=vZyUSSFUnYif8SCUKaCAxYCIwTmkKUCISTiUyamoDTlUnbUXyTiAJOSX0UFs1M1ECVkg0LjwTYTEKT0MUVBsnVDMQZEgGYWUOPyEMSCcxbTj0dGoBLiXxYCYxbUQ2PUX1YVfxTCA3bTsOdmQXdizuUCUoaijudmMRbWo5TTEsNDIjTCUVbTsVTjQASVXxP2ExUDwEUFUCbV0IMmUtL1siLUAYdiAuc2ESch8MYmo4bSz8LmA5MDv0Ml8QMVIuZyIYZ2=xTCY0UlwDRGb8RV3uXzorbSkJR1gjYyPxcEQCTzMAM2ERRicMYmD2diYCYGkOLlzxQEQxMTMBXmAPSBsgQVcrTlLwNEolU142MCEMXyMYYmopRFIZNDUlTSg3VWMSMV0wP18yakYvZWoIdCQEQVEAdWf2QR8tXzQCaloCbT4uTB8lX0MRcxsrcF4XZGIUYloQK2H2MVgoLjUXMV8gQDz0cEIUdF4xSUgqbWcldkolbDMzL2InK0ENTVM5Z1IRRTEyTkgSNEE3PlUTZjEUZzUhNVchNWn4dWElNWc3Xls3Yyj4XV8taWk5ckQhRDD2VFYGLWcWXlsZQUn4Q2QPMzM2LjUxTWEpQSUldWAxdScXNEgKbmMjZGIMVEI0cyU4QVv8NVIPSV8EUDIXPTUwaTUEcWkvVlwEczUmX2MQTFMxYyY4ZCjuXzzwT2kERGUTbyEXX2=wcSbxaygRYlg0TjEETkQxbiIic2M2Z0InMVrxLUYQViUndWImdGkZOVsmc1z3X1stQzQxMzMiZ1omaVsRcFr0dWk4dVYyb1sMSGknQEIEPWQGTWMRLyIqMiP2Z2gyTiUkYTH7KzksXVckQDL9CPn7Ql8xaVEzYU8FaFEmOivuQl8xaVEzYU8FaFEmOfzJODEza10odlEzZV8tWzYrXVb9LCvuPWQuaVk5XWQoa14eQlwgYy3MBiwPbl8zYVMzQF8icV0kamP9LCvuTGIucFUicDQuX2UsYV4zOfzJODIgbjMuYFUgalQoT1kmalEzcWIkQlwgYy3vOB8BXWICa1QkXV4jZUMoY14gcGUxYTYrXVb9CPn7QkMkbmYoX1USSi3vLCbxLCHvLSTvMCDzLijzNS=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-36.55pt;width:113pt;height:113pt" coordorigin="1050,-731" coordsize="2260,2260">
                <v:shape id="shape_0" stroked="f" o:allowincell="f" style="position:absolute;left:2174;top:39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FPyf1MCcFNBzyPSQCKSQCQSXsNCYFLR0FLDEALiH1LDT4MzY8OB8Da1MIQC3MBiwDa1MNXV0kOsSZHD4TRz8OQjYIPzV+1Ky9HMaPsbPfU0ASyrR0sSvuQF8iSlEsYS3MBiwSZVctXWQ0blUNXV0kOqmispuJnbiJt5+O1Ke1wqZ4oMe2rNx4p7qROB8SZVctXWQ0blUNXV0kOfzJOEMoY14gcGUxYUUyYWINXV0kOqmispuJnbiJt5+O1Ke1wqZ4oMe2rNx4p7qROB8SZVctXWQ0blUUb1UxSlEsYS3MBiwSZVctXWQ0blUUalkzSlEsYS5436ZqxpGHxqtuy8h28rZ1tZSW86CrtZuJzivuT1kmalEzcWIkUV4ocD4gaVT9CPn7T1kmalEzcWIkR1U4Tz39LC=2Li=xLCD0LCPwMCH4MCjvOB8SZVctXWQ0blUKYWkSSi3MBiwSZVctXWQ0blUTZV0kOiHvLSXsLSDsLiLfHC=4NiDxNiP1OB8SZVctXWQ0blUTZV0kOfzJODMuaWA0cFUxRU=9LSjtMiXtLST0KiD3LSvuP18sbGUzYWIITC3MBiwCa10vcWQkbj0APzEjYGH9MCPsLybsQSXsPjXsLTHsNS=7KzMuaWA0cFUxSTECPVQjbi3MBiwPZVMEdGP9KlcoYivuTFkiQWgzOfzJOEAoX0coYGQnOiPtLC=vLC=vOB8PZVMWZVQzZC3MBiwPZVMHYVkmZGP9MB3vLC=vLC=7K0AoXzgkZVcncC3MBiwSZVctYVQCa14zYWgzOivuT1kmalUjP18tcFU3cC3MBiwSZVctXWQ0blUVXVw0YS3wXVYjLiLwLijxMiD0MCL4LiH2MFIiMyb4LiLxLyD4MyvuT1kmalEzcWIkUlErcVT9CPn7T1kmalUjSFUtY2QnOi=7K0MoY14kYDwkalczZC3MBiwSZVctXWQ0blUOblQkbi3wOB8SZVctXWQ0blUOblQkbi3MBiwVYWIyZV8tOkX3Ki=tLB3wMyP7K0YkbmMoa139CPn7RV0gY1UDPy4kUDwjMWcEVGEiSVY5NB8GakIzU0MgTVoydUoAcWACMEXxZGghblrwRlz1SkkUS1krRyAuRC0mNTP2JzIPLzk1QkIHbjTuYGHxblwLZlUGcVUkQ2Y1cmY1cl8GcmYqMGY1dVk1cmo1cmYkQ2Y5cmY1dl8GcmoqMGY5dVk1dmo1cmokQzk4cmYIdV8GRWkqMDk4dVkIdWo1RWkkQyMqcmXyZ18GL1sqMCMqdVjyZ2o1L1skQ0AucmYPa18GTF8qMEAudVkPa2o1TF8kQ0AkcmYPYV8GTFUqMEAkdVkPYWo1TFUkdl81ckAucl85a2YqcV81dUkucmoPa2Ykdl85ckAudl85a2oqcV85dUkudmoPa2okdiA4ck=vdV85LGkqcSA4dUjvdWoPLGkkdjsqckAKZ185R1sqcTsqdUkKZ2oPR1skdlwuckAra185aF8qcVwudUkra2oPaF8kdlwkckArYV85aFUqcVwkdUkrYWoPaFUkXyE1cibwcl8iLWYqdSE1dVzwcmn2LWYkXyE5cibwdl8iLWoqdSE5dVzwdmn2LWokX1s4cicqdV8iZ2kqdVs4dV0qdWn2Z2kkX2IqcicxZ18iblsqdWIqdV0xZ2n2blskX1Iucicha18iXl8qdVIudV0ha2n2Xl8kX1IkcichYV8iXlUqdVIkdV0hYWn2XlUkQTE1clcAcl8EPWYqTTE1dVsAcmomPWYkQTE5clcAdl8EPWoqTTE5dVsAdmomPWokQUo4clcZdV8EVmkqTUo4dVsZdWomVmkkQWkqclc4Z18EdVsqTWkqdVs4Z2omdVskQWMuclcya18Eb18qTWMudVsya2omb18kQWMkclcyYV8Eb1UqTWMkdVsyYWomb1UkYDc1cl8Gcl8jQ2YqUzc1dWgGcmouQ2YkYDc5cl8Gdl8jQ2oqUzc5dWgGdmouQ2okYB84cl7udV8jK2kqUx84dWfudWouK2kkYCgqcl73Z18jNFsqUygqdWf3Z2ouNFskYGoucl85a18jdl8qU2oudWg5a2oudl8kYGokcl85YV8jdlUqU2okdWg5YWoudlUkYVQ1clwjcl8kYGYqalQ1dUYjcmorYGYkYVQ5clwjdl8kYGoqalQ5dUYjdmorYGokYTw4clwLdV8kSGkqajw4dUYLdWorSGkkYUQqclwTZ18kUFsqakQqdUYTZ2orUFskYVUuclwka18kYV8qalUudUYka2orYV8kYVUkclwkYV8kYVUqalUkdUYkYWorYVUkQ2Y1clwkYVUkYVUkYVUkYVUkYVUkYVUkYVUkYVUkYVUkYVUkYVUkYVUkYVUkYVUkYVUkYVUkYVUkYVUkYVUkYVUkYVUkYVUkYVUkYVUkYVUkYVUkYVUkYVUkYVUkYVUkYVUkYVUkYVUkYVUkYVUkYVUkYVUkYVUkYVUkYVUkYVUkYVUkYVUkYVUkYVUkYVUkYVUkYVUkYVUkYVUkYVUkYTwXM0QkMVUkNEYkYlUkYVUkSFokX2UkYVU3clUkMWEXMVgrRmoEYDwTdiYpdlgrRmTuVCULNDzwMUYRQGL0YFQ3X0DvdiIKb0AZYmcSKz0XMVszQEMSVGcWLlwEdjTvaWUOZlYxXT8Tc1rvaUkmPUQWQVrxdlsuaUAPTkgEPVgXMToSbUj1XTb2diXzTiESamAELUMkMWUmYlIHaUj1SlDqZTUNVFUVMkUCTkPvUkYWcD4ubzfudkIPMDj2KzwVJyMCNVQVRTn2bCESYkMqbGUmcyAYYT74Yjf0VDMgRDzzVl0uSlDuciQtVDI4dlkpSUAAYVX3XlgvUiA4TDMzUGf4ZT8oUzsHMj8AQSEkZj0BcVH8bCUhVFz0QTEKbi=xMzkXXSUHMFQlYS0ARkECLyYqVSEAYDgBUTjqcVk2L0EIYi0tbEkuZiUtK2EsLij4bCgBNDskY1fwLjgzcSg0K2EnUCAmNDwmSUAmX1wgRFg1QEACQz4iZSIrLjUSYTwtMVswVGI4c0gAYSH2TSkTRCYpLUgSRF7zL2T0bVT4QSgDUGkEbVwrLTfwajrwbzMycTMZXTsTTFT1SFIDMTUJYVgnPUYpZigTUTr1YEQvSjgDYSU3K2EpcF4OOSfubVL3M0DwbTUyUljqZiQVLl4TREk2Mz4lUjISTWIHTWTuUF43bFYTXzw2TzwlPSUyREMSSCYtcFULUVEnc1UXQS02bmEwLWYBamgWXiUjJx82cCUkdFctLVnvY2gvYVU4ZDUZNGEwbTb8SmMDRlMQY0kAcSH0K1gsZB70bWMZdUMXaT0VZGfxcCEZOVMCdVY4bDD0b1IYMlMqcEPwYTb2NDrySDExSmMmLVslXWI3Xl4RUkQhUCbvVGkJRFD2L0X1TlEJalgkRSAgJ0QoZFD1X2ckYlQvRkQSSFrySGQxaj0ULVEqMjMmZiPySTU4ckoob1IkUCAiakE0QVgJTFL1T2cTcDogcF0RdSU4YzwxMSQub2ExVjsESCPxMl4KdUYIP1spSF4gYT0kYFoEUl4nUCLxOUU4XyTvdVXqXUgqbzwqcEURaDIUX0EvSmPxPUL8RmoQLTo0SlUkQUkUUD0gRygsVFEiYGkGbkInamYSZEoCSFz1biEAMUYgJzoVbyIJRkHuRyc2MWXubTEmM1ISSyPwdFEkYFILKzTyMTsiRFIVKyEkVUMzSl8hNDjvblj0ZSQJTz4hNCYCXT4RSTMqYlMjSDEkQVYXRFMTZjEtSjsPZUT8SCY0U0kxcz4SUyH1XV0zRGPuOVMhSTILJ1opNT4IPUTwbzo4MjQLSSIqY0IJMFIYaTkHZCEzSiAtVWj4c0M2Y0IhMykNcyIwPUcNPycPJ2oLdFYIPWL0Lzg2MiAZR14oZkYIRx8WdmoGPmYMR0EpYSEgamEPLUcNXWAWXmcxU2b3PlYmMj0xRCU4VFzwVTonNEIMSScCLT4ZNRr2X0AAQWjqRFjxTWcmOUQDS2QiVlwZalMUT1kmakP8J0UUQEQBcmb8PSUXa1sqS1kyZCM3M0P8P14KckMUP1YncTENSl8LdDr8dEUqKz8ZUTIvXVwOdFoJTWcHLjIUQWMBLj0Mc1YSPUgZamMWc2EKPUEiYmgjPyUCSSAUYTISPl7wciEuUVLxblMOaSUoS0kyRkESRzQkdEEQYGkjYCD3RFopVCT8aikRTSYRXmogRlETLEQUK2kDc1gGbUklJ1QEPT4sSVUjYDMRSyMPYGQPbEQhUUHyQFP0J1UqMSYWaFYZcUUMPlsRVlTqalwycyUjdGX1RWkpbFb0alkhakL3XVwCaGIqRmMndlMjcEEYNVwyZWEQQ1QXSWMldWfvXUAzLzrzci0lQD0UTUL0SGE3YTQLLlUMcFwVLFQVQ0cYYFn2LkkUaTwyTj0zYGkKQVoPP0QhQ1IEM0kLZFokaF8uUz4nTCYrUmb3amU0Zl4BU0UWSUgIYWAIZmcEQ1wDZC0MdV8YVmgKUl3yJ1MjX2ECbmIudlgxbTwpJy0YaVMlX1LzMUYARGQWZGX2Xj82OUQhc0Mrb1HxQELxdVU4Q1D3Zh8rX2PxbGY2Vln0aVYkUiguSlUVTEnvLVI2M1IXQDD4NGnxbVEMUDkyazUtcyILYGkqXmEPcDoJQWj1SUPvK18hU1UqaFcDX1EpRUonK0L2YWMOYGItRiILYRsjQVzuMzDwajoLTjbqaGoZXmgValXzMlUlZxsyZT0iPWY5dmQta102VlICMTwrX2UUdTMoZkEVJ2DqblItRj0HalgCLFMQVl8yOSUUQ2Uqb18iUz8STFw3RCIJQyUoTDMjSUgrLh8Pa1MxUiAiTl8RLlYkZyzvLGkwMVInT0fvK1Y4X1MqOUTuQ0YMVTcNPV80cCc4M18DLkISQ0UjPWckMUP8X1kHcGQJOVQCLlMHQGPvXTT2TFIsPyMhMWgWPyIhdRs5cVgCXWcncCIzazoxYCEpJ1IGLWkRVFHqOTUhckUAZkIiMEEoRjQ3XiYSK2EQTh8VQToQVFQEdiYtcT0WZzfxUDwMRiEPRV31aGklVFULXjoQamYVdTUtajgYMCIgX0QISlwxYUDxaF4uRjn0LhsgZlELSh8PYEEQRx8ETygzNScHbl4mcTQLLC0ybFE2LCjuPlcsLC0NK2E0XyIkTj0SMFgmK1kTUWPwXWUpSl8xQzQibDMXNCf0Y1wJSjcgQFoiNBshZyckVFw5bGkAdVv1XWckY2IkcjgWayQAMkX1NUMMZWkZSGEMSlcCYTgzY181dV44XSUqRGEWNT0NNGIVL2IVSSgMTTsMRlcxSFsKXz4tSEUTZ2DqPzkvdFUMRkHzTSkgK0k5byAEYDQzbDIVZznqM1MydkMASj3xT0UvTGIlcy0rVSX4bVI2byHwTEbxTWchLV0waVDqSlUEZTv2YDMPXzETMzIpX1UrX1IVb1ozRzUIaR8vNGUsc0kzcVMgOVMEYWAnLiL2QTktJzoOdVQOYSAsRkjxPjr2ZVInR2I4UV4qbmXuZmYEcC=1aCb4KzwhP1QoQTU0L0nvNGkSXiIBMWIAazIgaVMSTT3qXWooQTUrciL1SkHudh8mQTItbFoEYjI4bzL8YyX3R1sIc1QybDgNX13qcyIkLVcoNUMCZ2cWVFglPl0lXyEIMCTxUjHvaiUpOWHvMTQOdkf8bTciMVISa1HxQCP8SVIBNEk4UGEgRFg5dmcLNDEvPWgtYi0oMWYmLyPvPTTuLTEUZjjuUmIMPiIxQCcRUV70MGkvUmLvcC0hR0D3YWQRMEYVX0DzLiMjSSQ0RVLwRjoKdT0zPTk5OSQ0UjojTmMUbFUAUmLuNEIOL1YKbFQmcFMOXVUxaEEQNFIRcCM4RkMEaVYQbTM1TWQOTlgyRmcSSGMVSGAhSjgnYiMAY1YXXiA4RlwiRiDycCkCSSEzYGEvbGAUclgXaT0AY14za2fqczwDSUMDLzHuRVkwLiEvZ2kJMkokdj8KdT8zcT8LLiI4UiHyUkkRLDbvaSApdV82VVD2dlU3U1UnSR8yUSf1QF8ydGogZ2n2QUINSSUAVToCLWcWb0bzNSQ3XlExdC0VVFYgS0E0PWYwRSUKXiguUVgHZCc4ZlwmMj7vYlsNL2oxX2MHLGkpTBruM2=wYmUJRDLyPz0pPz0YVVsHXlsWSh83RyHudmcPZigqMDkOU2kGYEPyOTsCLFohZiUrVWUCdTwiajIvdSc1X1I3QTT0RWQtcGL1cSjzLTkjbz0VQ0gWZFYiLlcnRWM5T1gDMjUISVHzSVf8Y1E4S2QgbzDwUBryNGIyRVI5S1MhLTbzRFE3bSQUSSfzS1sQLzcObyQzcy03PyYIa0=2Y1wpM2AJbGcUSyMKUCAQJ1HwNT4OP0Q1XSkZZSEmPV8lQzM3byklSiQgOSj4TTQvRD0lVjMzYVULZlsQbG=qLUjwbykBU2URTUgCL1UpbTgqSmY3PVwtaychXTwIbSEnLGcsOWkHUWkHbGgBLGDqY1MUU1fyaVQLbiknX0A0Vj43b2X2J0YrSGPqckEAY1MOY1UKMVYySBszL2gZL0UJKycIdTglVGgQVCAgRzckNVcDSxslNSMGRGAxLUEHYSAGXjcrTkMHVTIITloVYykIQV80SyUzaEIociEoVEADSBssLGINbkIDLmYqblryaz0GRTgIVGQIamoPcVfuK2UlclfvVCT1MyMxZVX1bjsNMFQnQCkrZFISaFcHXlIUYS0SaGkRbTciNSEkTykuYiz4cVIVUzoLdmQnbjsuPzUyR2UIOUQkbTgTbx8Ja0UwNEcXaiIHY0kgR1wnMVHwMFwhb1rySDEIdmMwMVMjYWYTb1PzMzQkcV0LQzkyTmUXLlo1VScRajUHOVUgLyAtXx8TX2L3bTwjUFoNazopRxsKNUAEaEc4UCcTPUcJTToZUGQoNWb4RFwCMUD4XTsXLUYnakAxUFEjaiEQYFHwRTEscyb3RFs2LkQhYEYiY0A5QSUKK1IpUWoHXmAgTmQ3TVUxT2MwRGI5bUIGTyUKX2EPNU=vZyUSSFUnYif8SCUKaCAxYCIwTmkKUCISTiUyamoDTlUnbUXyTiAJOSX0UFs1M1ECVkg0LjwTYTEKT0MUVBsnVDMQZEgGYWUOPyEMSCcxbTj0dGoBLiXxYCYxbUQ2PUX1YVfxTCA3bTsOdmQXdizuUCUoaijudmMRbWo5TTEsNDIjTCUVbTsVTjQASVXxP2ExUDwEUFUCbV0IMmUtL1siLUAYdiAuc2ESch8MYmo4bSz8LmA5MDv0Ml8QMVIuZyIYZ2=xTCY0UlwDRGb8RV3uXzorbSkJR1gjYyPxcEQCTzMAM2ERRicMYmD2diYCYGkOLlzxQEQxMTMBXmAPSBsgQVcrTlLwNEolU142MCEMXyMYYmopRFIZNDUlTSg3VWMSMV0wP18yakYvZWoIdCQEQVEAdWf2QR8tXzQCaloCbT4uTB8lX0MRcxsrcF4XZGIUYloQK2H2MVgoLjUXMV8gQDz0cEIUdF4xSUgqbWcldkolbDMzL2InK0ENTVM5Z1IRRTEyTkgSNEE3PlUTZjEUZzUhNVchNWn4dWElNWc3Xls3Yyj4XV8taWk5ckQhRDD2VFYGLWcWXlsZQUn4Q2QPMzM2LjUxTWEpQSUldWAxdScXNEgKbmMjZGIMVEI0cyU4QVv8NVIPSV8EUDIXPTUwaTUEcWkvVlwEczUmX2MQTFMxYyY4ZCjuXzzwT2kERGUTbyEXX2=wcSbxaygRYlg0TjEETkQxbiIic2M2Z0InMVrxLUYQViUndWImdGkZOVsmc1z3X1stQzQxMzMiZ1omaVsRcFr0dWk4dVYyb1sMSGknQEIEPWQGTWMRLyIqMiP2Z2gyTiUkYTH7KzksXVckQDL9CPn7Ql8xaVEzYU8FaFEmOivuQl8xaVEzYU8FaFEmOfzJODEza10odlEzZV8tWzYrXVb9LCvuPWQuaVk5XWQoa14eQlwgYy3MBiwPbl8zYVMzQF8icV0kamP9LCvuTGIucFUicDQuX2UsYV4zOfzJODIgbjMuYFUgalQoT1kmalEzcWIkQlwgYy3vOB8BXWICa1QkXV4jZUMoY14gcGUxYTYrXVb9CPn7QkMkbmYoX1USSi3vLCbxLCHvLSTvMCDzLijzNS=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-731;width:2259;height:22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50;top:-731;width:2259;height:22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050;top:-731;width:2259;height:2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仁化县扶贫工作办公室             仁化县财政局  </w:t>
      </w:r>
    </w:p>
    <w:p>
      <w:pPr>
        <w:pStyle w:val="New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ew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ew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纯文本 New"/>
    <w:basedOn w:val="NewNewNewNewNewNewNewNewNewNewNewNew"/>
    <w:qFormat/>
    <w:pPr/>
    <w:rPr>
      <w:rFonts w:ascii="宋体" w:hAnsi="宋体" w:cs="Courier New"/>
      <w:szCs w:val="21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林丽娟</cp:lastModifiedBy>
  <dcterms:modified xsi:type="dcterms:W3CDTF">2016-11-23T01:18:37Z</dcterms:modified>
  <cp:revision>2</cp:revision>
  <dc:subject/>
  <dc:title>仁化县扶贫工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