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44"/>
          <w:szCs w:val="44"/>
        </w:rPr>
        <w:t>仁化县</w:t>
      </w:r>
      <w:r>
        <w:rPr>
          <w:rFonts w:eastAsia="仿宋_GB2312" w:ascii="仿宋_GB2312" w:hAnsi="仿宋_GB2312"/>
          <w:b/>
          <w:sz w:val="44"/>
          <w:szCs w:val="44"/>
        </w:rPr>
        <w:t>2016</w:t>
      </w:r>
      <w:r>
        <w:rPr>
          <w:rFonts w:ascii="仿宋_GB2312" w:hAnsi="仿宋_GB2312" w:eastAsia="仿宋_GB2312"/>
          <w:b/>
          <w:sz w:val="44"/>
          <w:szCs w:val="44"/>
        </w:rPr>
        <w:t>年地方政府新增债券转贷</w:t>
      </w:r>
      <w:r>
        <w:rPr>
          <w:rFonts w:ascii="仿宋_GB2312" w:hAnsi="仿宋_GB2312" w:cs="宋体;SimSun" w:eastAsia="仿宋_GB2312"/>
          <w:b/>
          <w:sz w:val="44"/>
          <w:szCs w:val="44"/>
        </w:rPr>
        <w:t>资金使用方案</w:t>
      </w:r>
    </w:p>
    <w:p>
      <w:pPr>
        <w:pStyle w:val="Normal"/>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市财政局《关于下达</w:t>
      </w:r>
      <w:r>
        <w:rPr>
          <w:rFonts w:eastAsia="仿宋_GB2312" w:cs="宋体;SimSun" w:ascii="仿宋_GB2312" w:hAnsi="仿宋_GB2312"/>
          <w:sz w:val="32"/>
          <w:szCs w:val="32"/>
        </w:rPr>
        <w:t>2016</w:t>
      </w:r>
      <w:r>
        <w:rPr>
          <w:rFonts w:ascii="仿宋_GB2312" w:hAnsi="仿宋_GB2312" w:cs="宋体;SimSun" w:eastAsia="仿宋_GB2312"/>
          <w:sz w:val="32"/>
          <w:szCs w:val="32"/>
        </w:rPr>
        <w:t>年地方政府新增债券转贷资金的通知》（韶财农〔</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62</w:t>
      </w:r>
      <w:r>
        <w:rPr>
          <w:rFonts w:ascii="仿宋_GB2312" w:hAnsi="仿宋_GB2312" w:cs="宋体;SimSun" w:eastAsia="仿宋_GB2312"/>
          <w:sz w:val="32"/>
          <w:szCs w:val="32"/>
        </w:rPr>
        <w:t>号）精神，为合理、高效使用此项资金，结合相对贫困村实际，经市直帮扶单位、相对贫困村委会与镇政府共同研究，县扶贫办审核，特制定仁化县</w:t>
      </w:r>
      <w:r>
        <w:rPr>
          <w:rFonts w:eastAsia="仿宋_GB2312" w:cs="宋体;SimSun" w:ascii="仿宋_GB2312" w:hAnsi="仿宋_GB2312"/>
          <w:sz w:val="32"/>
          <w:szCs w:val="32"/>
        </w:rPr>
        <w:t>2016</w:t>
      </w:r>
      <w:r>
        <w:rPr>
          <w:rFonts w:ascii="仿宋_GB2312" w:hAnsi="仿宋_GB2312" w:cs="宋体;SimSun" w:eastAsia="仿宋_GB2312"/>
          <w:sz w:val="32"/>
          <w:szCs w:val="32"/>
        </w:rPr>
        <w:t>年地方政府新增债券转贷资金使用方案。</w:t>
      </w:r>
    </w:p>
    <w:p>
      <w:pPr>
        <w:pStyle w:val="ListParagraph"/>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指导思想：</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党的十八届四中、五中、六中全会和习近平总书记有关精准扶贫精准脱贫系列讲话精神为指导，以改善贫困村发展环境为出发点和落脚点，加快推进贫困村基础设施项目建设，全面提升贫困村发展基础。</w:t>
      </w:r>
    </w:p>
    <w:p>
      <w:pPr>
        <w:pStyle w:val="ListParagraph"/>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规划目标：</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通过项目实施，进一步改善贫困村的基础设施和公共文化设施，优化贫困村生产生活环境，提升贫困村发展基础和发展环境。</w:t>
      </w:r>
    </w:p>
    <w:p>
      <w:pPr>
        <w:pStyle w:val="ListParagraph"/>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规划项目：</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根据市财政局《关于下达</w:t>
      </w:r>
      <w:r>
        <w:rPr>
          <w:rFonts w:eastAsia="仿宋_GB2312" w:cs="宋体;SimSun" w:ascii="仿宋_GB2312" w:hAnsi="仿宋_GB2312"/>
          <w:sz w:val="32"/>
          <w:szCs w:val="32"/>
        </w:rPr>
        <w:t>2016</w:t>
      </w:r>
      <w:r>
        <w:rPr>
          <w:rFonts w:ascii="仿宋_GB2312" w:hAnsi="仿宋_GB2312" w:cs="宋体;SimSun" w:eastAsia="仿宋_GB2312"/>
          <w:sz w:val="32"/>
          <w:szCs w:val="32"/>
        </w:rPr>
        <w:t>年地方政府新增债券转贷资金的通知》（韶财农〔</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62</w:t>
      </w:r>
      <w:r>
        <w:rPr>
          <w:rFonts w:ascii="仿宋_GB2312" w:hAnsi="仿宋_GB2312" w:cs="宋体;SimSun" w:eastAsia="仿宋_GB2312"/>
          <w:sz w:val="32"/>
          <w:szCs w:val="32"/>
        </w:rPr>
        <w:t>号）精神，计划将</w:t>
      </w:r>
      <w:r>
        <w:rPr>
          <w:rFonts w:eastAsia="仿宋_GB2312" w:cs="宋体;SimSun" w:ascii="仿宋_GB2312" w:hAnsi="仿宋_GB2312"/>
          <w:sz w:val="32"/>
          <w:szCs w:val="32"/>
        </w:rPr>
        <w:t>300</w:t>
      </w:r>
      <w:r>
        <w:rPr>
          <w:rFonts w:ascii="仿宋_GB2312" w:hAnsi="仿宋_GB2312" w:cs="宋体;SimSun" w:eastAsia="仿宋_GB2312"/>
          <w:sz w:val="32"/>
          <w:szCs w:val="32"/>
        </w:rPr>
        <w:t>万元资金安排用于以下建设项目。</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一）安全饮水工程：</w:t>
      </w:r>
    </w:p>
    <w:p>
      <w:pPr>
        <w:pStyle w:val="Normal"/>
        <w:ind w:firstLine="63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项目地点：董塘镇董联村、长江镇学堂</w:t>
      </w:r>
      <w:r>
        <w:rPr>
          <w:rFonts w:ascii="仿宋_GB2312" w:hAnsi="仿宋_GB2312" w:cs="宋体;SimSun"/>
          <w:sz w:val="32"/>
          <w:szCs w:val="32"/>
        </w:rPr>
        <w:t>垇</w:t>
      </w:r>
      <w:r>
        <w:rPr>
          <w:rFonts w:ascii="仿宋_GB2312" w:hAnsi="仿宋_GB2312" w:cs="宋体;SimSun" w:eastAsia="仿宋_GB2312"/>
          <w:sz w:val="32"/>
          <w:szCs w:val="32"/>
        </w:rPr>
        <w:t>村、芭蕉垅村。</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资规模：</w:t>
      </w:r>
      <w:r>
        <w:rPr>
          <w:rFonts w:eastAsia="仿宋_GB2312" w:cs="宋体;SimSun" w:ascii="仿宋_GB2312" w:hAnsi="仿宋_GB2312"/>
          <w:sz w:val="32"/>
          <w:szCs w:val="32"/>
        </w:rPr>
        <w:t>105</w:t>
      </w:r>
      <w:r>
        <w:rPr>
          <w:rFonts w:ascii="仿宋_GB2312" w:hAnsi="仿宋_GB2312" w:cs="宋体;SimSun" w:eastAsia="仿宋_GB2312"/>
          <w:sz w:val="32"/>
          <w:szCs w:val="32"/>
        </w:rPr>
        <w:t>万元</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内容：兴建自来水蓄水池、三级过滤池、供水管道新装或维修</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完成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二）人居环境改善工程：</w:t>
      </w:r>
    </w:p>
    <w:p>
      <w:pPr>
        <w:pStyle w:val="Normal"/>
        <w:ind w:firstLine="63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项目地点：董塘镇董联村、长江镇学堂</w:t>
      </w:r>
      <w:r>
        <w:rPr>
          <w:rFonts w:ascii="仿宋_GB2312" w:hAnsi="仿宋_GB2312" w:cs="宋体;SimSun"/>
          <w:sz w:val="32"/>
          <w:szCs w:val="32"/>
        </w:rPr>
        <w:t>垇</w:t>
      </w:r>
      <w:r>
        <w:rPr>
          <w:rFonts w:ascii="仿宋_GB2312" w:hAnsi="仿宋_GB2312" w:cs="宋体;SimSun" w:eastAsia="仿宋_GB2312"/>
          <w:sz w:val="32"/>
          <w:szCs w:val="32"/>
        </w:rPr>
        <w:t>村、芭蕉垅村。</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资规模：</w:t>
      </w:r>
      <w:r>
        <w:rPr>
          <w:rFonts w:eastAsia="仿宋_GB2312" w:cs="宋体;SimSun" w:ascii="仿宋_GB2312" w:hAnsi="仿宋_GB2312"/>
          <w:sz w:val="32"/>
          <w:szCs w:val="32"/>
        </w:rPr>
        <w:t>113.8</w:t>
      </w:r>
      <w:r>
        <w:rPr>
          <w:rFonts w:ascii="仿宋_GB2312" w:hAnsi="仿宋_GB2312" w:cs="宋体;SimSun" w:eastAsia="仿宋_GB2312"/>
          <w:sz w:val="32"/>
          <w:szCs w:val="32"/>
        </w:rPr>
        <w:t>万元</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内容：贫困村内村道、巷道硬化；垃圾收集设施；排水排污、亮化工程等设施。</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完成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三）农田水利设施建设：</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地点：董塘镇董联村、</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资规模：</w:t>
      </w:r>
      <w:r>
        <w:rPr>
          <w:rFonts w:eastAsia="仿宋_GB2312" w:cs="宋体;SimSun" w:ascii="仿宋_GB2312" w:hAnsi="仿宋_GB2312"/>
          <w:sz w:val="32"/>
          <w:szCs w:val="32"/>
        </w:rPr>
        <w:t>19</w:t>
      </w:r>
      <w:r>
        <w:rPr>
          <w:rFonts w:ascii="仿宋_GB2312" w:hAnsi="仿宋_GB2312" w:cs="宋体;SimSun" w:eastAsia="仿宋_GB2312"/>
          <w:sz w:val="32"/>
          <w:szCs w:val="32"/>
        </w:rPr>
        <w:t>万元</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内容：兴建农田灌溉三面光水渠</w:t>
      </w:r>
      <w:r>
        <w:rPr>
          <w:rFonts w:eastAsia="仿宋_GB2312" w:cs="宋体;SimSun" w:ascii="仿宋_GB2312" w:hAnsi="仿宋_GB2312"/>
          <w:sz w:val="32"/>
          <w:szCs w:val="32"/>
        </w:rPr>
        <w:t>1</w:t>
      </w:r>
      <w:r>
        <w:rPr>
          <w:rFonts w:ascii="仿宋_GB2312" w:hAnsi="仿宋_GB2312" w:cs="宋体;SimSun" w:eastAsia="仿宋_GB2312"/>
          <w:sz w:val="32"/>
          <w:szCs w:val="32"/>
        </w:rPr>
        <w:t>公里</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完成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四）公共文体设施和文化室建设：</w:t>
      </w:r>
    </w:p>
    <w:p>
      <w:pPr>
        <w:pStyle w:val="Normal"/>
        <w:ind w:firstLine="63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项目地点：董塘镇董联村、长江镇学堂</w:t>
      </w:r>
      <w:r>
        <w:rPr>
          <w:rFonts w:ascii="仿宋_GB2312" w:hAnsi="仿宋_GB2312" w:cs="宋体;SimSun"/>
          <w:sz w:val="32"/>
          <w:szCs w:val="32"/>
        </w:rPr>
        <w:t>垇</w:t>
      </w:r>
      <w:r>
        <w:rPr>
          <w:rFonts w:ascii="仿宋_GB2312" w:hAnsi="仿宋_GB2312" w:cs="宋体;SimSun" w:eastAsia="仿宋_GB2312"/>
          <w:sz w:val="32"/>
          <w:szCs w:val="32"/>
        </w:rPr>
        <w:t>村</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资规模：</w:t>
      </w:r>
      <w:r>
        <w:rPr>
          <w:rFonts w:eastAsia="仿宋_GB2312" w:cs="宋体;SimSun" w:ascii="仿宋_GB2312" w:hAnsi="仿宋_GB2312"/>
          <w:sz w:val="32"/>
          <w:szCs w:val="32"/>
        </w:rPr>
        <w:t>62.2</w:t>
      </w:r>
      <w:r>
        <w:rPr>
          <w:rFonts w:ascii="仿宋_GB2312" w:hAnsi="仿宋_GB2312" w:cs="宋体;SimSun" w:eastAsia="仿宋_GB2312"/>
          <w:sz w:val="32"/>
          <w:szCs w:val="32"/>
        </w:rPr>
        <w:t>万元</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内容：修建健身广场；购置健身器材；改、扩建文体活动中心和村小组文化室。</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完成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四、项目资金监管：</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项目涉及的市直帮扶单位、镇人民政府、村委会为项目主管单位，严格资金使用方向，在整个实施项目过程中进行全方位的跟踪检查，确保资金使用安全、高效。</w:t>
      </w:r>
    </w:p>
    <w:p>
      <w:pPr>
        <w:pStyle w:val="Normal"/>
        <w:ind w:left="1424" w:hanging="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24" w:hanging="800"/>
        <w:jc w:val="left"/>
        <w:rPr>
          <w:rFonts w:ascii="仿宋_GB2312" w:hAnsi="仿宋_GB2312" w:eastAsia="仿宋_GB2312" w:cs="宋体;SimSun"/>
          <w:sz w:val="32"/>
          <w:szCs w:val="32"/>
        </w:rPr>
      </w:pPr>
      <w:r>
        <w:rPr>
          <w:rFonts w:ascii="仿宋_GB2312" w:hAnsi="仿宋_GB2312" w:cs="宋体;SimSun" w:eastAsia="仿宋_GB2312"/>
          <w:sz w:val="32"/>
          <w:szCs w:val="32"/>
        </w:rPr>
        <w:t>附件：仁化县</w:t>
      </w:r>
      <w:r>
        <w:rPr>
          <w:rFonts w:eastAsia="仿宋_GB2312" w:cs="宋体;SimSun" w:ascii="仿宋_GB2312" w:hAnsi="仿宋_GB2312"/>
          <w:sz w:val="32"/>
          <w:szCs w:val="32"/>
        </w:rPr>
        <w:t>2016</w:t>
      </w:r>
      <w:r>
        <w:rPr>
          <w:rFonts w:ascii="仿宋_GB2312" w:hAnsi="仿宋_GB2312" w:cs="宋体;SimSun" w:eastAsia="仿宋_GB2312"/>
          <w:sz w:val="32"/>
          <w:szCs w:val="32"/>
        </w:rPr>
        <w:t>年地方政府新增债券转贷资金项目申报表</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ind w:firstLine="4464"/>
        <w:jc w:val="left"/>
        <w:rPr>
          <w:rFonts w:ascii="仿宋_GB2312" w:hAnsi="仿宋_GB2312" w:eastAsia="仿宋_GB2312" w:cs="宋体;SimSun"/>
          <w:sz w:val="32"/>
          <w:szCs w:val="32"/>
        </w:rPr>
      </w:pPr>
      <w:r>
        <w:rPr>
          <w:rFonts w:ascii="仿宋_GB2312" w:hAnsi="仿宋_GB2312" w:cs="宋体;SimSun" w:eastAsia="仿宋_GB2312"/>
          <w:sz w:val="32"/>
          <w:szCs w:val="32"/>
        </w:rPr>
        <w:t>仁化县扶贫工作办公室</w:t>
      </w:r>
    </w:p>
    <w:p>
      <w:pPr>
        <w:pStyle w:val="Normal"/>
        <w:ind w:firstLine="630"/>
        <w:jc w:val="left"/>
        <w:rPr>
          <w:rFonts w:ascii="仿宋_GB2312" w:hAnsi="仿宋_GB2312" w:eastAsia="仿宋_GB2312" w:cs="宋体;SimSun"/>
          <w:sz w:val="32"/>
          <w:szCs w:val="32"/>
        </w:rPr>
      </w:pPr>
      <w:r>
        <mc:AlternateContent>
          <mc:Choice Requires="wpg">
            <w:drawing>
              <wp:anchor behindDoc="0" distT="0" distB="0" distL="114935" distR="114935" simplePos="0" locked="0" layoutInCell="0" allowOverlap="1" relativeHeight="2">
                <wp:simplePos x="0" y="0"/>
                <wp:positionH relativeFrom="column">
                  <wp:posOffset>3089275</wp:posOffset>
                </wp:positionH>
                <wp:positionV relativeFrom="paragraph">
                  <wp:posOffset>-695325</wp:posOffset>
                </wp:positionV>
                <wp:extent cx="1435100" cy="1435100"/>
                <wp:effectExtent l="0" t="0" r="0" b="2283282835"/>
                <wp:wrapNone/>
                <wp:docPr id="1"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LSLwLCMEPR0APiECKSQALSDsNDP0NRz1MDUAMTLyPyL4LSc8OB8Da1MIQC3MBiwDa1MNXV0kOqh8uO3xn6qHxqtuy8fxLCD1wNp01Kd80e53qsCB0OaUqrhu05pz98eJueCJtcOCs61vtB4ja1L7KzQuXz4gaVT9CPn7T1kmalEzcWIkSlEsYS5436ZqxpGHxqtuy8h28rZ1tZSW86CrtZuJzivuT1kmalEzcWIkSlEsYS3MBiwSZVctXWQ0blUUb1UxSlEsYS5436ZqxpGHxqtuy8h28rZ1tZSW86CrtZuJzivuT1kmalEzcWIkUWMkbj4gaVT9CPn7T1kmalEzcWIkUV4ocD4gaVT9tdN1p7pgxLp6q7+Xs+aFsqlj0+dv6KlqxsH7K0MoY14gcGUxYUUtZWQNXV0kOfzJOEMoY14gcGUxYTskdUMNOi=vMyHvLi=wMS=zLSPxNSP4LCvuT1kmalEzcWIkR1U4Tz39CPn7T1kmalEzcWIkUFksYS3xLCD2KS=xKSD1HB=wLSnvLSnvMivuT1kmalEzcWIkUFksYS3MBiwCa10vcWQkbjkPOiD4KiX1KiD0MR3wMij7KzMuaWA0cFUxRU=9CPn7P18sbGUzYWIMPTMAYFQxOiPzKSL2KTT1KTIFKSEBKSjvOB8Ca10vcWQkbj0APzEjYGH9CPn7TFkiQWgzOh4mZVX7K0AoXzU3cC3MBiwPZVMWZVQzZC3zKi=vLC=vLCvuTFkiU1kjcFf9CPn7TFkiRFUoY1gzOiPtLC=vLC=vOB8PZVMHYVkmZGP9CPn7T1kmalUjP18tcFU3cC4MRTkDMDQCPzDvaVcAczkBPVcITDI2PTMIPkUEQjEEPTEAPTUOUFg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4DQWoMUEk2STQAc0cnXz4MUEk2SjQEdj0TVWcMQDE2U1oCPloDQT4MPWMGPSEUQTInMDUAQT0AUFoETD0ALDcALUUEPzHzQ0gtNT8HRFMBSUD3czQQVTQVTUEHRFcgVCkrQmoXYzk3RWoAZDImSkYBPV8kQ1v0K0QndCMAUScBUWgZUGXxRiIpT2QjMUT4X0UvMUIhQmUqSUD3czQQVTQVTUELRFcZa1cZT2chY0U3RWoAZDImSkYBPT0kQ1v0K0QndCMAUScBUWgZUGXxRiIpT2QjMUT4X0UvMUIhQmUqSTkGYj0ALDcCT2EGTzkhLzQQQTIATUUAPSQGSjEDPzIoTTsBY0EDS1QBPT85ZjIWL13wXkETRjoVZDQEVVUNVVIzMVg3QmHvQ1gCMUn1algiZSjuTW=wbFIQaFnzY1gMZWf4KzEpPlkxPi=zR1sRbmIidTEpa2c2PjsidWcTL1bvR1krTUAqSkQuQVQsQ2UgUDrxP2IoXlMVXWoLdmMvY0cRcTz4TT4FZkA1YGYGQDYoTVMlL1M5T1fuQ1s3M2gPXig5K1EzRVsYXTczK134Qjs2RTQATTEBayQGaz0IQ1wMPigGPSEUYDk2TUkMPlEAQjgjQDMRQCMFVWL1bzIHT0QHbzgrPUQ2QjYRQz0BLDcALUUjQFcQUzIBTlIiT2TvbEIRTFQSQlU5RDcJUVvuUh8lTF8KQDELPlcNUjgQNDUBPT0CPmMAczYQVTYKaEkLPmcMQTQBSTsNdjU4SWomLj0TQWQNZjEoPlcYbUYmbzgmVCgEQzgrSlMTYGkOPykZSTTwSFUtYyQSdj4NXVwMLlUFQSkPUDEhPlcUbUYnUTIAc0ESSTQALz0pPWkMQDTwSTQQdD4DRSUNQFs2STDvQzMSbTcSRVHyQEEEPjIQUTEAMDcBPTknLiYRTyM0TkL0SUMASFkZMVI4cCgSUR70UykAPVr0SWo1SUEYYCAwT0MyNDMQXz80LiEXRGgNYzzvbyQkJ2QIRTgycSQTPVMiSh8GcDcJP0T0SSgqcGUVZyMKRVsXZGg2LVYnNWYnXTnqc0c3cWQIS0juUlQqcT4yTTQZPzz1QFc5Pl4HR2PzMzIjbybqLh8BdTszYiQFbFgMYVL0UEQCQ2cMYkMhLF31QivuT1kmalUjP18tcFU3cC3MBiwSZVctXWQ0blUVXVw0YS4MRTkGRUEYRjsuVjknclMNPUEiP18IRTcEZjMCPlbzPzEQQWgCdjEJPlcUbjQmSTMGY0UASTL3QzMSbTcSRVHyQEEERDEgPVkBPzIpSjQVaD4GRl0MQzT0SVoJZEoTQWcOQEIqVUcJZ0kTQlgMZkD0VkQQdD4KPzMAJ0E2Y1cPYz0IRTQSXTEDPVcEPzEmNDgAPTkmQkEQUTEQPTEAPUD0SzY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AMUD03SloAcz0DPlEFcyA3SloALD0TSWgNZjE2STQBXT0IQz0MTSA2P2cYQEYQTTcHY0EATWcBSz0QNGcDTUkDUkEQRTgmVlUlLCQiYGcEdDQ5PT4BYz4VPjEiYTIvYiIUVD4kPVoEZj0CQTcALUUEP1fzXUgtNT8HRFMBUGMFUDYrSx8YalENRyDyaEPwdEMtaDYyUyYQdDQ5PT4BYz4VPjEyYTIsZTIrSDI0PkQEZj0CQTcALUUEPWfzXUgtNT8HRFMBUGMFUDYrSx8YalENRyDyaEPwdEMtaDYyUyYQc1cZNGcDTUkJR18ZRVg1Xz4ATTUBPkEAQFcYLDEMRTcJPV8GPjEMMSAEPScOSTYhYVYVcDIMZ1wWQT0RZCPwZGTyaTgEU2YQXTULaF4wYTY4SCL4P14WaGQCU0AoPzU4SDfyNDMMQzsyREQmbUIGcWQ5RTMOZjQAQWA5SDIPYTQQbTsVPRsQLT8mTiIYXSUvSWIYR2UJcGgVbj01S2ksPkoGMGnwPSAWSRr4LigYSUcJPmfuYGoNRzf3XUQHcjT4cmoPNWDvZUIna1DyJ1XvUWIAYz0BPTEGZlcgY2cmXUU2RGcYQEYRLFoBPlc2Ql8AUVPvSToETFMVZWowczUjRj0kc1UUPkAAUUYEVWcHTUkDUkHvSzIBVTUFQmQ3RycSaDYENSEIUicMX0krT0f4VCj3J1cuSTEyQzDwUVQDc0EEPWcIQ2cDPUYBY0UwUlcyRDE2TT0Ec17ySUQIdj8DVWgMTy=xSTMIQzIobEcCc1UBYmcQVVUULWgNLzjzSCEqc0QUcCYkQFgLSS=wbUU5ViQUUC=4STIyQzISbEcFTTUDPjIIcz0DX2kMQDk2SUQUcz4DQSAMZlrvS0QAczQQVToKa0oIZGYiSjEQQTYBTTEDY0kEPVkHXmAFSFT0QjwqdDkAcTotaGYKL2gJUB8rXiAAP0Qqdj73dDInL0MvRjs5czoBcyX2XkYiYjTxPWoSdlf2MiAmY1U4M1gMPmg2LyggLEkqRkQqdmkSLiUWUFMuZUIkRDgDUhsHLhsFa132PlIGMiAmMVn4UiISMCI3PT4qRWouSzQMQ1MibSMpbzXxdmX2XigHRWDwK1cWaTU3MWorSj0IXjE3NTo1T1YuU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UEQjEEPTEAPTUOUFgYSTEqQzISbz8AczkgPkEAczQQVToKa0oIZGYiSjEQQTIBTTEEY0kDPSUHaTgYXzo5RmcwMj7uZmAlMF0KLjo3cEYnRDvuYDoRNEE1PTc3SDTzMD7vS2D1Q1ktMmABQ2HybjYmRTcVTyIBRzYicyb4cVPvYmgPTUMATUb3UUUBM2ASaWPwb1kgaGgwZ2nvdT0gY2oNTzXwcEoJZD8NbDgPRCgNQVXxaUQWYSMDRCcycGnyUmj0Q2YtK2gNYGo0SWcCcVQkdUokRlI1YmMvdkECa2Y2OSz7K0MoY14gcGUxYUYgaGUkOfzJOEMoY14kYDwkalczZC3xLS=vOB8SZVctYVQLYV4mcFf9CPn7T1kmalEzcWIkS2IjYWH9LSvuT1kmalEzcWIkS2IjYWH9CPn7UlUxb1kuai4VNB3vKi=tLSbzOB8VYWIyZV8tOfzJODksXVckQDL9YUQLYCU2QUgwXz0ldifuQ14RcEcSXUEpb2kZPWUvPyQVLlg3XmIqLTosMj4YUT8oaDrvazf8YykDMxsBTCMIcjYRRGIEK1QxLmIrSFokQ2UkYTc1cmY1cmYuQ2Y1ZyQ1cmkocmY5cmY1YTc1dmY1cmouQ2Y5ZyQ1dmkocmo5cmY5YTcIdWY1RWkuQzk4ZyQIdWkoRWk5cjk4YTbyZ2Y1L1suQyMqZyPyZ2koL1s5ciMqYTcPa2Y1TF8uQ0AuZyQPa2koTF85ckAuYTcPYWY1TFUuQ0AkZyQPYWkoTFU5ckAkYWoucmYPa2Yudl81Z2UucmkYa2Y5TF81YWoudmYPa2oudl85Z2UudmkYa2o5TF85YWnvdWYPLGkudiA4Z2TvdWkYLGk5TCA4YWoKZ2YPR1sudjsqZ2UKZ2kYR1s5TDsqYWora2YPaF8udlwuZ2Ura2kYaF85TFwuYWorYWYPaFUudlwkZ2UrYWkYaFU5TFwkYVLwcmX2LWYuXyE1Z2jwcmksLWY5MyE1YVLwdmX2LWouXyE5Z2jwdmksLWo5MyE5YVMqdWX2Z2kuX1s4Z2kqdWksZ2k5M1s4YVMxZ2X2blsuX2IqZ2kxZ2ksbls5M2IqYVMha2X2Xl8uX1IuZ2kha2ksXl85M1IuYVMhYWX2XlUuX1IkZ2khYWksXlU5M1IkYTUAcmYmPWYuQTE1Z0EAcmkqPWY5YzE1YTUAdmYmPWouQTE5Z0EAdmkqPWo5YzE5YTUZdWYmVmkuQUo4Z0EZdWkqVmk5Y0o4YTU4Z2YmdVsuQWkqZ0E4Z2kqdVs5Y2kqYTUya2Ymb18uQWMuZ0Eya2kqb185Y2MuYTUyYWYmb1UuQWMkZ0EyYWkqb1U5Y2MkYVQGcmYuQ2YuYDc1Z0cGcmk3Q2Y5azc1YVQGdmYuQ2ouYDc5Z0cGdmk3Q2o5azc5YVPudWYuK2kuYB84Z0budWk3K2k5ax84YVP3Z2YuNFsuYCgqZ0b3Z2k3NFs5aygqYVQ5a2Yudl8uYGouZ0c5a2k3dl85a2ouYVQ5YWYudlUuYGokZ0c5YWk3dlU5a2okYVUjcmYrYGYuYVQ1Z14jcmkVYGY5aFQ1YVUjdmYrYGouYVQ5Z14jdmkVYGo5aFQ5YVULdWYrSGkuYTw4Z14LdWkVSGk5aDw4YVUTZ2YrUFsuYUQqZ14TZ2kVUFs5aEQqYVUka2YrYV8uYVUuZ14ka2kVYV85aFUuYVUkYWYrYVUuYVUkZ14kYWkVYVU5aFUkYTc1cmYrYVUkYVUkYVUkYVUkYVUkYVUkYVUkYVUkYVUkYVUkYVUkYVUkYVUkYVUkYVUkYVUkYVUkYVUkYVUkYVUkYVUkYVUkYVUkYVUkYVUkYVUkYVUkYVUkYVUkYVUkYVUkYVUkYVUkYVUkYVUkYVUkYVUkYVUkYVUkYVUkYVUkYVUkYVUkYVUkYVUkYVUkYVUkYVUkYVUkYVUkYVUkYVULVCcTYSUkYSgVYVYkYVUkYTwpYVM0YVUkdGYkYSUwVCUnaDo5QVQLUGn1ZmonaDo0K0f0SCgMLSUVTjQyMVQjdFMQLGnxR2MPVlY2Tx8MVCUqcDQST0g2UyIrQWoELF00S1olblEOUGcqLF0YYzETUzUqLmoqa10PTEIXQTEnVCUJT2EYMlEGM2n1MEHwT14vQSESYSU0Y1YhRF0YMj4gJ1kESkgkUiYUP0ITLEYVU2QNa2MHK2oRTCQIMx8LUhryPykjUjkJM2=wT1YSZ2A0Y2bvVVUONVYHMUgCXTgMMEosaz4gK2XzakgBdWooZj0PPVUlNFInbEXvdUACcEQ3NVkOZUcKRCYOPTTwYVoMPmUhOW=0XkgsMTUAR2HvLicIVFD0RCQjYlT8PToQPyL1Z0jwPVQHPkUIJ2UocyMQRVX8amAYa1n0ah8waSH4NW=3PigKYVcnLSIHcGT3cR8wZEPvYygLYz0PY1MrXTgncjQPPzcNX1jxaCIET1ULaiUqbUgxdWcXPVTxM0D4UDf1ZiEXTzguMCM0MWEkNTT3QEQ4QWEraCEHLV4KLWMCb2UCVlEKUEAkMjwhQCUERlUnZDEVZln3UEUKMlQTbD4HQFT0dB8wZmQtSyz3K2EiNCcQLWEEb0YoJ1nzUiItUDgYcycNYkYBT0ExREE0K0QtdGAlUFMLc0MLYjD0bzgSTzv1amQkSEUgZGckVDT8c2IwbSE1Pl43U1H0YBruc2P0YWgmaiEpLFc3bFUkdVgEVigwbWEGOT4yQDoiTVcYPWTxMR8naVfuMWEyVmkSVF0MUlg3LmPwVi0iP2kldWAAMWMhVSYiZ2QTLVUGMygKLzwAbj4yYyEqYlExdFItTkYTXkP2LEg4RjggMyMVMkIgRl4nYTjvXRsTZVggMlM2YVYjbDoTTzwqLzwzbl4MUSEgZyYCY1nzLz0EdWYZZWMhYUPvX14QcTUnRkAiMkM2UGQJXWQsTmj0dVcLbiTza2MwbkoKQTvzLiYtR2kVRTMqZjwtXVUMYVQpQUYtZEPyLi0UdVL0LGklJ1EXZ2MLZ2QUTlwBUVMQbD4zLjESOTo5TSEJcT4kYTUYUUQMXTr3aUggX1Q4Q2IRZF41T1gZPzwsMmHwPSUVXRsJUmLxRjoRKzr2cyU1K2EAYychTz7zLWggYVQhSB8ELyUKXzghUh7wYUkScD4uXigILGIoMVjzRkMNXif1P1ENTj0CZ1YiYDwAYTUlVDgiUFoAaj4KTFkUOTv1cUcYbmcNT0bxMlEscDgzKy0iXj0BSBspZikNRTEULWMJdSYDSDzxZ1cRRiQhVV0IRFfwcD3vakk4NWcSc1cRXib4SmbxbTEWSjL2TBs5SGglRTEyMSMHcyXvVjstZVoVRTruU2o5QzI1STsQZlTwXV4wTCEWSlEvU1I2bkc2NDIlYyYMbjf0dUgsLUkJZCgRSTz2PyENVijqM1MPPTU4JzgoLkE2Yy0TQD8zX0orVl4iUUMoY14TORsUUTQTPmY2OTD0VF8qZz8ob1fydCcTOTMtR2YSUTMlZGUASj4uSGgKOWgUZx8OVkUBbFErS2gpRkE2RCIBUTUyPiIMSWclTzEXVl4yU2cwRzEQX1Y3YDL0PzzvUVUBTzIuLWXwa0UiLmIiS1z0ZT8YbzoQTzsDYWgQTVQ4YFPwNDgpZkf0OV34TkD1TlI5XTogUCATUR84QGcnQ2EYYhsjQTENaT0kYFQCTj7yTFQzTGATXkURLzQjMRskZyT1U1wlVmUUSTIqTkokJ14rb2b0YGg1Mjk4ZmAmMV4oXl4SNFErP1wxZzoyZGoiYGQQVSkrb1kwTTcjVD0yYmk3LFEPcCMKMGX8YjQMUUESMTwwdFUDSCIkSWQrUiAjUjcWVVQpMyIYUV0Lb0IMcFQ4RzUpTDMTXjchQScYSFgpYVwua0cNZE=1aEY2NF40cVotPkcUUz0XRVUvRVo2QTcrQFf8SWkuVUo3R0YtLxsiYFMwP2Ixa2onbmELZhr8VV0iYlMiMCUVPTgzU1g1M1IOcy0TXmcSaGMhLjQSLmkkdTcgNFnuaFMzLmA1c0opMV0lYUX3az4kUkAZLCEhcychVDQANSg5LmEgSUQIb18EambxSFQ4Z1IwTGQJRjU4Mj0TLB8uXkckZ1wmQFMgZjkZZB8SM1UyS1QxajnxSFTqYDUsKycALV4JSEIGJ1w5VlI3Ul4lMCYkYlrqb1kMXzE1dmozal8sc0ohPyULaFM0UWkCZVoQUhswJ2IhajoMRF4nPyAiTUoubyz0UTc0Z2MuX0cOT0ArdDfxRjb0ZUACYD0XaCHuTF8ibkXvX0IuTiIlYVr8LCA4bSUhZEMXLB8ldVMiZy0UKzcVSUkGSjEucWP2dScuQCIRTzcUYDE2YSUTOVMoRGQzRi0jPyIiRDQzLFEEM0AhaTLyXiU3UzLxXmjqdmUnP1E2ZGPxcF8JblPwZhshQyE4TkghJy0EXmYUPVoRXyQQZToDdFH1Tx8wTUHuUjUJTUgjQWn1amUMU1sHLkQLSTnwTDktMlw4YkgkSFIJTV41UmkEal4HVSPxXVMTRT4rblUQLlwtazoJMSHqXVogSD3uTFQQTTruQUL3cCj2RGItY2UDSC=8b2Agcy=4KzImaS=8Sh8wcVLxYUIMTyQnYx8oUEUzLVE0Zj4ubjcDX2ACVCf3MVcrRj4GXTQpXyfqXlr2YUgrdmA4PWkrMlE2YVcxYWYHU17zPSYVMikSSVk4VjwwST4mP1UHcFcucmktdVD0ZzgwUykMSigxUiMxUjz3SUEKSTombjwqR1MNajwUUFswJzMIbGgkSToRMED4XR8YdmLvQVQDcGABUlsJJycib2oSPT4NLkMUbEAxYmb8aEj1NWEhc2LxLUAWLkE2XiEsbV0gJz4kQVkLM1QCTFMAUCcBZlMkaFMhUmMpcDsERVzubCg0aWcYcGUiXS0iQVUvZCHyMzUIahsJS2kjS1TvaToYLjIKM1khZDsxdUUtZ2I1K1o1QWPvMlv2NR8LXjMjZTUEcSMZLCg4T1HxPiUxPV8BXV0iT0ENJ1E5ZTUEaGXyMj4RK2nuYzUBamApQVYBdWMCOVb1NDsqRWcjb2AHSlMtJ2bxYSEmZSkSP1s2U0gnYjIsYlLwRSP0LkYBLF30Zi0xLCUDS2oXOWEGXyUhT18hLjPzOT0hPigYdUQwXTgndmo2SCgAbDE3alX8ZSU1YyLzLDEEKyEAUVoIK0YxSTHxbjP2TkUuMSQ4bEYyLGP8XjsQNFUzTiQVUlMQMCHyYDzzcTkiLToJR2kMcDEIdizzcUYJYEIyUWAkPUYyKygRSyMlR2AjY2QiS1EkblwQTSghTmPydToSQV0lTWECckEzS0Inbzo2TzwyUjwvXj4HZFXyPVclVFHvdTorXznwL2P4PzzwcFQwbGAvUWYnVF0MPVctcF83J2cLQD0SQCMBKzkobSHwbFs4RiYZYWoOR2kOcGUOSCHxdUXxL0YYTiAGLFzvZmkuc0kgM2okdEckZDzub0T3MjQub2g5XVs5MzURSjz0PUkJPyE2U2MWMCjzdFIgbmf8UkglXT8QcTE1bTj0R1H3a0UnRFf2dVorYyYOLFYqSiM5blMyRCA4Zk=qKycvLVY0RjgCLzMMZjMMVUkqRFIqUz3udDrxK2o2TFn3ZyQIS0c4Q1QTLy0KPyApXln0aEk0P2kLX14BbGj2clMhdDUEMTkzamQyMmT4MCEIYGMMUjcXU1glXyImZDkydkMnQCYERT0hMD0nOVcgdT8zXWMALUPqLygxbzkhdj8iXiEGMDggdGDzUTz3MD8qTSMGS2LzcGb8dDL1RV8PM1crZicvRmA2UT7yR0PvTRshLSkNSzMTclD4VljwYzEuYjcCdGL4Yj3zXSz4NUEDbDgMYkoCcFUkSFoqTWAvJyEYLWL4Pkc0TkEXPyMkZmEHZz41dDEral72XlELRWDwZCA2aS04REU4RGA3PiAwJ1ciUUcnL10jSGH4ZFMPcUoNdGM1MxsVaDwzJ2YQPVciS1ckRyUlbzvqcCM3ViMURh72RWkHYkg3TUfvXTsGYSkmQD7qYijyQzgvbiEQRFTvQ1IGaEISREkBRUIpUlb4RTUucT70cFwRZWXwZUgPQDvqaSAxSmIRQCI1Z2IqL18MQzkHRUgzRV45TGUnKx80YmYnLEf0MibyblklMmIKSiQjZDP4aFghT1wmRFIhUVT8T1w4TmEGXyjwYUL4a1X8NWUhUkcJSGozZGIKazMEbzs0RS0TYWEHUGLuRl8UbSgWVF3xRFcYXTsrZCUhLSQrXmMqLzwARWoybSUiYFU1UGMjMCcDYWUsSDcIb0I0VCIpckj2Tl4ERC0kXSLvalLuUFMyNGELYEQpSl8JZjrqRykPQVwWdUP2UDEWRkEJVkQzZSk2NTgrPyUQNVEKVCEVZF4PbkQgYF3wTVQhLTkAaWb2NDgqcyITXlQVX1cPdjT0Rx8hZkU5RFIvXUIzdEEkbkMybTgxdmERQ0L0R1MwTCkPLFr0TzwkZFX3OTv0R1vvblPxbUI4R0PxT0H0b145QEIkZGEVL0HvRiz1MUQqcicgP0oXcSILUFUAR0MSUUfqZEgCTVgXQ1U0SzLwSTv2bmEIMWg5PiH1LlP1bmETczEVMlUnLk=vdGEKS2ozVGn8K0P0ZV34K2oyTmE5dkEAaSgBYE=0UmEKUkIDPT0lLjMwbkQLQUQkP2EsRSY0aiMqXyEPVWnva2cwT2XuSVY5dWD8OSIvdiQLMSYuTSUha1rxVVsvLk=1cUYrQDg2OTktK1MJaGD4RjsnYFbzLmQTP0MCPScwTjn2SVYwM2n1P1Q4SyIsLjQTbiUCPlIvTDvqXTUmaEIiLSgZYkctcyPwSVLyVVY5ZjghVigEYkD3dEkyTyUsbTMub14VbFk5RWfzQTUgPWk3MzTualMDP14pP2ENa0=uYlMSTmbqaGQtVFgxUVYpTR8xMyUnZSIEVCUuXTQMMWQRUWgtbj0XZ2E2YmoZYmACcCMxZB8QSkEidlshTjkAb0IXTygQdDIkUFoAUVsEXikmXik5NWkwYik2dFIqdFb4NVEual04dmYTXjgAM0glQyE2U1IqVjUZNTczTCcCcyIEbkEwZjT0Ymkvbmj2VCgXR2IyYFgxSUgRcWb0dTUrOSkhTD0uQUQBVDEEbV0EQWU4bEorQWcEY1MyTUAiblb1dVf4K1MMLUM4QTg0UGLwVFMvLWT2Ll73TlYncUIAQUITbmHxX2cyc1sRZCUqLiEVTUn0ZGkxY2g4Vi0qY2csNFMqajcDbicCX1spY10qTmQqMWk4dWklb2MqSTw4ZDQRQTEzQ0EyTiLxZyXzM1s3b0H0YVUBOB8IaVEmYTQCOfzJODYubl0gcFUeQlwgYy37KzYubl0gcFUeQlwgYy3MBiwAcF8sZWogcFkuak8FaFEmOi=7KzEza10odlEzZV8tWzYrXVb9CPn7TGIucFUicDQuX2UsYV4zOi=7K0Axa2QkX2QDa1M0aVUtcC3MBiwBXWICa1QkXV4jZUMoY14gcGUxYTYrXVb9LCvuPlExP18jYVEtYFkSZVctXWQ0blUFaFEmOfzJODYSYWI1ZVMkTz39LC=2Li=xLCD0LCPwMCH4MCjv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wpg:wgp>
                  </a:graphicData>
                </a:graphic>
              </wp:anchor>
            </w:drawing>
          </mc:Choice>
          <mc:Fallback>
            <w:pict>
              <v:group id="shape_0" style="position:absolute;margin-left:243.25pt;margin-top:-54.75pt;width:113pt;height:113pt" coordorigin="4865,-1095" coordsize="2260,2260">
                <v:shapetype id="_x0000_t202" coordsize="21600,21600" o:spt="202" path="m,l,21600l21600,21600l21600,xe">
                  <v:stroke joinstyle="miter"/>
                  <v:path gradientshapeok="t" o:connecttype="rect"/>
                </v:shapetype>
                <v:shape id="shape_0" stroked="f" o:allowincell="f" style="position:absolute;left:5989;top:29;width:0;height:0;mso-wrap-style:square;v-text-anchor:top" type="_x0000_t202">
                  <v:textbox>
                    <w:txbxContent>
                      <w:p>
                        <w:pPr>
                          <w:overflowPunct w:val="false"/>
                          <w:bidi w:val="0"/>
                          <w:jc w:val="both"/>
                          <w:rPr/>
                        </w:pPr>
                        <w:r>
                          <w:rPr>
                            <w:sz w:val="21"/>
                            <w:kern w:val="2"/>
                            <w:szCs w:val="22"/>
                            <w:rFonts w:ascii="Calibri" w:hAnsi="Calibri" w:eastAsia="宋体;SimSun"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LSLwLCMEPR0APiECKSQALSDsNDP0NRz1MDUAMTLyPyL4LSc8OB8Da1MIQC3MBiwDa1MNXV0kOqh8uO3xn6qHxqtuy8fxLCD1wNp01Kd80e53qsCB0OaUqrhu05pz98eJueCJtcOCs61vtB4ja1L7KzQuXz4gaVT9CPn7T1kmalEzcWIkSlEsYS5436ZqxpGHxqtuy8h28rZ1tZSW86CrtZuJzivuT1kmalEzcWIkSlEsYS3MBiwSZVctXWQ0blUUb1UxSlEsYS5436ZqxpGHxqtuy8h28rZ1tZSW86CrtZuJzivuT1kmalEzcWIkUWMkbj4gaVT9CPn7T1kmalEzcWIkUV4ocD4gaVT9tdN1p7pgxLp6q7+Xs+aFsqlj0+dv6KlqxsH7K0MoY14gcGUxYUUtZWQNXV0kOfzJOEMoY14gcGUxYTskdUMNOi=vMyHvLi=wMS=zLSPxNSP4LCvuT1kmalEzcWIkR1U4Tz39CPn7T1kmalEzcWIkUFksYS3xLCD2KS=xKSD1HB=wLSnvLSnvMivuT1kmalEzcWIkUFksYS3MBiwCa10vcWQkbjkPOiD4KiX1KiD0MR3wMij7KzMuaWA0cFUxRU=9CPn7P18sbGUzYWIMPTMAYFQxOiPzKSL2KTT1KTIFKSEBKSjvOB8Ca10vcWQkbj0APzEjYGH9CPn7TFkiQWgzOh4mZVX7K0AoXzU3cC3MBiwPZVMWZVQzZC3zKi=vLC=vLCvuTFkiU1kjcFf9CPn7TFkiRFUoY1gzOiPtLC=vLC=vOB8PZVMHYVkmZGP9CPn7T1kmalUjP18tcFU3cC4MRTkDMDQCPzDvaVcAczkBPVcITDI2PTMIPkUEQjEEPTEAPTUOUFg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4DQWoMUEk2STQAc0cnXz4MUEk2SjQEdj0TVWcMQDE2U1oCPloDQT4MPWMGPSEUQTInMDUAQT0AUFoETD0ALDcALUUEPzHzQ0gtNT8HRFMBSUD3czQQVTQVTUEHRFcgVCkrQmoXYzk3RWoAZDImSkYBPV8kQ1v0K0QndCMAUScBUWgZUGXxRiIpT2QjMUT4X0UvMUIhQmUqSUD3czQQVTQVTUELRFcZa1cZT2chY0U3RWoAZDImSkYBPT0kQ1v0K0QndCMAUScBUWgZUGXxRiIpT2QjMUT4X0UvMUIhQmUqSTkGYj0ALDcCT2EGTzkhLzQQQTIATUUAPSQGSjEDPzIoTTsBY0EDS1QBPT85ZjIWL13wXkETRjoVZDQEVVUNVVIzMVg3QmHvQ1gCMUn1algiZSjuTW=wbFIQaFnzY1gMZWf4KzEpPlkxPi=zR1sRbmIidTEpa2c2PjsidWcTL1bvR1krTUAqSkQuQVQsQ2UgUDrxP2IoXlMVXWoLdmMvY0cRcTz4TT4FZkA1YGYGQDYoTVMlL1M5T1fuQ1s3M2gPXig5K1EzRVsYXTczK134Qjs2RTQATTEBayQGaz0IQ1wMPigGPSEUYDk2TUkMPlEAQjgjQDMRQCMFVWL1bzIHT0QHbzgrPUQ2QjYRQz0BLDcALUUjQFcQUzIBTlIiT2TvbEIRTFQSQlU5RDcJUVvuUh8lTF8KQDELPlcNUjgQNDUBPT0CPmMAczYQVTYKaEkLPmcMQTQBSTsNdjU4SWomLj0TQWQNZjEoPlcYbUYmbzgmVCgEQzgrSlMTYGkOPykZSTTwSFUtYyQSdj4NXVwMLlUFQSkPUDEhPlcUbUYnUTIAc0ESSTQALz0pPWkMQDTwSTQQdD4DRSUNQFs2STDvQzMSbTcSRVHyQEEEPjIQUTEAMDcBPTknLiYRTyM0TkL0SUMASFkZMVI4cCgSUR70UykAPVr0SWo1SUEYYCAwT0MyNDMQXz80LiEXRGgNYzzvbyQkJ2QIRTgycSQTPVMiSh8GcDcJP0T0SSgqcGUVZyMKRVsXZGg2LVYnNWYnXTnqc0c3cWQIS0juUlQqcT4yTTQZPzz1QFc5Pl4HR2PzMzIjbybqLh8BdTszYiQFbFgMYVL0UEQCQ2cMYkMhLF31QivuT1kmalUjP18tcFU3cC3MBiwSZVctXWQ0blUVXVw0YS4MRTkGRUEYRjsuVjknclMNPUEiP18IRTcEZjMCPlbzPzEQQWgCdjEJPlcUbjQmSTMGY0UASTL3QzMSbTcSRVHyQEEERDEgPVkBPzIpSjQVaD4GRl0MQzT0SVoJZEoTQWcOQEIqVUcJZ0kTQlgMZkD0VkQQdD4KPzMAJ0E2Y1cPYz0IRTQSXTEDPVcEPzEmNDgAPTkmQkEQUTEQPTEAPUD0SzY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AMUD03SloAcz0DPlEFcyA3SloALD0TSWgNZjE2STQBXT0IQz0MTSA2P2cYQEYQTTcHY0EATWcBSz0QNGcDTUkDUkEQRTgmVlUlLCQiYGcEdDQ5PT4BYz4VPjEiYTIvYiIUVD4kPVoEZj0CQTcALUUEP1fzXUgtNT8HRFMBUGMFUDYrSx8YalENRyDyaEPwdEMtaDYyUyYQdDQ5PT4BYz4VPjEyYTIsZTIrSDI0PkQEZj0CQTcALUUEPWfzXUgtNT8HRFMBUGMFUDYrSx8YalENRyDyaEPwdEMtaDYyUyYQc1cZNGcDTUkJR18ZRVg1Xz4ATTUBPkEAQFcYLDEMRTcJPV8GPjEMMSAEPScOSTYhYVYVcDIMZ1wWQT0RZCPwZGTyaTgEU2YQXTULaF4wYTY4SCL4P14WaGQCU0AoPzU4SDfyNDMMQzsyREQmbUIGcWQ5RTMOZjQAQWA5SDIPYTQQbTsVPRsQLT8mTiIYXSUvSWIYR2UJcGgVbj01S2ksPkoGMGnwPSAWSRr4LigYSUcJPmfuYGoNRzf3XUQHcjT4cmoPNWDvZUIna1DyJ1XvUWIAYz0BPTEGZlcgY2cmXUU2RGcYQEYRLFoBPlc2Ql8AUVPvSToETFMVZWowczUjRj0kc1UUPkAAUUYEVWcHTUkDUkHvSzIBVTUFQmQ3RycSaDYENSEIUicMX0krT0f4VCj3J1cuSTEyQzDwUVQDc0EEPWcIQ2cDPUYBY0UwUlcyRDE2TT0Ec17ySUQIdj8DVWgMTy=xSTMIQzIobEcCc1UBYmcQVVUULWgNLzjzSCEqc0QUcCYkQFgLSS=wbUU5ViQUUC=4STIyQzISbEcFTTUDPjIIcz0DX2kMQDk2SUQUcz4DQSAMZlrvS0QAczQQVToKa0oIZGYiSjEQQTYBTTEDY0kEPVkHXmAFSFT0QjwqdDkAcTotaGYKL2gJUB8rXiAAP0Qqdj73dDInL0MvRjs5czoBcyX2XkYiYjTxPWoSdlf2MiAmY1U4M1gMPmg2LyggLEkqRkQqdmkSLiUWUFMuZUIkRDgDUhsHLhsFa132PlIGMiAmMVn4UiISMCI3PT4qRWouSzQMQ1MibSMpbzXxdmX2XigHRWDwK1cWaTU3MWorSj0IXjE3NTo1T1YuU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UEQjEEPTEAPTUOUFgYSTEqQzISbz8AczkgPkEAczQQVToKa0oIZGYiSjEQQTIBTTEEY0kDPSUHaTgYXzo5RmcwMj7uZmAlMF0KLjo3cEYnRDvuYDoRNEE1PTc3SDTzMD7vS2D1Q1ktMmABQ2HybjYmRTcVTyIBRzYicyb4cVPvYmgPTUMATUb3UUUBM2ASaWPwb1kgaGgwZ2nvdT0gY2oNTzXwcEoJZD8NbDgPRCgNQVXxaUQWYSMDRCcycGnyUmj0Q2YtK2gNYGo0SWcCcVQkdUokRlI1YmMvdkECa2Y2OSz7K0MoY14gcGUxYUYgaGUkOfzJOEMoY14kYDwkalczZC3xLS=vOB8SZVctYVQLYV4mcFf9CPn7T1kmalEzcWIkS2IjYWH9LSvuT1kmalEzcWIkS2IjYWH9CPn7UlUxb1kuai4VNB3vKi=tLSbzOB8VYWIyZV8tOfzJODksXVckQDL9YUQLYCU2QUgwXz0ldifuQ14RcEcSXUEpb2kZPWUvPyQVLlg3XmIqLTosMj4YUT8oaDrvazf8YykDMxsBTCMIcjYRRGIEK1QxLmIrSFokQ2UkYTc1cmY1cmYuQ2Y1ZyQ1cmkocmY5cmY1YTc1dmY1cmouQ2Y5ZyQ1dmkocmo5cmY5YTcIdWY1RWkuQzk4ZyQIdWkoRWk5cjk4YTbyZ2Y1L1suQyMqZyPyZ2koL1s5ciMqYTcPa2Y1TF8uQ0AuZyQPa2koTF85ckAuYTcPYWY1TFUuQ0AkZyQPYWkoTFU5ckAkYWoucmYPa2Yudl81Z2UucmkYa2Y5TF81YWoudmYPa2oudl85Z2UudmkYa2o5TF85YWnvdWYPLGkudiA4Z2TvdWkYLGk5TCA4YWoKZ2YPR1sudjsqZ2UKZ2kYR1s5TDsqYWora2YPaF8udlwuZ2Ura2kYaF85TFwuYWorYWYPaFUudlwkZ2UrYWkYaFU5TFwkYVLwcmX2LWYuXyE1Z2jwcmksLWY5MyE1YVLwdmX2LWouXyE5Z2jwdmksLWo5MyE5YVMqdWX2Z2kuX1s4Z2kqdWksZ2k5M1s4YVMxZ2X2blsuX2IqZ2kxZ2ksbls5M2IqYVMha2X2Xl8uX1IuZ2kha2ksXl85M1IuYVMhYWX2XlUuX1IkZ2khYWksXlU5M1IkYTUAcmYmPWYuQTE1Z0EAcmkqPWY5YzE1YTUAdmYmPWouQTE5Z0EAdmkqPWo5YzE5YTUZdWYmVmkuQUo4Z0EZdWkqVmk5Y0o4YTU4Z2YmdVsuQWkqZ0E4Z2kqdVs5Y2kqYTUya2Ymb18uQWMuZ0Eya2kqb185Y2MuYTUyYWYmb1UuQWMkZ0EyYWkqb1U5Y2MkYVQGcmYuQ2YuYDc1Z0cGcmk3Q2Y5azc1YVQGdmYuQ2ouYDc5Z0cGdmk3Q2o5azc5YVPudWYuK2kuYB84Z0budWk3K2k5ax84YVP3Z2YuNFsuYCgqZ0b3Z2k3NFs5aygqYVQ5a2Yudl8uYGouZ0c5a2k3dl85a2ouYVQ5YWYudlUuYGokZ0c5YWk3dlU5a2okYVUjcmYrYGYuYVQ1Z14jcmkVYGY5aFQ1YVUjdmYrYGouYVQ5Z14jdmkVYGo5aFQ5YVULdWYrSGkuYTw4Z14LdWkVSGk5aDw4YVUTZ2YrUFsuYUQqZ14TZ2kVUFs5aEQqYVUka2YrYV8uYVUuZ14ka2kVYV85aFUuYVUkYWYrYVUuYVUkZ14kYWkVYVU5aFUkYTc1cmYrYVUkYVUkYVUkYVUkYVUkYVUkYVUkYVUkYVUkYVUkYVUkYVUkYVUkYVUkYVUkYVUkYVUkYVUkYVUkYVUkYVUkYVUkYVUkYVUkYVUkYVUkYVUkYVUkYVUkYVUkYVUkYVUkYVUkYVUkYVUkYVUkYVUkYVUkYVUkYVUkYVUkYVUkYVUkYVUkYVUkYVUkYVUkYVUkYVUkYVUkYVUkYVULVCcTYSUkYSgVYVYkYVUkYTwpYVM0YVUkdGYkYSUwVCUnaDo5QVQLUGn1ZmonaDo0K0f0SCgMLSUVTjQyMVQjdFMQLGnxR2MPVlY2Tx8MVCUqcDQST0g2UyIrQWoELF00S1olblEOUGcqLF0YYzETUzUqLmoqa10PTEIXQTEnVCUJT2EYMlEGM2n1MEHwT14vQSESYSU0Y1YhRF0YMj4gJ1kESkgkUiYUP0ITLEYVU2QNa2MHK2oRTCQIMx8LUhryPykjUjkJM2=wT1YSZ2A0Y2bvVVUONVYHMUgCXTgMMEosaz4gK2XzakgBdWooZj0PPVUlNFInbEXvdUACcEQ3NVkOZUcKRCYOPTTwYVoMPmUhOW=0XkgsMTUAR2HvLicIVFD0RCQjYlT8PToQPyL1Z0jwPVQHPkUIJ2UocyMQRVX8amAYa1n0ah8waSH4NW=3PigKYVcnLSIHcGT3cR8wZEPvYygLYz0PY1MrXTgncjQPPzcNX1jxaCIET1ULaiUqbUgxdWcXPVTxM0D4UDf1ZiEXTzguMCM0MWEkNTT3QEQ4QWEraCEHLV4KLWMCb2UCVlEKUEAkMjwhQCUERlUnZDEVZln3UEUKMlQTbD4HQFT0dB8wZmQtSyz3K2EiNCcQLWEEb0YoJ1nzUiItUDgYcycNYkYBT0ExREE0K0QtdGAlUFMLc0MLYjD0bzgSTzv1amQkSEUgZGckVDT8c2IwbSE1Pl43U1H0YBruc2P0YWgmaiEpLFc3bFUkdVgEVigwbWEGOT4yQDoiTVcYPWTxMR8naVfuMWEyVmkSVF0MUlg3LmPwVi0iP2kldWAAMWMhVSYiZ2QTLVUGMygKLzwAbj4yYyEqYlExdFItTkYTXkP2LEg4RjggMyMVMkIgRl4nYTjvXRsTZVggMlM2YVYjbDoTTzwqLzwzbl4MUSEgZyYCY1nzLz0EdWYZZWMhYUPvX14QcTUnRkAiMkM2UGQJXWQsTmj0dVcLbiTza2MwbkoKQTvzLiYtR2kVRTMqZjwtXVUMYVQpQUYtZEPyLi0UdVL0LGklJ1EXZ2MLZ2QUTlwBUVMQbD4zLjESOTo5TSEJcT4kYTUYUUQMXTr3aUggX1Q4Q2IRZF41T1gZPzwsMmHwPSUVXRsJUmLxRjoRKzr2cyU1K2EAYychTz7zLWggYVQhSB8ELyUKXzghUh7wYUkScD4uXigILGIoMVjzRkMNXif1P1ENTj0CZ1YiYDwAYTUlVDgiUFoAaj4KTFkUOTv1cUcYbmcNT0bxMlEscDgzKy0iXj0BSBspZikNRTEULWMJdSYDSDzxZ1cRRiQhVV0IRFfwcD3vakk4NWcSc1cRXib4SmbxbTEWSjL2TBs5SGglRTEyMSMHcyXvVjstZVoVRTruU2o5QzI1STsQZlTwXV4wTCEWSlEvU1I2bkc2NDIlYyYMbjf0dUgsLUkJZCgRSTz2PyENVijqM1MPPTU4JzgoLkE2Yy0TQD8zX0orVl4iUUMoY14TORsUUTQTPmY2OTD0VF8qZz8ob1fydCcTOTMtR2YSUTMlZGUASj4uSGgKOWgUZx8OVkUBbFErS2gpRkE2RCIBUTUyPiIMSWclTzEXVl4yU2cwRzEQX1Y3YDL0PzzvUVUBTzIuLWXwa0UiLmIiS1z0ZT8YbzoQTzsDYWgQTVQ4YFPwNDgpZkf0OV34TkD1TlI5XTogUCATUR84QGcnQ2EYYhsjQTENaT0kYFQCTj7yTFQzTGATXkURLzQjMRskZyT1U1wlVmUUSTIqTkokJ14rb2b0YGg1Mjk4ZmAmMV4oXl4SNFErP1wxZzoyZGoiYGQQVSkrb1kwTTcjVD0yYmk3LFEPcCMKMGX8YjQMUUESMTwwdFUDSCIkSWQrUiAjUjcWVVQpMyIYUV0Lb0IMcFQ4RzUpTDMTXjchQScYSFgpYVwua0cNZE=1aEY2NF40cVotPkcUUz0XRVUvRVo2QTcrQFf8SWkuVUo3R0YtLxsiYFMwP2Ixa2onbmELZhr8VV0iYlMiMCUVPTgzU1g1M1IOcy0TXmcSaGMhLjQSLmkkdTcgNFnuaFMzLmA1c0opMV0lYUX3az4kUkAZLCEhcychVDQANSg5LmEgSUQIb18EambxSFQ4Z1IwTGQJRjU4Mj0TLB8uXkckZ1wmQFMgZjkZZB8SM1UyS1QxajnxSFTqYDUsKycALV4JSEIGJ1w5VlI3Ul4lMCYkYlrqb1kMXzE1dmozal8sc0ohPyULaFM0UWkCZVoQUhswJ2IhajoMRF4nPyAiTUoubyz0UTc0Z2MuX0cOT0ArdDfxRjb0ZUACYD0XaCHuTF8ibkXvX0IuTiIlYVr8LCA4bSUhZEMXLB8ldVMiZy0UKzcVSUkGSjEucWP2dScuQCIRTzcUYDE2YSUTOVMoRGQzRi0jPyIiRDQzLFEEM0AhaTLyXiU3UzLxXmjqdmUnP1E2ZGPxcF8JblPwZhshQyE4TkghJy0EXmYUPVoRXyQQZToDdFH1Tx8wTUHuUjUJTUgjQWn1amUMU1sHLkQLSTnwTDktMlw4YkgkSFIJTV41UmkEal4HVSPxXVMTRT4rblUQLlwtazoJMSHqXVogSD3uTFQQTTruQUL3cCj2RGItY2UDSC=8b2Agcy=4KzImaS=8Sh8wcVLxYUIMTyQnYx8oUEUzLVE0Zj4ubjcDX2ACVCf3MVcrRj4GXTQpXyfqXlr2YUgrdmA4PWkrMlE2YVcxYWYHU17zPSYVMikSSVk4VjwwST4mP1UHcFcucmktdVD0ZzgwUykMSigxUiMxUjz3SUEKSTombjwqR1MNajwUUFswJzMIbGgkSToRMED4XR8YdmLvQVQDcGABUlsJJycib2oSPT4NLkMUbEAxYmb8aEj1NWEhc2LxLUAWLkE2XiEsbV0gJz4kQVkLM1QCTFMAUCcBZlMkaFMhUmMpcDsERVzubCg0aWcYcGUiXS0iQVUvZCHyMzUIahsJS2kjS1TvaToYLjIKM1khZDsxdUUtZ2I1K1o1QWPvMlv2NR8LXjMjZTUEcSMZLCg4T1HxPiUxPV8BXV0iT0ENJ1E5ZTUEaGXyMj4RK2nuYzUBamApQVYBdWMCOVb1NDsqRWcjb2AHSlMtJ2bxYSEmZSkSP1s2U0gnYjIsYlLwRSP0LkYBLF30Zi0xLCUDS2oXOWEGXyUhT18hLjPzOT0hPigYdUQwXTgndmo2SCgAbDE3alX8ZSU1YyLzLDEEKyEAUVoIK0YxSTHxbjP2TkUuMSQ4bEYyLGP8XjsQNFUzTiQVUlMQMCHyYDzzcTkiLToJR2kMcDEIdizzcUYJYEIyUWAkPUYyKygRSyMlR2AjY2QiS1EkblwQTSghTmPydToSQV0lTWECckEzS0Inbzo2TzwyUjwvXj4HZFXyPVclVFHvdTorXznwL2P4PzzwcFQwbGAvUWYnVF0MPVctcF83J2cLQD0SQCMBKzkobSHwbFs4RiYZYWoOR2kOcGUOSCHxdUXxL0YYTiAGLFzvZmkuc0kgM2okdEckZDzub0T3MjQub2g5XVs5MzURSjz0PUkJPyE2U2MWMCjzdFIgbmf8UkglXT8QcTE1bTj0R1H3a0UnRFf2dVorYyYOLFYqSiM5blMyRCA4Zk=qKycvLVY0RjgCLzMMZjMMVUkqRFIqUz3udDrxK2o2TFn3ZyQIS0c4Q1QTLy0KPyApXln0aEk0P2kLX14BbGj2clMhdDUEMTkzamQyMmT4MCEIYGMMUjcXU1glXyImZDkydkMnQCYERT0hMD0nOVcgdT8zXWMALUPqLygxbzkhdj8iXiEGMDggdGDzUTz3MD8qTSMGS2LzcGb8dDL1RV8PM1crZicvRmA2UT7yR0PvTRshLSkNSzMTclD4VljwYzEuYjcCdGL4Yj3zXSz4NUEDbDgMYkoCcFUkSFoqTWAvJyEYLWL4Pkc0TkEXPyMkZmEHZz41dDEral72XlELRWDwZCA2aS04REU4RGA3PiAwJ1ciUUcnL10jSGH4ZFMPcUoNdGM1MxsVaDwzJ2YQPVciS1ckRyUlbzvqcCM3ViMURh72RWkHYkg3TUfvXTsGYSkmQD7qYijyQzgvbiEQRFTvQ1IGaEISREkBRUIpUlb4RTUucT70cFwRZWXwZUgPQDvqaSAxSmIRQCI1Z2IqL18MQzkHRUgzRV45TGUnKx80YmYnLEf0MibyblklMmIKSiQjZDP4aFghT1wmRFIhUVT8T1w4TmEGXyjwYUL4a1X8NWUhUkcJSGozZGIKazMEbzs0RS0TYWEHUGLuRl8UbSgWVF3xRFcYXTsrZCUhLSQrXmMqLzwARWoybSUiYFU1UGMjMCcDYWUsSDcIb0I0VCIpckj2Tl4ERC0kXSLvalLuUFMyNGELYEQpSl8JZjrqRykPQVwWdUP2UDEWRkEJVkQzZSk2NTgrPyUQNVEKVCEVZF4PbkQgYF3wTVQhLTkAaWb2NDgqcyITXlQVX1cPdjT0Rx8hZkU5RFIvXUIzdEEkbkMybTgxdmERQ0L0R1MwTCkPLFr0TzwkZFX3OTv0R1vvblPxbUI4R0PxT0H0b145QEIkZGEVL0HvRiz1MUQqcicgP0oXcSILUFUAR0MSUUfqZEgCTVgXQ1U0SzLwSTv2bmEIMWg5PiH1LlP1bmETczEVMlUnLk=vdGEKS2ozVGn8K0P0ZV34K2oyTmE5dkEAaSgBYE=0UmEKUkIDPT0lLjMwbkQLQUQkP2EsRSY0aiMqXyEPVWnva2cwT2XuSVY5dWD8OSIvdiQLMSYuTSUha1rxVVsvLk=1cUYrQDg2OTktK1MJaGD4RjsnYFbzLmQTP0MCPScwTjn2SVYwM2n1P1Q4SyIsLjQTbiUCPlIvTDvqXTUmaEIiLSgZYkctcyPwSVLyVVY5ZjghVigEYkD3dEkyTyUsbTMub14VbFk5RWfzQTUgPWk3MzTualMDP14pP2ENa0=uYlMSTmbqaGQtVFgxUVYpTR8xMyUnZSIEVCUuXTQMMWQRUWgtbj0XZ2E2YmoZYmACcCMxZB8QSkEidlshTjkAb0IXTygQdDIkUFoAUVsEXikmXik5NWkwYik2dFIqdFb4NVEual04dmYTXjgAM0glQyE2U1IqVjUZNTczTCcCcyIEbkEwZjT0Ymkvbmj2VCgXR2IyYFgxSUgRcWb0dTUrOSkhTD0uQUQBVDEEbV0EQWU4bEorQWcEY1MyTUAiblb1dVf4K1MMLUM4QTg0UGLwVFMvLWT2Ll73TlYncUIAQUITbmHxX2cyc1sRZCUqLiEVTUn0ZGkxY2g4Vi0qY2csNFMqajcDbicCX1spY10qTmQqMWk4dWklb2MqSTw4ZDQRQTEzQ0EyTiLxZyXzM1s3b0H0YVUBOB8IaVEmYTQCOfzJODYubl0gcFUeQlwgYy37KzYubl0gcFUeQlwgYy3MBiwAcF8sZWogcFkuak8FaFEmOi=7KzEza10odlEzZV8tWzYrXVb9CPn7TGIucFUicDQuX2UsYV4zOi=7K0Axa2QkX2QDa1M0aVUtcC3MBiwBXWICa1QkXV4jZUMoY14gcGUxYTYrXVb9LCvuPlExP18jYVEtYFkSZVctXWQ0blUFaFEmOfzJODYSYWI1ZVMkTz39LC=2Li=xLCD0LCPwMCH4MCjv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5;top:-1095;width:2259;height:2259;mso-wrap-style:none;v-text-anchor:middle" type="_x0000_t75">
                  <v:imagedata r:id="rId5" o:detectmouseclick="t"/>
                  <v:stroke color="#3465a4" joinstyle="round" endcap="flat"/>
                  <w10:wrap type="none"/>
                </v:shape>
                <v:shape id="shape_0" stroked="f" o:allowincell="f" style="position:absolute;left:4865;top:-1095;width:2259;height:2259;mso-wrap-style:none;v-text-anchor:middle" type="_x0000_t75">
                  <v:imagedata r:id="rId6" o:detectmouseclick="t"/>
                  <v:stroke color="#3465a4" joinstyle="round" endcap="flat"/>
                  <w10:wrap type="none"/>
                </v:shape>
                <v:shape id="shape_0" stroked="f" o:allowincell="f" style="position:absolute;left:4865;top:-1095;width:2259;height:2259;mso-wrap-style:none;v-text-anchor:middle" type="_x0000_t75">
                  <v:imagedata r:id="rId7" o:detectmouseclick="t"/>
                  <v:stroke color="#3465a4" joinstyle="round" endcap="flat"/>
                  <w10:wrap type="none"/>
                </v:shape>
              </v:group>
            </w:pict>
          </mc:Fallback>
        </mc:AlternateContent>
      </w:r>
      <w:r>
        <w:rPr>
          <w:rFonts w:ascii="仿宋_GB2312" w:hAnsi="仿宋_GB2312" w:cs="宋体;SimSun" w:eastAsia="仿宋_GB2312"/>
          <w:sz w:val="32"/>
          <w:szCs w:val="32"/>
        </w:rPr>
        <w:t>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30"/>
        <w:jc w:val="left"/>
        <w:rPr>
          <w:rFonts w:ascii="宋体;SimSun" w:hAnsi="宋体;SimSun" w:cs="宋体;SimSun"/>
          <w:sz w:val="32"/>
          <w:szCs w:val="32"/>
        </w:rPr>
      </w:pPr>
      <w:r>
        <w:rPr>
          <w:rFonts w:cs="宋体;SimSun" w:ascii="宋体;SimSun" w:hAnsi="宋体;SimSun"/>
          <w:sz w:val="32"/>
          <w:szCs w:val="32"/>
        </w:rPr>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45:00Z</dcterms:created>
  <dc:creator>admin</dc:creator>
  <dc:description/>
  <cp:keywords/>
  <dc:language>en-US</dc:language>
  <cp:lastModifiedBy>周礼</cp:lastModifiedBy>
  <cp:lastPrinted>2018-05-17T19:32:00Z</cp:lastPrinted>
  <dcterms:modified xsi:type="dcterms:W3CDTF">2018-05-17T11:32: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