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央财政专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贫资金（第二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19050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NSICMSH2PjHsMDPwLBzzQTT0KSf1MzLsMSMAQCHxMiT4QCf2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CffHC=3NiHwNiT4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vSTcJZ0k5PWgOUFQoSTcYcz4TRSQZZkjySl0ILj8WQWkNZjIqSjcEMD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ifwK2AFazkzRVomYDIXVDonMTMpMW=qNFI5X1QAcWgWMTwLaWcNREUlLz04bzQFRzEnZDEyX2MNbiUvUyXuSCfwU0I3MyQzLlY0MVfqXWYQdmUYQ2kiRWkCSFggYF4JZUAoZyE3NWgAMCIFS1gzNFT4X1U5SkMiYjvuTkUQNFQpaGP1YCg3XjQPJ0EUXUcgUFItQT0jaSDqb2D2STQ3ZTQgQzYrX1c5LVUS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15pt;width:119.3pt;height:119.3pt" coordorigin="4609,30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7;top:14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NSICMSH2PjHsMDPwLBzzQTT0KSf1MzLsMSMAQCHxMiT4QCf2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CffHC=3NiHwNiT4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vSTcJZ0k5PWgOUFQoSTcYcz4TRSQZZkjySl0ILj8WQWkNZjIqSjcEMD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ifwK2AFazkzRVomYDIXVDonMTMpMW=qNFI5X1QAcWgWMTwLaWcNREUlLz04bzQFRzEnZDEyX2MNbiUvUyXuSCfwU0I3MyQzLlY0MVfqXWYQdmUYQ2kiRWkCSFggYF4JZUAoZyE3NWgAMCIFS1gzNFT4X1U5SkMiYjvuTkUQNFQpaGP1YCg3XjQPJ0EUXUcgUFItQT0jaSDqb2D2STQ3ZTQgQzYrX1c5LVUS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30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30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30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9:00Z</dcterms:created>
  <dc:creator>谢金保</dc:creator>
  <dc:description/>
  <cp:keywords/>
  <dc:language>en-US</dc:language>
  <cp:lastModifiedBy>农业股</cp:lastModifiedBy>
  <dcterms:modified xsi:type="dcterms:W3CDTF">2017-03-23T01:29:00Z</dcterms:modified>
  <cp:revision>2</cp:revision>
  <dc:subject/>
  <dc:title/>
</cp:coreProperties>
</file>