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116.4pt" coordorigin="0,0" coordsize="9001,2328">
                <v:line id="shape_0" from="0,2325" to="9001,232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0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4" w:name="zhengwen"/>
      <w:bookmarkEnd w:id="4"/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支持新时期精准扶贫精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脱贫市级资金（第一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ins w:id="1" w:author="张胜华" w:date="2016-08-12T15:32:00Z"/>
        </w:rPr>
      </w:pPr>
      <w:ins w:id="0" w:author="张胜华" w:date="2016-08-12T15:32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del w:id="2" w:author="张胜华" w:date="2016-08-12T15:32:00Z">
        <w:r>
          <w:rPr>
            <w:rFonts w:ascii="仿宋_GB2312" w:hAnsi="仿宋_GB2312" w:eastAsia="仿宋_GB2312"/>
            <w:sz w:val="32"/>
            <w:szCs w:val="32"/>
          </w:rPr>
          <w:delText>下达</w:delText>
        </w:r>
      </w:del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一批）的</w:t>
      </w:r>
      <w:r>
        <w:rPr>
          <w:rFonts w:eastAsia="仿宋_GB2312" w:ascii="仿宋_GB2312" w:hAnsi="仿宋_GB2312"/>
          <w:sz w:val="32"/>
          <w:szCs w:val="32"/>
        </w:rPr>
        <w:t>201.63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4" w:author="张胜华" w:date="2016-08-12T15:33:00Z"/>
        </w:rPr>
      </w:pPr>
      <w:del w:id="3" w:author="张胜华" w:date="2016-08-12T15:3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5" w:author="张胜华" w:date="2016-08-12T15:33:00Z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" w:author="林丽娟" w:date="2016-08-12T17:26:00Z"/>
        </w:rPr>
      </w:pPr>
      <w:ins w:id="6" w:author="林丽娟" w:date="2016-08-12T17:2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  <w:ins w:id="9" w:author="林丽娟" w:date="2016-08-12T17:26:00Z"/>
        </w:rPr>
      </w:pPr>
      <w:ins w:id="8" w:author="林丽娟" w:date="2016-08-12T17:26:00Z">
        <w:r>
          <w:rPr>
            <w:rFonts w:eastAsia="仿宋_GB2312" w:ascii="仿宋_GB2312" w:hAnsi="仿宋_GB2312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182880</wp:posOffset>
                  </wp:positionV>
                  <wp:extent cx="1515110" cy="1515110"/>
                  <wp:effectExtent l="0" t="0" r="0" b="100535232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5240" cy="1515240"/>
                            <a:chOff x="0" y="0"/>
                            <a:chExt cx="151524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080" y="748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UMoY14gcGUxYRAla2Hfc18xYBAgalPfc2AyOC83aVvfclUxb1kuaizhLR3vHhAkalMuYFktYyzhUUQFKSfhOy3MBiwoT1kmalEzcWIkOfzJOEcOTjQoT1kmalEzcWIkOfzJODYrXVb9LCvuQlwgYy3MBiwAbGANXV0kOkcublPfLSDtLBfwLR3vKiT1LCPtLB0VNB3vKi=tLSbzJSvuPWAvSlEsYS3MBiwDa1MIQC46LDYAPSL3NTXsPzIAPRzzLSL1KTDwLjDsLikCPiPzNTP0PjTw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fsLSHfHCD2NiH1NiL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moALj0pRWcZUEk3SzQFZj0DSWgMUEk3SSIQLD0GSWcMQ0E3SzQMc0o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kgFVT4HL2AFdjUDaDH1QmQYZjgGYRs3PmIVRkIOdVcYQzTwRCQHNCEVT2oScEMxS2I5VWTxPlEDYWQVQlgjMkYkbl4KSmgYQFIzQUQASV0hUD0BdkQKPWjqdGAVVkEucTz3QF45dD0UVVjvPmEVZWMgcmX1SGkQPyQoRV8TVmb0K1f1Sj4LcxsULzoVcV8VPzMYYx8JJz8wZzf3NDUwPiU3Tj4gP1krYT7z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  </w:r>
                              </w:p>
                            </w:txbxContent>
                          </wps:txbx>
                          <wps:bodyPr wrap="square" tIns="-45000" bIns="-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1524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1524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1524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9.7pt;margin-top:14.4pt;width:119.3pt;height:119.3pt" coordorigin="4594,288" coordsize="2386,2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2;top:1466;width:0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ZUMoY14gcGUxYRAla2Hfc18xYBAgalPfc2AyOC83aVvfclUxb1kuaizhLR3vHhAkalMuYFktYyzhUUQFKSfhOy3MBiwoT1kmalEzcWIkOfzJOEcOTjQoT1kmalEzcWIkOfzJODYrXVb9LCvuQlwgYy3MBiwAbGANXV0kOkcublPfLSDtLBfwLR3vKiT1LCPtLB0VNB3vKi=tLSbzJSvuPWAvSlEsYS3MBiwDa1MIQC46LDYAPSL3NTXsPzIAPRzzLSL1KTDwLjDsLikCPiPzNTP0PjTw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fsLSHfHCD2NiH1NiL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moALj0pRWcZUEk3SzQFZj0DSWgMUEk3SSIQLD0GSWcMQ0E3SzQMc0o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kgFVT4HL2AFdjUDaDH1QmQYZjgGYRs3PmIVRkIOdVcYQzTwRCQHNCEVT2oScEMxS2I5VWTxPlEDYWQVQlgjMkYkbl4KSmgYQFIzQUQASV0hUD0BdkQKPWjqdGAVVkEucTz3QF45dD0UVVjvPmEVZWMgcmX1SGkQPyQoRV8TVmb0K1f1Sj4LcxsULzoVcV8VPzMYYx8JJz8wZzf3NDUwPiU3Tj4gP1krYT7z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288;width:2385;height:23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4;top:288;width:2385;height:23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4;top:288;width:2385;height:238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del w:id="10" w:author="林丽娟" w:date="2016-08-12T17:26:00Z">
        <w:r>
          <w:rPr>
            <w:rFonts w:eastAsia="仿宋_GB2312" w:ascii="仿宋_GB2312" w:hAnsi="仿宋_GB2312"/>
            <w:sz w:val="32"/>
            <w:szCs w:val="32"/>
          </w:rPr>
          <w:delText>0</w:delText>
        </w:r>
      </w:del>
      <w:ins w:id="11" w:author="林丽娟" w:date="2016-08-12T17:26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26:00Z</dcterms:created>
  <dc:creator>谢金保</dc:creator>
  <dc:description/>
  <cp:keywords/>
  <dc:language>en-US</dc:language>
  <cp:lastModifiedBy>林丽娟</cp:lastModifiedBy>
  <dcterms:modified xsi:type="dcterms:W3CDTF">2016-08-12T09:26:00Z</dcterms:modified>
  <cp:revision>1</cp:revision>
  <dc:subject/>
  <dc:title/>
</cp:coreProperties>
</file>