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支持新时期精准扶贫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准脱贫市级资金（第二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29337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DHyMiYCQSPsLzYEPxzzMSPwKTH2My=sMzXwQiUBNTQAMCb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SjfHCD1NiPxNiT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sVSIRaT4WVlkYLjonSkQMLj0TTSAMU0j0SkQidT8DY2kZUFc3SSIYdD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WMrSVEyTTU0UykJTFELM1YvaWEwa1U2Xx8CcGkSaSTzRWMyPz81bVgtSWYmbDEYLB7qSkgRal3xRDoLdj8YP2TqLD8xXUE4SFszbUQZQmYrY1kNS2ktYk=zQV3wcFUpRmokZGDySjQNdD0gViQ1b2UuSFn1cCgUMV7qSV0pTDsDXWf4LlzzQjsgUWUQdiAoYSkzNVwAc2UyKzsrYCEIQ1YCREYKTEI4Rkkp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3.1pt;width:119.3pt;height:119.3pt" coordorigin="4804,46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6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DHyMiYCQSPsLzYEPxzzMSPwKTH2My=sMzXwQiUBNTQAMCb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SjfHCD1NiPxNiT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sVSIRaT4WVlkYLjonSkQMLj0TTSAMU0j0SkQidT8DY2kZUFc3SSIYdD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WMrSVEyTTU0UykJTFELM1YvaWEwa1U2Xx8CcGkSaSTzRWMyPz81bVgtSWYmbDEYLB7qSkgRal3xRDoLdj8YP2TqLD8xXUE4SFszbUQZQmYrY1kNS2ktYk=zQV3wcFUpRmokZGDySjQNdD0gViQ1b2UuSFn1cCgUMV7qSV0pTDsDXWf4LlzzQjsgUWUQdiAoYSkzNVwAc2UyKzsrYCEIQ1YCREYKTEI4Rkkp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46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46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46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10-19T08:42:00Z</dcterms:modified>
  <cp:revision>6</cp:revision>
  <dc:subject/>
  <dc:title/>
</cp:coreProperties>
</file>