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bCs/>
          <w:sz w:val="32"/>
          <w:szCs w:val="32"/>
        </w:rPr>
        <w:t>仁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级农业发展和农村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（“大禹杯”方向）安排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业发展和农村工作专项资金（“大禹杯”方向）安排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和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“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业发展和农村工作专项资金（“大禹杯”方向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下达给你们。并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业发展和农村工作专项资金（“大禹杯”方向）安排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和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“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业发展和农村工作专项资金（“大禹杯”方向）安排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“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17500</wp:posOffset>
                </wp:positionV>
                <wp:extent cx="1515110" cy="1515110"/>
                <wp:effectExtent l="0" t="0" r="0" b="10189902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QTMDMCf0QR0EMTUCKSQCQSPsPib1QBzvLTEFQiH2PiP2NSI8OB8Da1MIQC3MBiwDa1MNXV0kOriJrraEpUrxLCD1WSXvtrV3+MW8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xMR=fLCj5LC=5Li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jcILD8WSSIZUzT0VkQELT4pSWgYdjjvVkQUL0ksVWoNUDD0VVoELz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iVEMnRSM2ZV4lSzoVR2nqRD4pQVMYRVfwTzEiLkAjSToKSFEqcFvqZCcIbVIGSj32Y18RZyYRSkY0aVwzcGTwLWMrM1QGaj0uVGUEXzE2UyghLEDua0YBQTkIcEQuZEUQU1b4QmoxLx83LUIoaiD1bl8HcSIkRSk1T1ksUzkWLDoNMWIqdGQnQFv4RFT1RzvwYEMWMiAYRB8MZSgGRSMgMCIvaD8lcEMpa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zXiP4XyYkXSkkLST1LyEiLiQkMSchYiL0LCkhLSb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5pt;width:119.3pt;height:119.3pt" coordorigin="4716,5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6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QTMDMCf0QR0EMTUCKSQCQSPsPib1QBzvLTEFQiH2PiP2NSI8OB8Da1MIQC3MBiwDa1MNXV0kOriJrraEpUrxLCD1WSXvtrV3+MW8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xMR=fLCj5LC=5Li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jcILD8WSSIZUzT0VkQELT4pSWgYdjjvVkQUL0ksVWoNUDD0VVoELz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iVEMnRSM2ZV4lSzoVR2nqRD4pQVMYRVfwTzEiLkAjSToKSFEqcFvqZCcIbVIGSj32Y18RZyYRSkY0aVwzcGTwLWMrM1QGaj0uVGUEXzE2UyghLEDua0YBQTkIcEQuZEUQU1b4QmoxLx83LUIoaiD1bl8HcSIkRSk1T1ksUzkWLDoNMWIqdGQnQFv4RFT1RzvwYEMWMiAYRB8MZSgGRSMgMCIvaD8lcEMpa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zXiP4XyYkXSkkLST1LyEiLiQkMSchYiL0LCkhLSb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50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50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50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50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3:00Z</dcterms:created>
  <dc:creator>谢金保</dc:creator>
  <dc:description/>
  <cp:keywords/>
  <dc:language>en-US</dc:language>
  <cp:lastModifiedBy>农业股</cp:lastModifiedBy>
  <dcterms:modified xsi:type="dcterms:W3CDTF">2017-07-25T01:53:00Z</dcterms:modified>
  <cp:revision>2</cp:revision>
  <dc:subject/>
  <dc:title>(以此份为准)</dc:title>
</cp:coreProperties>
</file>