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省级财政支持新时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精准扶贫精准脱贫资金</w:t>
      </w:r>
      <w:r>
        <w:rPr>
          <w:rFonts w:eastAsia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sz w:val="44"/>
          <w:szCs w:val="44"/>
        </w:rPr>
        <w:t>第一批</w:t>
      </w:r>
      <w:r>
        <w:rPr>
          <w:rFonts w:eastAsia="方正小标宋简体" w:ascii="方正小标宋简体" w:hAnsi="方正小标宋简体"/>
          <w:b/>
          <w:sz w:val="44"/>
          <w:szCs w:val="44"/>
        </w:rPr>
        <w:t>)</w:t>
      </w: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仁化县县委农办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财政厅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财政支持新时期精准扶贫精准脱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财政支持新时期精准扶贫精准脱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2785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相应支出科目；并根据该项资金的实际用途，对照经济分类科目核算内容，列入相应的经济分类科目。年终编报支出决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财政支持新时期精准扶贫精准脱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财政支持新时期精准扶贫精准脱贫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粤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24193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zH1PyfzPijsQifwMxzzQScBKSkCQCHsLCD1LiICQCP0PygB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bsLCXfHCDvNiDwNiH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ySjQAMD3xQl0YdlQqS0QJZD4sTSANLjjxSzQZZ0oTRlgZQEYnS0QjZj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LyMDkgbGo3STT2PTgQdWcnK0HzckI1MVE1dlgHTzIBVVcIX1zzNGkqP0nuYEMCLSgCVmEsRlsScx8uUF8ObDQETFQLVj0jZEPwUTcHUSTvQkQzXzcwZGY1Z2IvUDc3ayg4TEb4Zjv3dR8CYiErPlH2c2QoPjUtZls4a0IlUifvY1whdWQnYzMwRW=wNUohQV0gYVsZMF71ZWkCdGIpTkAGMjsKM0oFTCcw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9.05pt;width:119.3pt;height:119.3pt" coordorigin="4594,3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2;top:1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zH1PyfzPijsQifwMxzzQScBKSkCQCHsLCD1LiICQCP0PygB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bsLCXfHCDvNiDwNiH1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DySjQAMD3xQl0YdlQqS0QJZD4sTSANLjjxSzQZZ0oTRlgZQEYnS0QjZj0w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P2LyMDkgbGo3STT2PTgQdWcnK0HzckI1MVE1dlgHTzIBVVcIX1zzNGkqP0nuYEMCLSgCVmEsRlsScx8uUF8ObDQETFQLVj0jZEPwUTcHUSTvQkQzXzcwZGY1Z2IvUDc3ayg4TEb4Zjv3dR8CYiErPlH2c2QoPjUtZls4a0IlUifvY1whdWQnYzMwRW=wNUohQV0gYVsZMF71ZWkCdGIpTkAGMjsKM0oFTCcw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38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38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38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6:00Z</dcterms:created>
  <dc:creator>谢金保</dc:creator>
  <dc:description/>
  <cp:keywords/>
  <dc:language>en-US</dc:language>
  <cp:lastModifiedBy>农业股</cp:lastModifiedBy>
  <dcterms:modified xsi:type="dcterms:W3CDTF">2017-03-23T02:16:00Z</dcterms:modified>
  <cp:revision>2</cp:revision>
  <dc:subject/>
  <dc:title/>
</cp:coreProperties>
</file>