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财政支持新时期精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贫精准脱贫资金（第二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财政支持新时期精准扶贫精准脱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财政支持新时期精准扶贫精准脱贫资金（第二批）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财政支持新时期精准扶贫精准脱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财政支持新时期精准扶贫精准脱贫资金（第二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27178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jDwMjX1LDHsPTH2LhzzNCDxKSkCPibsLSX0LDQDLTDzMDYC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CffHCDvNiL4NiT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kcNaUkTUlgOUFc2VkQidD4sSSEZUzTxSloiLj4TXyIZQEk5VloEdT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YgXkojdiARLDojUmEEZjYDL1QLZVopQlwiMzQAU1kpSRr4KzXzLV0VMiArKz8CS0fqNF0vMz4lZTk2ZiUpZGoCbzkKQGP1RFIrPljxLkYyPWg0XSIIQT8jTVfxcFPuSyQudCgObD4gUjopaSIFaiDqUDktaVkWcEEBXUgHLzYYUzYzMkoOQzMkYlo5ZGkjU1UiNT42difxRG=yYFYhLFEkQGoAQT0hK2E3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21.4pt;width:119.3pt;height:119.3pt" coordorigin="5151,42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16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jDwMjX1LDHsPTH2LhzzNCDxKSkCPibsLSX0LDQDLTDzMDYC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CffHCDvNiL4NiT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kcNaUkTUlgOUFc2VkQidD4sSSEZUzTxSloiLj4TXyIZQEk5VloEdT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YgXkojdiARLDojUmEEZjYDL1QLZVopQlwiMzQAU1kpSRr4KzXzLV0VMiArKz8CS0fqNF0vMz4lZTk2ZiUpZGoCbzkKQGP1RFIrPljxLkYyPWg0XSIIQT8jTVfxcFPuSyQudCgObD4gUjopaSIFaiDqUDktaVkWcEEBXUgHLzYYUzYzMkoOQzMkYlo5ZGkjU1UiNT42difxRG=yYFYhLFEkQGoAQT0hK2E3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2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51;top:42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51;top:42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0:00Z</dcterms:created>
  <dc:creator>谢金保</dc:creator>
  <dc:description/>
  <cp:keywords/>
  <dc:language>en-US</dc:language>
  <cp:lastModifiedBy>农业股</cp:lastModifiedBy>
  <dcterms:modified xsi:type="dcterms:W3CDTF">2017-03-28T08:40:00Z</dcterms:modified>
  <cp:revision>2</cp:revision>
  <dc:subject/>
  <dc:title/>
</cp:coreProperties>
</file>