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贫困村公共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服务体系建设市级资金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仁化县县委农办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市财政局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贫困村公共服务体系建设市级资金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贫困村公共服务体系建设市级资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下达给你们。此项资金请列入相应支出科目；并根据该项资金的实际用途，对照经济分类科目核算内容，列入相应的经济分类科目。年终编报支出决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贫困村公共服务体系建设市级资金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贫困村公共服务体系建设市级资金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0540</wp:posOffset>
                </wp:positionH>
                <wp:positionV relativeFrom="paragraph">
                  <wp:posOffset>173355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NTX0MTD0MCjsQTICQhzzQCT2KTHwLjLsLjUELzD1MTMDLyIC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TsLiLfHCD2NiH0NiPx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E2VWoEc0oGTWoNdkopVkQUdUkTRSQMdlwpVV0QMD4pSSMMaTz0SVoQcz0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QEIvcj3uVjYwR2A4LjMrZiEqNDwDNCAFcTQ1QDIYSDEqYTQDTTsNUUksXic2YichQmQKbygLYE=4LjYIajjwdkjqLlH0LWcBJ2oraR73VGDuKycZTScsR1gDZj8xRjgiTUkXUFstUjUoLEH3LGTwQzfvZEAtZVENLj0uMUARSSkBLGfqXUIib2QMdmP0NSAic10DLFkldGYyYFoDZET2S0ovUyAOdGA5MkQTT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13.65pt;width:119.3pt;height:119.3pt" coordorigin="4804,27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2;top:145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NTX0MTD0MCjsQTICQhzzQCT2KTHwLjLsLjUELzD1MTMDLyIC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TsLiLfHCD2NiH0NiPx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E2VWoEc0oGTWoNdkopVkQUdUkTRSQMdlwpVV0QMD4pSSMMaTz0SVoQcz0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QEIvcj3uVjYwR2A4LjMrZiEqNDwDNCAFcTQ1QDIYSDEqYTQDTTsNUUksXic2YichQmQKbygLYE=4LjYIajjwdkjqLlH0LWcBJ2oraR73VGDuKycZTScsR1gDZj8xRjgiTUkXUFstUjUoLEH3LGTwQzfvZEAtZVENLj0uMUARSSkBLGfqXUIib2QMdmP0NSAic10DLFkldGYyYFoDZET2S0ovUyAOdGA5MkQTT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27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273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273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3:00Z</dcterms:created>
  <dc:creator>谢金保</dc:creator>
  <dc:description/>
  <cp:keywords/>
  <dc:language>en-US</dc:language>
  <cp:lastModifiedBy>农业股</cp:lastModifiedBy>
  <dcterms:modified xsi:type="dcterms:W3CDTF">2017-03-23T01:53:00Z</dcterms:modified>
  <cp:revision>2</cp:revision>
  <dc:subject/>
  <dc:title/>
</cp:coreProperties>
</file>