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业发展和农村工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资金（扶贫培训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（其中：老区发展资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扶贫培训专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）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发展和农村工作专项资金（扶贫培训方向）的通知》（粤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3812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iT0Lyf1PjTsMSX0PhzzQDYFKTEEMTPsNSTwPyjxLS=wNDT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i=fHC=4NiH2NiP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iIQdT4DTSIYUzjzVUcQLkoTRSMMLkU2VVoBaEkpVSMNUDk4VkcQMT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IjUDcPbDcuZCjwX2YscEDwVGMPQTg3XyE0ZGUIS1gBQFw0bDo3TT0CdlYqaCL1LSI0PV03VCL1QzEmLkkuQTIIcDIsaiESc2Q2M0oBLEHqSzQUa1IpUEE5USQlUSAjcmoUUkAETUL1dj41RWYmRCUxUiH3SDkvST4mRV81aW=qXWfuTF0yYzbwRl7xQzYiciD0bV0EPzgpSGkWQmIMVGEUU1cncVUUUUYO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8.75pt;width:119.3pt;height:119.3pt" coordorigin="4714,37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2;top:15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iT0Lyf1PjTsMSX0PhzzQDYFKTEEMTPsNSTwPyjxLS=wNDT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PsLi=fHC=4NiH2NiP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pSiIQdT4DTSIYUzjzVUcQLkoTRSMMLkU2VVoBaEkpVSMNUDk4VkcQMT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TIjUDcPbDcuZCjwX2YscEDwVGMPQTg3XyE0ZGUIS1gBQFw0bDo3TT0CdlYqaCL1LSI0PV03VCL1QzEmLkkuQTIIcDIsaiESc2Q2M0oBLEHqSzQUa1IpUEE5USQlUSAjcmoUUkAETUL1dj41RWYmRCUxUiH3SDkvST4mRV81aW=qXWfuTF0yYzbwRl7xQzYiciD0bV0EPzgpSGkWQmIMVGEUU1cncVUUUUYO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37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谢金保</dc:creator>
  <dc:description/>
  <cp:keywords/>
  <dc:language>en-US</dc:language>
  <cp:lastModifiedBy>农业股</cp:lastModifiedBy>
  <dcterms:modified xsi:type="dcterms:W3CDTF">2017-03-23T01:58:00Z</dcterms:modified>
  <cp:revision>2</cp:revision>
  <dc:subject/>
  <dc:title/>
</cp:coreProperties>
</file>