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160" w:hanging="18"/>
        <w:jc w:val="center"/>
        <w:rPr/>
      </w:pPr>
      <w:r>
        <w:rPr/>
      </w:r>
    </w:p>
    <w:p>
      <w:pPr>
        <w:pStyle w:val="New"/>
        <w:ind w:hanging="98"/>
        <w:rPr/>
      </w:pPr>
      <w:r>
        <w:rPr/>
      </w:r>
    </w:p>
    <w:p>
      <w:pPr>
        <w:pStyle w:val="New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ew"/>
        <w:ind w:hanging="98"/>
        <w:rPr/>
      </w:pPr>
      <w:r>
        <w:rPr/>
      </w:r>
    </w:p>
    <w:p>
      <w:pPr>
        <w:pStyle w:val="New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bookmarkStart w:id="4" w:name="zhengwen"/>
      <w:bookmarkEnd w:id="4"/>
      <w:r>
        <w:rPr>
          <w:rFonts w:ascii="华文仿宋" w:hAnsi="华文仿宋" w:cs="华文仿宋" w:eastAsia="华文仿宋"/>
          <w:bCs/>
          <w:sz w:val="32"/>
          <w:szCs w:val="44"/>
        </w:rPr>
        <w:t>仁财农</w:t>
      </w:r>
      <w:r>
        <w:rPr>
          <w:rFonts w:ascii="华文仿宋" w:hAnsi="华文仿宋" w:cs="华文仿宋" w:eastAsia="华文仿宋"/>
          <w:bCs/>
          <w:sz w:val="32"/>
          <w:szCs w:val="32"/>
        </w:rPr>
        <w:t>〔</w:t>
      </w:r>
      <w:r>
        <w:rPr>
          <w:rFonts w:eastAsia="华文仿宋" w:cs="华文仿宋" w:ascii="华文仿宋" w:hAnsi="华文仿宋"/>
          <w:bCs/>
          <w:sz w:val="32"/>
          <w:szCs w:val="32"/>
        </w:rPr>
        <w:t>2016</w:t>
      </w:r>
      <w:r>
        <w:rPr>
          <w:rFonts w:ascii="华文仿宋" w:hAnsi="华文仿宋" w:cs="华文仿宋" w:eastAsia="华文仿宋"/>
          <w:bCs/>
          <w:sz w:val="32"/>
          <w:szCs w:val="32"/>
        </w:rPr>
        <w:t>〕</w:t>
      </w:r>
      <w:r>
        <w:rPr>
          <w:rFonts w:eastAsia="华文仿宋" w:cs="华文仿宋" w:ascii="华文仿宋" w:hAnsi="华文仿宋"/>
          <w:bCs/>
          <w:sz w:val="32"/>
          <w:szCs w:val="32"/>
        </w:rPr>
        <w:t>58</w:t>
      </w:r>
      <w:r>
        <w:rPr>
          <w:rFonts w:ascii="华文仿宋" w:hAnsi="华文仿宋" w:cs="华文仿宋" w:eastAsia="华文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农业发展和农村工作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资金（扶贫培训方向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业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-584835</wp:posOffset>
                </wp:positionV>
                <wp:extent cx="1511300" cy="1511300"/>
                <wp:effectExtent l="0" t="0" r="0" b="2125271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QCTzMiABMR0FMCjyKSP3PTDsPSH1Qhz1MCf3QjPvLTPzNCg8OB8Da1MIQC3MBiwDa1MNXV0kOsSZHD4TRz8OQjYIPzV+1Ky9HMaPsbPfU0AS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TsLy=fHCDwNiHzNiDw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nVUQiLz3xRSIMUzk2SzcMdUjxVSQNQETwSkQmLD05XyANQ0ooVjQBaT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IDTxsmMiUtQS=3RUAPPjctZWMrRmcoYkkjckM1YFErNCYxTDcCaygBVWETZmAzT2f0ZjkxY17qPh84ZWYDJyATbyU0aDXxcVg4RlsmYTITRGAxVT85R2gvciMBSibwc1MvZVUQLUgVZlf3XUb3UjopaycgR1sjNCQpaEYuP0AtZ2T2RSYwTEkrY0IAPjUkVmkZVUYRdT8GX0krY1vzYlMCclz0bSQhVSU2c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-46.05pt;width:119pt;height:119pt" coordorigin="5757,-92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2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QCTzMiABMR0FMCjyKSP3PTDsPSH1Qhz1MCf3QjPvLTPzNCg8OB8Da1MIQC3MBiwDa1MNXV0kOsSZHD4TRz8OQjYIPzV+1Ky9HMaPsbPfU0AS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TsLy=fHCDwNiHzNiDw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nVUQiLz3xRSIMUzk2SzcMdUjxVSQNQETwSkQmLD05XyANQ0ooVjQBaT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IDTxsmMiUtQS=3RUAPPjctZWMrRmcoYkkjckM1YFErNCYxTDcCaygBVWETZmAzT2f0ZjkxY17qPh84ZWYDJyATbyU0aDXxcVg4RlsmYTITRGAxVT85R2gvciMBSibwc1MvZVUQLUgVZlf3XUb3UjopaycgR1sjNCQpaEYuP0AtZ2T2RSYwTEkrY0IAPjUkVmkZVUYRdT8GX0krY1vzYlMCclz0bSQhVSU2c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-92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-92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-92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1:00Z</dcterms:created>
  <dc:creator>谢金保</dc:creator>
  <dc:description/>
  <cp:keywords/>
  <dc:language>en-US</dc:language>
  <cp:lastModifiedBy>农业股</cp:lastModifiedBy>
  <dcterms:modified xsi:type="dcterms:W3CDTF">2017-03-23T02:01:00Z</dcterms:modified>
  <cp:revision>2</cp:revision>
  <dc:subject/>
  <dc:title/>
</cp:coreProperties>
</file>