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仁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农村危房改造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提标补助资金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住建局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农村危房改造提标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农村危房改造提标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6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下达给你们。此项资金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按照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农村危房改造提标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农村危房改造提标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232410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SQEMCD4NCbsLTT4QRzzMzP1KTDwLiPsLCAAQjH2MTLwPyj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SjfHCD2Ni=zNiL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sSUQNZD0WSSIZQ0YqSSIRZD4TVSMNUFs4VUQZZD8DYyUNaTjxSTcRZD8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1s5P0M0Q2M4Yl82QlsiMVcINVwYTVj4VEYSJyETYz4OYmE5cjcHVkkVTzvuMzIZZyUDRiYraV8yMiUPUz4NbDMSNCY0a0=uZlkOL0UFLDj4cUT2QyYGSCAUXjI0UWMQZVczSl0sPyH2XlUEP0UhRGgWUVESSTI5ZGMAb2MAZiUVLTo5YmMCdCUCRWIDcD8pdVMvPlf2bB82cDQtaEI2bFgvXzspSCgGT1Dy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18.3pt;width:119.3pt;height:119.3pt" coordorigin="4864,36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2;top:15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SQEMCD4NCbsLTT4QRzzMzP1KTDwLiPsLCAAQjH2MTLwPyjv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S=sLSjfHCD2Ni=zNiLv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IsSUQNZD0WSSIZQ0YqSSIRZD4TVSMNUFs4VUQZZD8DYyUNaTjxSTcRZD8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1s5P0M0Q2M4Yl82QlsiMVcINVwYTVj4VEYSJyETYz4OYmE5cjcHVkkVTzvuMzIZZyUDRiYraV8yMiUPUz4NbDMSNCY0a0=uZlkOL0UFLDj4cUT2QyYGSCAUXjI0UWMQZVczSl0sPyH2XlUEP0UhRGgWUVESSTI5ZGMAb2MAZiUVLTo5YmMCdCUCRWIDcD8pdVMvPlf2bB82cDQtaEI2bFgvXzspSCgGT1DyYy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36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36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36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5"/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User</cp:lastModifiedBy>
  <dcterms:modified xsi:type="dcterms:W3CDTF">2017-11-14T07:42:00Z</dcterms:modified>
  <cp:revision>7</cp:revision>
  <dc:subject/>
  <dc:title/>
</cp:coreProperties>
</file>