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第二批中央农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危房改造补助资金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住建局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农村危房改造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1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们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20891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yHwQiP1MyDsMS=1QRzzQSjxKSgAMSbsLTX3LjP2Myj4PiX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DvNi=zNiT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jQrZD4TTSEMQzU5VkQnZUoGQloMUFwpSmoEdkk5PWgNUEk2SUcEL0k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j0GbEIBVlkwVUPvX0MQbTjwRGUGZVQwZ1rzcjQQUUoMTSAWUEQ1ZVIKcFohVWUvSRskRTMlcTsYT0IUK172J1UnX1clLUUJbDwXPz7xSlcPTWH0XicQPWELdEfqblb4aCE3aDM1Pz0KM0MDXUggTEIKNSEiPyIJYDX1diDzcGIpQV8UQWgidEQxMDkuVSQMUFsMRFcDYz45NVUxPyULRFLxSCUBLVLudiMG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16.45pt;width:119.3pt;height:119.3pt" coordorigin="4656,3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4;top:1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yHwQiP1MyDsMS=1QRzzQSjxKSgAMSbsLTX3LjP2Myj4PiX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DvNi=zNiT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jQrZD4TTSEMQzU5VkQnZUoGQloMUFwpSmoEdkk5PWgNUEk2SUcEL0k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j0GbEIBVlkwVUPvX0MQbTjwRGUGZVQwZ1rzcjQQUUoMTSAWUEQ1ZVIKcFohVWUvSRskRTMlcTsYT0IUK172J1UnX1clLUUJbDwXPz7xSlcPTWH0XicQPWELdEfqblb4aCE3aDM1Pz0KM0MDXUggTEIKNSEiPyIJYDX1diDzcGIpQV8UQWgidEQxMDkuVSQMUFsMRFcDYz45NVUxPyULRFLxSCUBLVLudiMG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32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2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2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User</cp:lastModifiedBy>
  <dcterms:modified xsi:type="dcterms:W3CDTF">2017-11-14T07:36:00Z</dcterms:modified>
  <cp:revision>7</cp:revision>
  <dc:subject/>
  <dc:title/>
</cp:coreProperties>
</file>