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5" w:name="zhengwen"/>
      <w:bookmarkEnd w:id="5"/>
      <w:r>
        <w:rPr>
          <w:rFonts w:ascii="仿宋_GB2312" w:hAnsi="仿宋_GB2312" w:eastAsia="仿宋_GB2312"/>
          <w:sz w:val="32"/>
          <w:szCs w:val="32"/>
        </w:rPr>
        <w:t>仁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w w:val="80"/>
          <w:sz w:val="18"/>
          <w:szCs w:val="18"/>
        </w:rPr>
      </w:pPr>
      <w:r>
        <w:rPr>
          <w:rFonts w:eastAsia="方正小标宋简体" w:ascii="方正小标宋简体" w:hAnsi="方正小标宋简体"/>
          <w:b/>
          <w:w w:val="80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w w:val="80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80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b/>
          <w:w w:val="8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w w:val="80"/>
          <w:sz w:val="44"/>
          <w:szCs w:val="44"/>
        </w:rPr>
        <w:t>年地方政府新增债券转贷资金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w w:val="90"/>
          <w:sz w:val="18"/>
          <w:szCs w:val="18"/>
        </w:rPr>
      </w:pPr>
      <w:r>
        <w:rPr>
          <w:rFonts w:eastAsia="方正小标宋简体" w:ascii="方正小标宋简体" w:hAnsi="方正小标宋简体"/>
          <w:b/>
          <w:w w:val="90"/>
          <w:sz w:val="18"/>
          <w:szCs w:val="18"/>
        </w:rPr>
      </w:r>
    </w:p>
    <w:p>
      <w:pPr>
        <w:pStyle w:val="Normal"/>
        <w:spacing w:lineRule="exact" w:line="760"/>
        <w:rPr/>
      </w:pPr>
      <w:r>
        <w:rPr>
          <w:rFonts w:ascii="仿宋_GB2312" w:hAnsi="仿宋_GB2312" w:eastAsia="仿宋_GB2312"/>
          <w:sz w:val="32"/>
          <w:szCs w:val="32"/>
        </w:rPr>
        <w:t>仁化县扶贫办：</w:t>
      </w:r>
    </w:p>
    <w:p>
      <w:pPr>
        <w:pStyle w:val="Normal"/>
        <w:spacing w:lineRule="exact" w:line="7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市财政局《关于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地方政府新增债券转贷资金的通知》（韶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2</w:t>
      </w:r>
      <w:r>
        <w:rPr>
          <w:rFonts w:ascii="仿宋_GB2312" w:hAnsi="仿宋_GB2312" w:eastAsia="仿宋_GB2312"/>
          <w:sz w:val="32"/>
          <w:szCs w:val="32"/>
        </w:rPr>
        <w:t>号）精神，现将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地方政府新增债券转贷资金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下达给你们。此项资金请列入相应支出科目；并根据该项资金的实际用途，对照经济分类科目核算内容，列入相应的经济分类科目。年终编报支出决算。</w:t>
      </w:r>
    </w:p>
    <w:p>
      <w:pPr>
        <w:pStyle w:val="Normal"/>
        <w:spacing w:lineRule="exact" w:line="7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你单位按照《关于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地方政府新增债券转贷资金的通知》（韶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2</w:t>
      </w:r>
      <w:r>
        <w:rPr>
          <w:rFonts w:ascii="仿宋_GB2312" w:hAnsi="仿宋_GB2312" w:eastAsia="仿宋_GB2312"/>
          <w:sz w:val="32"/>
          <w:szCs w:val="32"/>
        </w:rPr>
        <w:t>号）精神，尽快做好项目遴选申报、制定实施方案和资金使用计划，报县政府审定后实施。切实加强资金监督和管理，确保专款专用，严禁挤占、截留和挪用。</w:t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关于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地方政府新增债券转贷资金的通知》（韶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2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9190</wp:posOffset>
                </wp:positionH>
                <wp:positionV relativeFrom="paragraph">
                  <wp:posOffset>408940</wp:posOffset>
                </wp:positionV>
                <wp:extent cx="1515110" cy="1515110"/>
                <wp:effectExtent l="0" t="0" r="0" b="10053523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MzH4QDTwLybsLSHzLhzzQDTxKSf3NDLsPTEBMS=1LiD1MSjz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SDsLiDfHCD0NiPxNiPz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D0VjQILz0DUSANLj4sVSIEdD0WQloZUEonSVoBaD4WRSIZQFgrSl0IMEj1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mQSdGURZDQ1bScXJz0gMzggbkoBUlU2NEMBcScvXkIGUzQ4RjEJaEk1ZkT2Yj4nPz0JaB8hRmojbx8VPjclMT41S1UqTWgodlE3a2kUPTM4TGknSD0tNTYMUEYhaScpYF8jaFIlLlQHb0X3ZkcnPjMgTSEHTEoGY2cRSGcYVWkwQ1T2aSMhK132blY3S1kvPzgFLToZQ1UhMFcoQEbwNR8uMUHqNWkWaUojPS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pt;margin-top:32.2pt;width:119.3pt;height:119.3pt" coordorigin="5794,644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72;top:182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MzH4QDTwLybsLSHzLhzzQDTxKSf3NDLsPTEBMS=1LiD1MSjz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SDsLiDfHCD0NiPxNiPz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D0VjQILz0DUSANLj4sVSIEdD0WQloZUEonSVoBaD4WRSIZQFgrSl0IMEj1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mQSdGURZDQ1bScXJz0gMzggbkoBUlU2NEMBcScvXkIGUzQ4RjEJaEk1ZkT2Yj4nPz0JaB8hRmojbx8VPjclMT41S1UqTWgodlE3a2kUPTM4TGknSD0tNTYMUEYhaScpYF8jaFIlLlQHb0X3ZkcnPjMgTSEHTEoGY2cRSGcYVWkwQ1T2aSMhK132blY3S1kvPzgFLToZQ1UhMFcoQEbwNR8uMUHqNWkWaUojPS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4;top:644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794;top:644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794;top:644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财政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  <w:bookmarkStart w:id="6" w:name="zhengwen"/>
      <w:bookmarkStart w:id="7" w:name="zhengwen"/>
      <w:bookmarkEnd w:id="7"/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sectPr>
      <w:footerReference w:type="default" r:id="rId10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cp:keywords/>
  <dc:language>en-US</dc:language>
  <cp:lastModifiedBy>林丽娟</cp:lastModifiedBy>
  <dcterms:modified xsi:type="dcterms:W3CDTF">2016-11-21T07:42:00Z</dcterms:modified>
  <cp:revision>5</cp:revision>
  <dc:subject/>
  <dc:title/>
</cp:coreProperties>
</file>