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  <w:szCs w:val="52"/>
              </w:rPr>
              <w:t>仁化县财政局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FF0000"/>
                <w:w w:val="9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w w:val="90"/>
                <w:sz w:val="52"/>
                <w:szCs w:val="52"/>
              </w:rPr>
              <w:t>仁化县住房和城乡规划建设局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  <w:szCs w:val="52"/>
              </w:rPr>
              <w:t>文件</w:t>
            </w:r>
          </w:p>
        </w:tc>
      </w:tr>
    </w:tbl>
    <w:p>
      <w:pPr>
        <w:pStyle w:val="Normal"/>
        <w:ind w:right="525" w:hanging="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zhengwen"/>
      <w:bookmarkStart w:id="1" w:name="hongxian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305435</wp:posOffset>
            </wp:positionV>
            <wp:extent cx="5611495" cy="3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拨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农村危房改造建设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央和省级财政专项资金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丹霞街道办事处，各财政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有效推进我县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村危房改造建设工作，确保完成全县新增</w:t>
      </w:r>
      <w:r>
        <w:rPr>
          <w:rFonts w:eastAsia="仿宋_GB2312" w:ascii="仿宋_GB2312" w:hAnsi="仿宋_GB2312"/>
          <w:sz w:val="32"/>
          <w:szCs w:val="32"/>
        </w:rPr>
        <w:t>342</w:t>
      </w:r>
      <w:r>
        <w:rPr>
          <w:rFonts w:ascii="仿宋_GB2312" w:hAnsi="仿宋_GB2312" w:eastAsia="仿宋_GB2312"/>
          <w:sz w:val="32"/>
          <w:szCs w:val="32"/>
        </w:rPr>
        <w:t>户农村危房改造建设目标任务，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央和省级财政农村危房改造建设专项资金共</w:t>
      </w:r>
      <w:r>
        <w:rPr>
          <w:rFonts w:eastAsia="仿宋_GB2312" w:ascii="仿宋_GB2312" w:hAnsi="仿宋_GB2312"/>
          <w:sz w:val="32"/>
          <w:szCs w:val="32"/>
        </w:rPr>
        <w:t>513</w:t>
      </w:r>
      <w:r>
        <w:rPr>
          <w:rFonts w:ascii="仿宋_GB2312" w:hAnsi="仿宋_GB2312" w:eastAsia="仿宋_GB2312"/>
          <w:sz w:val="32"/>
          <w:szCs w:val="32"/>
        </w:rPr>
        <w:t>万元下拨给你们（详见附表），并就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项资金用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村危房改造建设补助资金（每户补助：中央和省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）。经各镇（街）规划办和相关单位及村委会验收合格后，方可拔付补助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严格按照农村危房改造建设有关资金管理办法，办理相关的资金拨付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项资金列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村危房改造建设专项资金，并及时将其记入《农村危房改造建设工作台账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仁化县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村危房改造建设财政补助资金安排表。</w:t>
      </w:r>
    </w:p>
    <w:p>
      <w:pPr>
        <w:pStyle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关于下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村危房改造建设中央和省级财政补助资金的通知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285</wp:posOffset>
                </wp:positionH>
                <wp:positionV relativeFrom="paragraph">
                  <wp:posOffset>113665</wp:posOffset>
                </wp:positionV>
                <wp:extent cx="1515110" cy="1515110"/>
                <wp:effectExtent l="0" t="0" r="0" b="10177506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xMh=sHDDoOB8AbGANXV0kOfzJODQuXzkDOmrwLzD2LTLvPx0CMTEAKSQEPTDsPSD3LxzvMyf2NCbxMiD1PS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RzwLRzwLR=fLSD5LyD5MC=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cmoCPzE4ZVcAczkBPVcITDI2PTMIPkEFQlcEPTEAPTMYazU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UFM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DQCPl8TPVYBYz4VREMMQTcDPUcmPkHyTWcqTSk3UzwObjERLFs3MzH0TTT3PkIUTloAYDImSkYHTSQEQlcQUVQ3SmUmLlYCNWoOZzgDdFMHUmMoQjsQXVkALGcCc0kDUkHvTDIATTQAY1IASTIUQzISbEcCc1MDPjE2UDMpPWcNZlrySTQEMTwTY2cHY0kGR1wYSDHzQh8BPkH0UEgEL1MpY2YWVEInUjYBLkQFTiYjQz4BTEQAXjImUWEVZEUBPWcQTz0DPSMMZjE4STQEdj0DVWcOUEU3S0QMMT0ALDcCT2EGTzkhLzQQQTIBTUUAPSQGPjEBciY5Ql0LdCQmPVgYcF0GX0Y3XVM0YGQJVVcRPkEoXTESNCj0XhsnSx8RcUouRFUVKyfvSFUuLzoXQikBRkT2TCUzNTkEX0UBMUQVY0MMK1s2cFfySVohLzUEaz8ySGk2YzYTLSU1REoJdicTVVEYLzH3dFEiYyYYJz70PWY1Yjr3TlQEdmEYblYIY1sUUSE3TTzwbjv2Rl8sZlQGMUIhPiABPlMFQGkQZ1v7K0MoY14kYDMuamQkdGP9CPn7T1kmalEzcWIkUlErcVT9STkIQzEAVToKa0oIZGYiSjEQXzMuRTkFNEQCPzIkLDMATTU3P2oARjImUWIDYz0CQ1cUPT0CNDcCT2EGTzkhLzQQQTgAXTEoPjMALT4DSl0NUFLxS0QRaD0sTlgMLkIqSkcYL0oDZFsZQFwoVUcEMD8WRWgORzMCPSgMc1cmSx8MRTkDRzsAQDEmQTMAYygHPTEIYzYAUUcATTEAPTEJZVc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D45PSIMQFc3SloAcz0DPlEMRDE3QEQASDImSkYBPUkkPjEBQDEEMGgDdjENPlcNUjIAY1UBaCTuUFg3LzETQUAMPSAGPSEUQTI3MDcrK0oRXyDzPz0RUWcEc0kDUkEQRzgmdD82Uj0WUSbqSjksUR8XQTE3QGoASjImSkYBPWMkPlwPLkQ3NUISUDUVSTIMQzDwUTUAdCQMUGMFUDYrSx8pTzorTCE3PT0IQ1YMPSAGP0MwQ0MIXiMDTTUBPUEUPTDzQz4AQDMBZUEKPlcQQFryUjMIRkLxQDIqYlQuckMpKzwzVSIjMzb2XT84XTDwJ0fydlDuMzYMUhsHbygPLiQ1UDszZ1cFVl0jSkf4UzYVL1gXcV8oMkQ4LVILbmIBQFgrQ1YMTmD0cFjwLDUOXWgjNTvwYzYLLSDxXzDybmD4QjwLSkM0NDYOdGcLKyIwUEUKaz4hK1YTXVYxLkU3S0oWLjoIb2kJah8wY2UlVh8MJ0YrUEc3XR83czkDPUEAPl7zQ1sMRTcnSTH3QzDwUVQIc0EYSTIgPTYHYDQCTjPyQkkyMmMBREMTRGMHaDETczYFTjcMPiAGPSEUYDQmTUcBPkHyQSH1QEn3SCMMMkEiTDY2YEc4RUUvPmEIQEQASDImSkYHTSgEPjEMPzIyPWcFTUkFR1wYSDI2STUDPj0KSTQALj8TX2cMUFszSzQAYTImVWEVY2MHY0f3QTYHaD4iUFQ4SzL4VlQGQkUUREoMUjgvLEjvQSkMPmMGPkMvUzYQQTQBPjk2STQidT0DRWcMUD02SloAMT4TQSUMdls2QEEYRjsuVjknclMNPUEEQjIQPTQmVTUAQx8xSUcYcjgoPTMFZSIYVmgXQmA4MSHvaFkBQTYCRl8BSGnyaGX1QSb4QyUsY1P0VB85TWP1ZlMrX0fvQVwTbx8sLyAmTmgQRFwNUzIIdhsTPyIHX2kNclMQT1b1c2YLPzEVTEgsNFQqakAzSlgvZlMHdjYvdTQvZiP2ZzLqNSgxdDXvUD8vZWP3ZTMRTkQXQjE5U2M1b10oXT3vXlwFbzgQQTY2UUAJP0M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FYzUAPTEAP0kuQVkMPVsGPkMySzE2RVEBTTE2QEEYRjsuVjknclMNPUEEPjIQPTUmVTHxcj70YTQQYWcGYkIFL0YFPSIDS2ktSCMBaGIKSzr0ZWE0LFYDVCT3UDkFRyIUREc1UyMidEQvQ0UTQiP4aUgSTTPxQT4BZiQvSFEOUlEQNTcyRWYgMx8AP1UqMVopcEo5MF4mSEoBbzonMj4LNSX1PkUmVEUgP1MqQ0Ipbl4iQEgUMjENT1k1SDMsUFYHbCAsTWMIXyIoLRsiYFEETDEgYFTyK2QZX1YiZjD8OSvuT1kmalEzcWIkUlErcVT9CPn7T1kmalUjSFUtY2QnOiHvMS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LC=2Li=xLCDyLCXvNSTwNSL4OB8FT1UxclkiYUMNOfzJOEAxZV4zUlkyZVIrYS3wOB8PblktcEYob1khaFT9CPn7b0MoY14ScFEzYS3vOB8yT1kmakMzXWQkOfzJOD0jMS30MCMlMSb1NSQkLlQgL1QjMVX2YCgjYCkhXVD3NVHwN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8.95pt;width:119.3pt;height:119.3pt" coordorigin="1191,17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9;top:135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xMh=sHDDoOB8AbGANXV0kOfzJODQuXzkDOmrwLzD2LTLvPx0CMTEAKSQEPTDsPSD3LxzvMyf2NCbxMiD1PS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RzwLRzwLR=fLSD5LyD5MC=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cmoCPzE4ZVcAczkBPVcITDI2PTMIPkEFQlcEPTEAPTMYazU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UFM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DQCPl8TPVYBYz4VREMMQTcDPUcmPkHyTWcqTSk3UzwObjERLFs3MzH0TTT3PkIUTloAYDImSkYHTSQEQlcQUVQ3SmUmLlYCNWoOZzgDdFMHUmMoQjsQXVkALGcCc0kDUkHvTDIATTQAY1IASTIUQzISbEcCc1MDPjE2UDMpPWcNZlrySTQEMTwTY2cHY0kGR1wYSDHzQh8BPkH0UEgEL1MpY2YWVEInUjYBLkQFTiYjQz4BTEQAXjImUWEVZEUBPWcQTz0DPSMMZjE4STQEdj0DVWcOUEU3S0QMMT0ALDcCT2EGTzkhLzQQQTIBTUUAPSQGPjEBciY5Ql0LdCQmPVgYcF0GX0Y3XVM0YGQJVVcRPkEoXTESNCj0XhsnSx8RcUouRFUVKyfvSFUuLzoXQikBRkT2TCUzNTkEX0UBMUQVY0MMK1s2cFfySVohLzUEaz8ySGk2YzYTLSU1REoJdicTVVEYLzH3dFEiYyYYJz70PWY1Yjr3TlQEdmEYblYIY1sUUSE3TTzwbjv2Rl8sZlQGMUIhPiABPlMFQGkQZ1v7K0MoY14kYDMuamQkdGP9CPn7T1kmalEzcWIkUlErcVT9STkIQzEAVToKa0oIZGYiSjEQXzMuRTkFNEQCPzIkLDMATTU3P2oARjImUWIDYz0CQ1cUPT0CNDcCT2EGTzkhLzQQQTgAXTEoPjMALT4DSl0NUFLxS0QRaD0sTlgMLkIqSkcYL0oDZFsZQFwoVUcEMD8WRWgORzMCPSgMc1cmSx8MRTkDRzsAQDEmQTMAYygHPTEIYzYAUUcATTEAPTEJZVc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D45PSIMQFc3SloAcz0DPlEMRDE3QEQASDImSkYBPUkkPjEBQDEEMGgDdjENPlcNUjIAY1UBaCTuUFg3LzETQUAMPSAGPSEUQTI3MDcrK0oRXyDzPz0RUWcEc0kDUkEQRzgmdD82Uj0WUSbqSjksUR8XQTE3QGoASjImSkYBPWMkPlwPLkQ3NUISUDUVSTIMQzDwUTUAdCQMUGMFUDYrSx8pTzorTCE3PT0IQ1YMPSAGP0MwQ0MIXiMDTTUBPUEUPTDzQz4AQDMBZUEKPlcQQFryUjMIRkLxQDIqYlQuckMpKzwzVSIjMzb2XT84XTDwJ0fydlDuMzYMUhsHbygPLiQ1UDszZ1cFVl0jSkf4UzYVL1gXcV8oMkQ4LVILbmIBQFgrQ1YMTmD0cFjwLDUOXWgjNTvwYzYLLSDxXzDybmD4QjwLSkM0NDYOdGcLKyIwUEUKaz4hK1YTXVYxLkU3S0oWLjoIb2kJah8wY2UlVh8MJ0YrUEc3XR83czkDPUEAPl7zQ1sMRTcnSTH3QzDwUVQIc0EYSTIgPTYHYDQCTjPyQkkyMmMBREMTRGMHaDETczYFTjcMPiAGPSEUYDQmTUcBPkHyQSH1QEn3SCMMMkEiTDY2YEc4RUUvPmEIQEQASDImSkYHTSgEPjEMPzIyPWcFTUkFR1wYSDI2STUDPj0KSTQALj8TX2cMUFszSzQAYTImVWEVY2MHY0f3QTYHaD4iUFQ4SzL4VlQGQkUUREoMUjgvLEjvQSkMPmMGPkMvUzYQQTQBPjk2STQidT0DRWcMUD02SloAMT4TQSUMdls2QEEYRjsuVjknclMNPUEEQjIQPTQmVTUAQx8xSUcYcjgoPTMFZSIYVmgXQmA4MSHvaFkBQTYCRl8BSGnyaGX1QSb4QyUsY1P0VB85TWP1ZlMrX0fvQVwTbx8sLyAmTmgQRFwNUzIIdhsTPyIHX2kNclMQT1b1c2YLPzEVTEgsNFQqakAzSlgvZlMHdjYvdTQvZiP2ZzLqNSgxdDXvUD8vZWP3ZTMRTkQXQjE5U2M1b10oXT3vXlwFbzgQQTY2UUAJP0M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FYzUAPTEAP0kuQVkMPVsGPkMySzE2RVEBTTE2QEEYRjsuVjknclMNPUEEPjIQPTUmVTHxcj70YTQQYWcGYkIFL0YFPSIDS2ktSCMBaGIKSzr0ZWE0LFYDVCT3UDkFRyIUREc1UyMidEQvQ0UTQiP4aUgSTTPxQT4BZiQvSFEOUlEQNTcyRWYgMx8AP1UqMVopcEo5MF4mSEoBbzonMj4LNSX1PkUmVEUgP1MqQ0Ipbl4iQEgUMjENT1k1SDMsUFYHbCAsTWMIXyIoLRsiYFEETDEgYFTyK2QZX1YiZjD8OSvuT1kmalEzcWIkUlErcVT9CPn7T1kmalUjSFUtY2QnOiHvMS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LC=2Li=xLCDyLCXvNSTwNSL4OB8FT1UxclkiYUMNOfzJOEAxZV4zUlkyZVIrYS3wOB8PblktcEYob1khaFT9CPn7b0MoY14ScFEzYS3vOB8yT1kmakMzXWQkOfzJOD0jMS30MCMlMSb1NSQkLlQgL1QjMVX2YCgjYCkhXVD3NVHwN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1;top:17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91;top:179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91;top:179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91;top:179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-636905</wp:posOffset>
                </wp:positionV>
                <wp:extent cx="1511300" cy="1511300"/>
                <wp:effectExtent l="0" t="0" r="0" b="2301522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QTXzNTIEQB0DMjYAKSQENSjsNTL4PhzvPSXxMCbyLiL4Qic8OB8Da1MIQC3MBiwDa1MNXV0kOsSZHD4TRz8OQjYIPzV+1Ky9HMaPsbPfU0ASyrR0sSvuQF8iSlEsYS3MBiwSZVctXWQ0blUNXV0kOriJt5+O1Mdgs695yaOGy9d44qttuZiI5K6VOB8SZVctXWQ0blUNXV0kOfzJOEMoY14gcGUxYUUyYWINXV0kOriJt5+O1Mdgs695yaOGy9d44qttuZiI5K6VOB8SZVctXWQ0blUUb1UxSlEsYS3MBiwSZVctXWQ0blUUalkzSlEsYS6Hxqtuy8iWnad+tr1yw7+mtdZ6qq1nxdh90ivuT1kmalEzcWIkUV4ocD4gaVT9CPn7T1kmalEzcWIkR1U4Tz39LC=2Li=xLCDyLCXwNCT1MiTxOB8SZVctXWQ0blUKYWkSSi3MBiwSZVctXWQ0blUTZV0kOiHvLSTsLSDsLSDfHCDwNiLzNiL2OB8SZVctXWQ0blUTZV0kOfzJODMuaWA0cFUxRU=9LSjtMiXtLSTzKiD0MyvuP18sbGUzYWIITC3MBiwCa10vcWQkbj0APzEjYGH9QCPsLzPsMzTsLzPsQjHsMjD7KzMuaWA0cFUxSTECPVQjbi3MBiwPZVMEdGP9KlcoYivuTFkiQWgzOfzJOEAoX0coYGQnOiPtLiDvLC=vOB8PZVMWZVQzZC3MBiwPZVMHYVkmZGP9MB3xLS=vLC=7K0AoXzgkZVcncC3MBiwSZVctYVQCa14zYWgzOj0IRTPzQDMCPSAsYzE2RTIAYzkPPmcAPzkBTTYGTTUAPTEAP0k5Tj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MD0TVWcMQDE2U1giSj0TX2cNZjTySUQYcz0DPWcWZjMBZjQESj0AbzcALUUEPlfzQTEESTETZjUPSTDvQzDwUTUCPiQGVF34SzgHXzIMTSg2QEEYQEYQTTgHY1EXNVwFdkgmRWgIdjEnPlcNUjIAa1UGZycBUWgZUGXvNUAYZikUZjYlS0QsQzo3QjkSVGYwSGYrdDEMTSg2QEEYQEYQTTwHY0oZQCDqL0oYX2gIdjEnPlcNUjIASVUGZycBUWgZUGXvNUAYZikUZjYlS0QsQzo3QjkSVGYwSGYrdDEMRTclSTDvQzMSbTcSRVHyQEEEPjEQUTEAMDcNPTQCPlkQRzImTTM1MGIRNWoQc1UYQyg5SULqVUoLVSc0LEQ1UycBRSTySUUES0EsVmMmdGYJa2EnPj4PNT8qc0b1SyIhJ0QYa0crLF4VaygqK1fvczYSPWHqRj8kLTYJZkoBUFgmYzsYSEQOUmcwXSMoSyUXXkQ4ZTkORF83XjwwLkUxLxsQSlfzZlTyMTgMTkksQSgmM0MWR0=4Y2YEazoDMkkgMSYyZV4CbFU2LDILYkIES0EIQDEQPTIuMDcuSTkGaD0BNDcALUUjRWcQVT0BXTEFRFQDP0IDLzYYbyYyPjgSUDgyRFwAUGcFQkIGSTHvQzDwUVQDY0EWPjIRQWI0aSIMc1TwZ1oMMWU0R0gNPV4nSEYJZjYpPTwBYz4VRED3QTIASTMBbzE2QkEYQjsrVTwBcz0EQDIMRz0DPSIOUFM2SjQIcEcDPVkBY0kwUlcyRFcXNDUGRFwNX0QjdT8CNUojdlQrSiMFSkM5SkAVQy=xYTYENUATPVIBY0UwUlgUPjE2TUMMQDDySVoAdT0DQWoMQEk3SzQULj4pUWkMPSAGP0MwQ0MIXiMDTTUBPkEUPTDzQzIAPWQDKz4URlQVYSUkUVnyQEX3SSYlLUctYCL1SzcoLV83ZzYOaEUCdl0sRycBNDMiRik3SUEnMzsYRzElQ0YxNGQqQkLyYmL4ajw1VlI2Vl4VZzknNUcrNUczM2cUVFMydUQXYUQ1TTUmQVkPax8LMT4lTlkxMkoOcCUwRDzyU14mSzsuQDkNZGMnQDgNNWDydmDvUT4xQEAvVDgiTUEQZWYVQmQzU1ksQCX1OB8SZVctYVQCa14zYWgzOfzJOEMoY14gcGUxYUYgaGUkOj0IRTcITUkJR18ZRVg1Xz4ATVMCazkIQzUpPzMBYyQCPUEEdDM5PToBY0UxQFcMPzcmUTEMPygGP0MwQ0MIXiMDTTUHPVEAZTICPWcZQDDwSzcRZj0GVlgNUzjwVkQUMT8DSlkNQ0D0VSINaT8TQWkYUzosSWECPzDqTWcmY0AmSTkIQEMgPTQAYzUCPVb3RDEARVcFPUUZPUEAPTEARloNQU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Y2gNZjE2STQBXTY2LGgNdjDxSUQidD4pPWcMQDIgSTkGST0QLGcCc0kDUkEQQzgmTTEQczIOSUD3czQQVTQVTUEIRFcZYVXvMFMjczU3QGoASjImSkYBPVMkPmAlLkUXSlUAZjUpSTMEQzDwUTUCZCQgUGMFUDYrSx8TLCkoTCESSUX3MT8YVV4EUVgJYRsucRsXQTE3QGoASjImSkYBPWMkPlwqTEf2YFwndjUpSTMEQzDwUTUAdCQgUGMFUDYrSx8TLCkoTCESSUX3MT8YVV4EUVgJYRsucRsXQTE2Y0n3czQQVToKa0oIZGYiSjEQQTIBTTEDY0jvPT0IQzoAazcBPTruZWQHLz4DPiUmXmoMdDv0ZFszZmT2Tj74XmMEZl4idEEQMTMZaWkDQygsZWEEQS=uLCYTPlIuM0o1MT4oZFEXT1QWZmkTJzgTPUYIP2XzZyT2UUUsSlsFSzcCPWAmcDz0VDMvblUIM1wjcEAKRVbzYVoFb2UxVkM1YiUALjgoSiclZ1M3QlkYUGkDcDoYax7xPygSY1sPbFgxamE4R1MKaCcDTTUzNTUQMTEmSTIAPTcpY1Emc1cgUWcHc0kDUkHvZjIBY2cFazEUYCAMRjUPX0YodmE2QVQJSVU2YUUBTDEUUjUYczgQVTQVTiAOPjIYQTYET2T1Xkk5PicWTz05aSXzbFLvP1UEcEUsSUcMPWMGPSEUYDQ2TTUAczkGczQAUjImUWEVY2MHPWcQSTU2a2cMQEj0SmoALD0oLUkMPzkGPlkvUzM2YTIlc0EYYUTwdD3yRSQLLVvySiIUL1MULTwMLCkUXkQZMEUTLCkMPmMGPkMvUzYQQTQBPjk2STQidT0DRWcMUD02SloEMD4TVSINUDk2QEEYRjsuVjknclMNPUEEQjIQPTQmVTUAPyAPNCEQaCEVM1v0T0AiSkg2dm=uUlEjL1YuMFELU1oGTUT1UkELS1EYbmMHczo2aiMEdDMHb2AmazH3Vkc1dSIQUjwjJ2nxX2T4aGYBaVQWTVkHLVEXLVDycjIRYGk5Rj4jMT74PUMATzjqZig1ZyD4Qzs1bFr1L10uX2ojXVUAMGEmSVbxQ2kESVLyLmIlS2IRTSIySRsrX1Q3PjICRykUUyHwXTsYTGI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GTTUAPTEAP0k5TjUMPVsGPkMySzE2RVEBTTE2QEEYRjsuVjknclMNPUEEPjIQPTUmVTEZLUTxbR85NEEtaGD1LVIwZzkZU1cjSTYPbFQ4LWoqTTgKQkQhPl42ZkbuVikVRkUHSyEVTEoIZ0kDRicsLUAScjoXSzM0UEYLQ2=wX0MsazgkTEHvMlwmXycgQjsnbVYVRloZaEPxUzYqcmIoSzkXZ0cyUTTuTlYBMiEmcmordiEUPjEJLEohR2cLLELxLzDzZTQrSh8HZzryMz7qYT84YEUrNRsqUlUOR1b8OSvuT1kmalEzcWIkUlErcVT9CPn7T1kmalUjSFUtY2QnOiHwLC=7K0MoY14kYDwkalczZC3MBiwSZVctXWQ0blUOblQkbi3xOB8SZVctXWQ0blUOblQkbi3MBiwVYWIyZV8tOkX3Ki=tLB3wMyP7K0YkbmMoa139CPn7RV0gY1UDPy4JdlEjPlkVLmY0MjksX0oHQignbFs4Mz4LK0=yaFHvR0gmJyQWamQwTiUpayEQUWIYSy0kP2gAb0QSQykDQWclSSgCakYZYF4mbUkgRzoHaDoJRFYlYlYlYlUHYlYzR1YlK2IlYl0lYlYJRFYsYlYlaVUHYl0zR1YsK2IlaV0lYl0JRGbuYlY2K1UHcx8zR2buK2I2K10lcx8JRDUzYlYEcFUHQWQzRzUzK2IEcF0lQWQJRDQkYlYDYVUHQFUzRzQkK2IDYV0lQFUJRDQJYlYDRlUHQDozRzQJK2IDRl0lQDoJaVUlYjQkYlUsYVYzaFUlKyEkYl0DYVYJaVUsYjQkaVUsYV0zaFUsKyEkaV0DYV0JaSzuYjP8K1UsOR8zaCzuKyD8K10DOR8JaT8zYjQOcFUsS2QzaD8zKyEOcF0DS2QJaUkkYjQYYVUsVVUzaEkkKyEYYV0DVVUJaUkJYjQYRlUsVTozaEkJKyEYRl0DVToJcWElYkMwYlU0bVYzK2ElKyUwYl0SbVYJcWEsYkMwaVU0bV0zK2EsKyUwaV0SbV0JcWPuYkMzK1U0cB8zK2PuKyUzK10ScB8JcV4zYkMtcFU0amQzK14zKyUtcF0SamQJcUckYkMWYVU0U1UzK0ckKyUWYV0SU1UJcUcJYkMWRlU0UzozK0cJKyUWRl0SUzoJUiMlYjDyYlUVL1YzMyMlK2PyYl0AL1YJUiMsYjDyaVUVL10zMyMsK2PyaV0AL10JUk=uYjEPK1UVTB8zM0=uK2QPK10ATB8JUh8zYjDucFUVK2QzMx8zK2PucF0AK2QJUjwkYjELYVUVSFUzMzwkK2QLYV0ASFUJUjwJYjELRlUVSDozMzwJK2QLRl0ASDoJYDglYlUHYlUjRFYzbDglKyQHYl0kRFYJYDgsYlUHaVUjRF0zbDgsKyQHaV0kRF0JYEnuYlUZK1UjVh8zbEnuKyQZK10kVh8JYFMzYlUicFUjX2QzbFMzKyQicF0kX2QJYF0kYlUsYVUjaVUzbF0kKyQsYV0kaVUJYF0JYlUsRlUjaTozbF0JKyQsRl0kaToJRlQlYkkjYlUJYFYzQlQlK0gjYl0YYFYJRlQsYkkjaVUJYF0zQlQsK0gjaV0YYF0JRlDuYkkgK1UJXR8zQlDuK0ggK10YXR8JRmozYkk5cFUJdmQzQmozK0g5cF0YdmQJRjokYkkJYVUJRlUzQjokK0gJYV0YRlUJRjoJYkkJRlUJRjozQjoJK0gJRl0YRjoJRFYlYkkJRjoJRjoJRjoJRjoJRjoJRjoJRjoJRjoJRjoJRjoJRjoJRjoJRjoJRjoJRjoJRjoJRjoJRjoJRjoJRjoJRjoJRjoJRjoJRjoJRjoJRjoJRjoJRjoJRjoJRjoJRjoJRjoJRjoJRjoJRjoJRjoJRjoJRjoJRjoJRjoJRjoJRjoJRjoJRjoJRjoJRjoJRjoJRjoJRjoJRjoJRjoJRlDxT2oJPjoJX0gJRToJRjoJXTsJcTQJRjnzYjoJPmXxPhsYTl0VYFE5aVoNaRsYTlwZLjIgXyYwPkf3UEgBLlPqMVsTaWoOY1zvRCHzai0CciQOQlz2bCYoVlohLiQXUEcPQl0VRCY5YGEnQlwUdUnxRFo4cRr3VTP8RzXxc0oiRWQkZlMVcTkRREYoaV4qMVj1SFj2VSAwZ1o4UDH2RzYjcFgxX2QYK1wPXybxQUY0dVo3NV0RYFjyMkokLEb8a10YMh8sbyXzLCQJRVsAUB8QLkAlaCQ5VVH8YlEGYiXxRiULTlL4dlsXLV8hMDoLa2b1XUAVRzcKZC0yNUEIcV45ZUAmTUcyQDUFYCAOb2H3dlQycUnqaiUvPV8vRiE3XlsqPlkJMUAVVkYPUGQzTlotaC0SalT4QTXzaTooMGL3cFoyaDD4Lz8LLiQHPlDyUF0PP0okR1TxSikDUEYGQi0QUzDxNRr3LFsvZmMjamElQ2cZUzgNP1cOcEE4VFcsUkPxZyjwSCMPbT8Tc2ciUDQXRF7vNS0HUzgtbkcYR10QakMgYWozRkkJVFI1SBsXRjs1Y1g5XmI2dl4CSlrzVDH3ZDovYUA0alMLUlEmdGYFdUIzLzYvNFcmdVESYzvxcVgGUmQCZ2crNFcraDUJXiUiQGYjYCkJRjYJdSUmdSL3LCMQZWcVRTEBMzIJRlwKP0HzMCMCRyASQDojblUBMUc1PzohYGoXR1UTdEc5QVkBOWU0SkIDTlgwQmArbzc5XhssRiI5PkQJVDnxVmQJdigDS1MPdWoPSiguUkfuSjIXLFgzK2f8cD71TFE0MFj2PUQBUl01SGjqJzgFLFIgVFMxcGMLTzMKbzswSBsPLVcZX2Y1Q0j2VCUqUjo2TUc5di01VTD3TTwgdSYPckc0UUoFMTwpZGQENCYtRlkRVEgqcUbxKzsEMkYGM1gZJ2ARZjouamc4Jzf0YzwqRjIiMDkNY0cwQSE4XlEJRlQRVDnuVCAudhsPVCgIPyYOMkDqRDs0LjIVVjj1YygnSjQCPVEEamHvT0MzRSM1ckQxaxsrXzg2aiASdlT4b1oBSkgQc0UFbFoGUEAOMif2YWU3MycYdmfqSDnuM0gTSyY4MUMFdR8zcTMDc0gnZ0IFYiX1JyAndlbqMiMscV4YPzXya0H3NWn3KygHYDfybVkAaVQqaiAQMygZVkUhXUYJMCIzSEb1bFMQdlgzaC0QR0onRmYAVToRUzs5K2khaEkYcGn4XVEZcV8saUcuaiACTTYFTUgsSybvOVcLPkcuZlsES2ArTFwxXWcmalICYBsvTlIQUiL4LigJRiEEPkooZUArNEQCXicBTD30Tlr3MF8NdD8nZFQsLyACXyIrbyLwdjwJOTgiLCL1b1DwbVYgc0MxXzYhcDUtPjUqbTsPMGIRVmoHMlcIcCE0TDECXmAISGQUSlMKVlTxRTrwPyc1TjwxSi0OMEkhUmouTVQqdlb8VVnyS0nzQVwta2YYYzkVPTUJRT8ubVsDJygsOUUXMV0OcygNalECdGYiLkUiRGEnVGjzMFn8Ml4uTiYNaCIoLEcJalc5SzEXMy0uKzkkRF8uP0YOQT4qNCT2YycvbR85TycGLTMZLkIlRGgWUTo5SFzzMlMmR2oickQZTFf3Uz42dkgwSlQjcUH8MEIqdUEXZGcFT0DwVVv8U2E2J1MnYiYIVkkCbzkRNGgZVCQZMTYCQFEoZjISZEH1RT4JPWkVUlMNQ0MqRmUKX1ETcTP2Z14TMmI1Yz4YP2Q3Zz73VWAFVEQOJ2AxVlwBLykBRjIkMmgWRFECU0YVczIhPVjuU0A2QDcWRDf4X0MFdiXwQF4lYlT3ZGIrZ1buM0gRTicoMlIVaGckMiQiaUMBNEkLdjooRTEFakYDJ2YPYWYhaGTxUzYIUiMWOSgTLGUKb2osSmbuamEJQGYGJyg1MTQWXVQQaSgYcjUXNFk4YhsYQGURa2goblcsY0QQThstYFT1LTryXiQwQ1k1aEL8QykVQVcyYljqQlHuTjInZDbwdWM5PkAZbkcVZCUVYzwzRlETTzYZU1wERlDuQi=uR18ZU2jxS2cqaSgwTTkyTDEnVRsqSGQhcVUOYTgvYWguYWQGQ2YkQjsFZDXwdF0ocictMkQWVh8CUCIhMCUoZE=vJyAgY0UNRWAgLigLYjoWcTkDXj4XMVQSR0YIcV0tYWQAU1E1RjoLZWYmLiAIbWXzQzY1ajTydkQ4YEcSK1v1VUoGNDclUSgFQiYYMV33LEAkQV4VTSYTNGQtYDgTK2=2SFT0cEYqUEQxQUohTDwWQlQNLzEBVFzwS2oYRiDwcyIqRTYATUM0ZigFTDH0J0MLK0MmcDoqaF0VZVUnVEEtMlEjXlE5MkYjPmcvdSUwZyUNbEIkQ1L0TDIWMikLbVr2dlzyVEXybVbzYUb8bGYNPkcgOVP3ZGoLTCUrZD4UcFn0VEj8YGYPXTc4a1UjaUUXYTkWVlcRMGQASkI4QCAhbl4iMCMyYR82MzwSUSUtczj0bUb8QzvxSGcuZ18tOT7vRhr8Pl4jY0MrdDwtbWUBaF0VLFUtax84aDMmXSz4KygVRlYyUCgFVETxVV4mYiQAK0nwPWj2ayY0NG=2ZV4HUlMtQ0kAMB8COWYLYR8XdiYWUy0QUR8YcGk1cUQWQkYOLyckMWP0L1v0ajf2dSYpVl0xcykGNUn1LEDuMxsFSigqQ14wYFwPP2IzPyciXkUTU0kwQ1gzRTr8RkABL1YlQzYCalbvZ0I4bkEPU1kgZDkgZEn4XkEUQDEidWMua18pTzQOakkZUEX3NTYqUUMndGb1RD4zMCkvP1IVOVj1QUULTy0kcUoPRVsLalzvQxsIU0IzdFMvREQVY2APOUYvXmYQRScPTFbzZDQ3ZjYQdiMVZGMUZ1P1RV0CP2AIbjIiRSM4LkUnVSD3LUUFLCYqRFssUmkWNVklZz8sS1LwdTsibWYsTDnuUzoscz81PlMsRCATSl0ATUYCdEYLXSEoTFQAXUIpSmoLdjkrUzLqLjoDS1ELVGjqaTDxY2MmMyTwQmXzY1UhM1UXYVoQUj8IczXwYkYPXzk5QEgkVmn8ZkggXij1QV8wMEUrdjoOZlgwaWAVbiIkMmoPLycuQkI4YGggbjjzcDoFYmUELWYXdDbwQhsSUFHuLFIQRmEDdjv1c2khUVEmK0=qdGknPkIzU2fzRlX8K2fwNFkiMlcOVicYMiUrcDESYTH2MkXyVD4lNEogaWbxa144JzkUcSICdGYRZzoBdGHyThruLVLzQjf2RmUyUWTqXmU1aDj1ZyUvYzH1MUcHdEb3OVw5PjcmPkIzRGkAaG=1ZCIvM0P4c1QzYzEtXUAZMVgvX2ATbWfqalbyVDsvTWAQPigHalkxNVMtLBsrbGEmUSYhU0AOMCkvPSXxUlb1ZEITXj40VBspMEovTCMrRjsXYzLyUCcvLkg3LyXvdV3zQGDqMVcYPlQ5aiQSSCEAZDUYSEUzLV70aDY0SCfuK2otZigNTkT4ViE1PVMTdTMYa2g5TT8xTDoxUCguMmchL1wvJz8ib0MlakYDbWg0LVIFclwUdVb1X1j2LWANRkYtcz4XVFcGXlnqcUUTcEXzc2fxUCgxY1Q3bmAhXVcTZS0WUkMUUmUGbyAQSjX4aEIjRFYHOV4Fci=uLigkSlEyZh8LUCAiMTIoSlz4YjIAcSItNDcEOSUQcCIEU2YnXzIWREIsPkMtc0cERRr3dDH8QjIsXl4KZD7uMiMrRFIxPkQhVWAHPkQtT1sVY2cBZDM4dlwJbj4rPmbuLS=vcl4uTzcmbygvTlcVSEUkdTcIMWEEOVv8RGQSLz45ckIuS0MoP1f4bSMqYR8HMjQISGMTTS0uNV4udkb0UWYSTlckUScxcDTvPUEmbFLvcyQ3P2IoSmf4aDEWXSIINCkhJ1IvRj84bCUuL1wXQUM4VSkyXknuMxsRJ1n3dFY1QEcVLkQOQDMjdDYXYFUnXzEWcxsJbjskUTM4M1IIPUn3RzoJbF8oUjUTPVf2QmoqLyYIPlghTVH8QVIWTGEydmUjMFEWXVn3SDcVaWMgblczR0cuSF3zdCPqakMwRzgYZjwIX1UxYUYnNS0NYjUXUkEDSF8KMmAINVz2bEUhQl8GUSUEQCAtNWonPmcCSGEuOWIKc0IxalI0QUozPWAORT42LGAQTz8gSFjxNSEqbTnwUGAtOTQvaUDwNCHzUD4yViTxZzEQdlMjZT8BbEo5Ph8ibF7wQUcrclkyViUJTiIVXlsCUmcoJz4SYWAZKygxTzUTUjUrPVz2ZkXuU0E3ZSAJU2=xY0Q1Lj72dkY4NFE3X2gtUjUTPi=0Pzw5NEQ1ZicjQjIpdkHyaGMlMlM1cUMSUGYqclg1OS0jdlIqcDQDUGQNRzMRaWkLM0HxaVkrOUYBYDg1OSQRdF4BUTURRDUYOWgBOVjwTSf8UDwOPiYTVWEmcFcLNGULP0cTTTwvZEbzXSgTM1kYZlkNQzoTMzcEdV81dFE5ZjEoaEITS2cvQigXMEgvP2krU0ogNF4FZF4TLicJMx85c2ohcxsgRDwlQ0oBZCQmRUATLEY4ZCcoS2YqQDQzMlj1LkgPZUILcDwjaSDyPxrxUEoPZTwzViHyS2Y2RUn2UiATaUc4U10ONTosVGUlY1wSZ2kHXWQoZiYFViIpcFcjLEEqQ18Ociz1ahsjUkbqMjQpdUAAQ1z3VlwmLyEYQmP8J10AP1r1cif8XkIXJ1kCTiTvRUULcWj8VEgJbGE0Q0j3dV4hYVIOPzLqXyg2aUfqLlgiYmbvdlT8dUYidSc5UDImMmQKX0D0NBsIVT4mUzcuJ0ohLGUpamk4c2cVLGUEUlcEX0jubDIodTU2dEg4LD4FNSgQY2X0YxsFbDQPXybxZFQgPkc4MGT3PjkiJzXuK1koc1nvQjIwU1slblMxYCIzNEIDdSj0VEYFLkYWZ0QGaVIBNGQnUWQVNFkNcDY0J2QgQFEXc1oILFg3LCb3OTEBP101aiM1UGP3XzgEK0c3PTIWUWj2U1P0K1sVPTIWYTkSU0kvK0cQcWMsPm=0LGAGT1wBJx8tLkA3alkIM14BUELvP1L0ZWIrdF4PQT4tK14oPkQUUFslMT7zPjsSUyQpK2T2RiUtXT40U1HuMzsCK2otMDoScjEuT1vyTicWcEgNVGIgM14mXiTyM1s0UlktXV4CTUHvM1YSQmMPNF4yZ2U1K0ERL1HwbUgAU2QzcUMmLDwKK2kTYR8tSkomX1kYMVcwbj8tQCA5RyUnb1sSSGD1YyYScFIzYCIEUjwzSiYSZUL8MUYtQGEzMFEScFs1LmPuZmohSGLualoFcTrudkMoLzISMDE3T0A0YT7zbGEBXmcgLl4hTGohSjgASiM1bWYOaD8KdF4wcCj4cWQYZGMPKy0zZWYvY2QEQT7vYmUVaDkRcWEhUmUzQVz0cDTuMVkHUiHuaVU0ZVM2dVMhLSIZKykWTB81djoFRij7KzksXVckQDL9CPn7Ql8xaVEzYU8FaFEmOivuQl8xaVEzYU8FaFEmOfzJODEza10odlEzZV8tWzYrXVb9LCvuPWQuaVk5XWQoa14eQlwgYy3MBiwPbl8zYVMzQF8icV0kamP9LCvuTGIucFUicDQuX2UsYV4zOfzJODIgbjMuYFUgalQoT1kmalEzcWIkQlwgYy3vOB8BXWICa1QkXV4jZUMoY14gcGUxYTYrXVb9CPn7QkMkbmYoX1USSi3vLCbxLCHvLSLvMiD3MSX1MSH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-50.15pt;width:119pt;height:119pt" coordorigin="5116,-1003" coordsize="2380,2380">
                <v:shape id="shape_0" stroked="f" o:allowincell="f" style="position:absolute;left:6300;top:1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QTXzNTIEQB0DMjYAKSQENSjsNTL4PhzvPSXxMCbyLiL4Qic8OB8Da1MIQC3MBiwDa1MNXV0kOsSZHD4TRz8OQjYIPzV+1Ky9HMaPsbPfU0ASyrR0sSvuQF8iSlEsYS3MBiwSZVctXWQ0blUNXV0kOriJt5+O1Mdgs695yaOGy9d44qttuZiI5K6VOB8SZVctXWQ0blUNXV0kOfzJOEMoY14gcGUxYUUyYWINXV0kOriJt5+O1Mdgs695yaOGy9d44qttuZiI5K6VOB8SZVctXWQ0blUUb1UxSlEsYS3MBiwSZVctXWQ0blUUalkzSlEsYS6Hxqtuy8iWnad+tr1yw7+mtdZ6qq1nxdh90ivuT1kmalEzcWIkUV4ocD4gaVT9CPn7T1kmalEzcWIkR1U4Tz39LC=2Li=xLCDyLCXwNCT1MiTxOB8SZVctXWQ0blUKYWkSSi3MBiwSZVctXWQ0blUTZV0kOiHvLSTsLSDsLSDfHCDwNiLzNiL2OB8SZVctXWQ0blUTZV0kOfzJODMuaWA0cFUxRU=9LSjtMiXtLSTzKiD0MyvuP18sbGUzYWIITC3MBiwCa10vcWQkbj0APzEjYGH9QCPsLzPsMzTsLzPsQjHsMjD7KzMuaWA0cFUxSTECPVQjbi3MBiwPZVMEdGP9KlcoYivuTFkiQWgzOfzJOEAoX0coYGQnOiPtLiDvLC=vOB8PZVMWZVQzZC3MBiwPZVMHYVkmZGP9MB3xLS=vLC=7K0AoXzgkZVcncC3MBiwSZVctYVQCa14zYWgzOj0IRTPzQDMCPSAsYzE2RTIAYzkPPmcAPzkBTTYGTTUAPTEAP0k5Tj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MD0TVWcMQDE2U1giSj0TX2cNZjTySUQYcz0DPWcWZjMBZjQESj0AbzcALUUEPlfzQTEESTETZjUPSTDvQzDwUTUCPiQGVF34SzgHXzIMTSg2QEEYQEYQTTgHY1EXNVwFdkgmRWgIdjEnPlcNUjIAa1UGZycBUWgZUGXvNUAYZikUZjYlS0QsQzo3QjkSVGYwSGYrdDEMTSg2QEEYQEYQTTwHY0oZQCDqL0oYX2gIdjEnPlcNUjIASVUGZycBUWgZUGXvNUAYZikUZjYlS0QsQzo3QjkSVGYwSGYrdDEMRTclSTDvQzMSbTcSRVHyQEEEPjEQUTEAMDcNPTQCPlkQRzImTTM1MGIRNWoQc1UYQyg5SULqVUoLVSc0LEQ1UycBRSTySUUES0EsVmMmdGYJa2EnPj4PNT8qc0b1SyIhJ0QYa0crLF4VaygqK1fvczYSPWHqRj8kLTYJZkoBUFgmYzsYSEQOUmcwXSMoSyUXXkQ4ZTkORF83XjwwLkUxLxsQSlfzZlTyMTgMTkksQSgmM0MWR0=4Y2YEazoDMkkgMSYyZV4CbFU2LDILYkIES0EIQDEQPTIuMDcuSTkGaD0BNDcALUUjRWcQVT0BXTEFRFQDP0IDLzYYbyYyPjgSUDgyRFwAUGcFQkIGSTHvQzDwUVQDY0EWPjIRQWI0aSIMc1TwZ1oMMWU0R0gNPV4nSEYJZjYpPTwBYz4VRED3QTIASTMBbzE2QkEYQjsrVTwBcz0EQDIMRz0DPSIOUFM2SjQIcEcDPVkBY0kwUlcyRFcXNDUGRFwNX0QjdT8CNUojdlQrSiMFSkM5SkAVQy=xYTYENUATPVIBY0UwUlgUPjE2TUMMQDDySVoAdT0DQWoMQEk3SzQULj4pUWkMPSAGP0MwQ0MIXiMDTTUBPkEUPTDzQzIAPWQDKz4URlQVYSUkUVnyQEX3SSYlLUctYCL1SzcoLV83ZzYOaEUCdl0sRycBNDMiRik3SUEnMzsYRzElQ0YxNGQqQkLyYmL4ajw1VlI2Vl4VZzknNUcrNUczM2cUVFMydUQXYUQ1TTUmQVkPax8LMT4lTlkxMkoOcCUwRDzyU14mSzsuQDkNZGMnQDgNNWDydmDvUT4xQEAvVDgiTUEQZWYVQmQzU1ksQCX1OB8SZVctYVQCa14zYWgzOfzJOEMoY14gcGUxYUYgaGUkOj0IRTcITUkJR18ZRVg1Xz4ATVMCazkIQzUpPzMBYyQCPUEEdDM5PToBY0UxQFcMPzcmUTEMPygGP0MwQ0MIXiMDTTUHPVEAZTICPWcZQDDwSzcRZj0GVlgNUzjwVkQUMT8DSlkNQ0D0VSINaT8TQWkYUzosSWECPzDqTWcmY0AmSTkIQEMgPTQAYzUCPVb3RDEARVcFPUUZPUEAPTEARloNQU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Y2gNZjE2STQBXTY2LGgNdjDxSUQidD4pPWcMQDIgSTkGST0QLGcCc0kDUkEQQzgmTTEQczIOSUD3czQQVTQVTUEIRFcZYVXvMFMjczU3QGoASjImSkYBPVMkPmAlLkUXSlUAZjUpSTMEQzDwUTUCZCQgUGMFUDYrSx8TLCkoTCESSUX3MT8YVV4EUVgJYRsucRsXQTE3QGoASjImSkYBPWMkPlwqTEf2YFwndjUpSTMEQzDwUTUAdCQgUGMFUDYrSx8TLCkoTCESSUX3MT8YVV4EUVgJYRsucRsXQTE2Y0n3czQQVToKa0oIZGYiSjEQQTIBTTEDY0jvPT0IQzoAazcBPTruZWQHLz4DPiUmXmoMdDv0ZFszZmT2Tj74XmMEZl4idEEQMTMZaWkDQygsZWEEQS=uLCYTPlIuM0o1MT4oZFEXT1QWZmkTJzgTPUYIP2XzZyT2UUUsSlsFSzcCPWAmcDz0VDMvblUIM1wjcEAKRVbzYVoFb2UxVkM1YiUALjgoSiclZ1M3QlkYUGkDcDoYax7xPygSY1sPbFgxamE4R1MKaCcDTTUzNTUQMTEmSTIAPTcpY1Emc1cgUWcHc0kDUkHvZjIBY2cFazEUYCAMRjUPX0YodmE2QVQJSVU2YUUBTDEUUjUYczgQVTQVTiAOPjIYQTYET2T1Xkk5PicWTz05aSXzbFLvP1UEcEUsSUcMPWMGPSEUYDQ2TTUAczkGczQAUjImUWEVY2MHPWcQSTU2a2cMQEj0SmoALD0oLUkMPzkGPlkvUzM2YTIlc0EYYUTwdD3yRSQLLVvySiIUL1MULTwMLCkUXkQZMEUTLCkMPmMGPkMvUzYQQTQBPjk2STQidT0DRWcMUD02SloEMD4TVSINUDk2QEEYRjsuVjknclMNPUEEQjIQPTQmVTUAPyAPNCEQaCEVM1v0T0AiSkg2dm=uUlEjL1YuMFELU1oGTUT1UkELS1EYbmMHczo2aiMEdDMHb2AmazH3Vkc1dSIQUjwjJ2nxX2T4aGYBaVQWTVkHLVEXLVDycjIRYGk5Rj4jMT74PUMATzjqZig1ZyD4Qzs1bFr1L10uX2ojXVUAMGEmSVbxQ2kESVLyLmIlS2IRTSIySRsrX1Q3PjICRykUUyHwXTsYTGI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GTTUAPTEAP0k5TjUMPVsGPkMySzE2RVEBTTE2QEEYRjsuVjknclMNPUEEPjIQPTUmVTEZLUTxbR85NEEtaGD1LVIwZzkZU1cjSTYPbFQ4LWoqTTgKQkQhPl42ZkbuVikVRkUHSyEVTEoIZ0kDRicsLUAScjoXSzM0UEYLQ2=wX0MsazgkTEHvMlwmXycgQjsnbVYVRloZaEPxUzYqcmIoSzkXZ0cyUTTuTlYBMiEmcmordiEUPjEJLEohR2cLLELxLzDzZTQrSh8HZzryMz7qYT84YEUrNRsqUlUOR1b8OSvuT1kmalEzcWIkUlErcVT9CPn7T1kmalUjSFUtY2QnOiHwLC=7K0MoY14kYDwkalczZC3MBiwSZVctXWQ0blUOblQkbi3xOB8SZVctXWQ0blUOblQkbi3MBiwVYWIyZV8tOkX3Ki=tLB3wMyP7K0YkbmMoa139CPn7RV0gY1UDPy4JdlEjPlkVLmY0MjksX0oHQignbFs4Mz4LK0=yaFHvR0gmJyQWamQwTiUpayEQUWIYSy0kP2gAb0QSQykDQWclSSgCakYZYF4mbUkgRzoHaDoJRFYlYlYlYlUHYlYzR1YlK2IlYl0lYlYJRFYsYlYlaVUHYl0zR1YsK2IlaV0lYl0JRGbuYlY2K1UHcx8zR2buK2I2K10lcx8JRDUzYlYEcFUHQWQzRzUzK2IEcF0lQWQJRDQkYlYDYVUHQFUzRzQkK2IDYV0lQFUJRDQJYlYDRlUHQDozRzQJK2IDRl0lQDoJaVUlYjQkYlUsYVYzaFUlKyEkYl0DYVYJaVUsYjQkaVUsYV0zaFUsKyEkaV0DYV0JaSzuYjP8K1UsOR8zaCzuKyD8K10DOR8JaT8zYjQOcFUsS2QzaD8zKyEOcF0DS2QJaUkkYjQYYVUsVVUzaEkkKyEYYV0DVVUJaUkJYjQYRlUsVTozaEkJKyEYRl0DVToJcWElYkMwYlU0bVYzK2ElKyUwYl0SbVYJcWEsYkMwaVU0bV0zK2EsKyUwaV0SbV0JcWPuYkMzK1U0cB8zK2PuKyUzK10ScB8JcV4zYkMtcFU0amQzK14zKyUtcF0SamQJcUckYkMWYVU0U1UzK0ckKyUWYV0SU1UJcUcJYkMWRlU0UzozK0cJKyUWRl0SUzoJUiMlYjDyYlUVL1YzMyMlK2PyYl0AL1YJUiMsYjDyaVUVL10zMyMsK2PyaV0AL10JUk=uYjEPK1UVTB8zM0=uK2QPK10ATB8JUh8zYjDucFUVK2QzMx8zK2PucF0AK2QJUjwkYjELYVUVSFUzMzwkK2QLYV0ASFUJUjwJYjELRlUVSDozMzwJK2QLRl0ASDoJYDglYlUHYlUjRFYzbDglKyQHYl0kRFYJYDgsYlUHaVUjRF0zbDgsKyQHaV0kRF0JYEnuYlUZK1UjVh8zbEnuKyQZK10kVh8JYFMzYlUicFUjX2QzbFMzKyQicF0kX2QJYF0kYlUsYVUjaVUzbF0kKyQsYV0kaVUJYF0JYlUsRlUjaTozbF0JKyQsRl0kaToJRlQlYkkjYlUJYFYzQlQlK0gjYl0YYFYJRlQsYkkjaVUJYF0zQlQsK0gjaV0YYF0JRlDuYkkgK1UJXR8zQlDuK0ggK10YXR8JRmozYkk5cFUJdmQzQmozK0g5cF0YdmQJRjokYkkJYVUJRlUzQjokK0gJYV0YRlUJRjoJYkkJRlUJRjozQjoJK0gJRl0YRjoJRFYlYkkJRjoJRjoJRjoJRjoJRjoJRjoJRjoJRjoJRjoJRjoJRjoJRjoJRjoJRjoJRjoJRjoJRjoJRjoJRjoJRjoJRjoJRjoJRjoJRjoJRjoJRjoJRjoJRjoJRjoJRjoJRjoJRjoJRjoJRjoJRjoJRjoJRjoJRjoJRjoJRjoJRjoJRjoJRjoJRjoJRjoJRjoJRjoJRjoJRjoJRjoJRjoJRlDxT2oJPjoJX0gJRToJRjoJXTsJcTQJRjnzYjoJPmXxPhsYTl0VYFE5aVoNaRsYTlwZLjIgXyYwPkf3UEgBLlPqMVsTaWoOY1zvRCHzai0CciQOQlz2bCYoVlohLiQXUEcPQl0VRCY5YGEnQlwUdUnxRFo4cRr3VTP8RzXxc0oiRWQkZlMVcTkRREYoaV4qMVj1SFj2VSAwZ1o4UDH2RzYjcFgxX2QYK1wPXybxQUY0dVo3NV0RYFjyMkokLEb8a10YMh8sbyXzLCQJRVsAUB8QLkAlaCQ5VVH8YlEGYiXxRiULTlL4dlsXLV8hMDoLa2b1XUAVRzcKZC0yNUEIcV45ZUAmTUcyQDUFYCAOb2H3dlQycUnqaiUvPV8vRiE3XlsqPlkJMUAVVkYPUGQzTlotaC0SalT4QTXzaTooMGL3cFoyaDD4Lz8LLiQHPlDyUF0PP0okR1TxSikDUEYGQi0QUzDxNRr3LFsvZmMjamElQ2cZUzgNP1cOcEE4VFcsUkPxZyjwSCMPbT8Tc2ciUDQXRF7vNS0HUzgtbkcYR10QakMgYWozRkkJVFI1SBsXRjs1Y1g5XmI2dl4CSlrzVDH3ZDovYUA0alMLUlEmdGYFdUIzLzYvNFcmdVESYzvxcVgGUmQCZ2crNFcraDUJXiUiQGYjYCkJRjYJdSUmdSL3LCMQZWcVRTEBMzIJRlwKP0HzMCMCRyASQDojblUBMUc1PzohYGoXR1UTdEc5QVkBOWU0SkIDTlgwQmArbzc5XhssRiI5PkQJVDnxVmQJdigDS1MPdWoPSiguUkfuSjIXLFgzK2f8cD71TFE0MFj2PUQBUl01SGjqJzgFLFIgVFMxcGMLTzMKbzswSBsPLVcZX2Y1Q0j2VCUqUjo2TUc5di01VTD3TTwgdSYPckc0UUoFMTwpZGQENCYtRlkRVEgqcUbxKzsEMkYGM1gZJ2ARZjouamc4Jzf0YzwqRjIiMDkNY0cwQSE4XlEJRlQRVDnuVCAudhsPVCgIPyYOMkDqRDs0LjIVVjj1YygnSjQCPVEEamHvT0MzRSM1ckQxaxsrXzg2aiASdlT4b1oBSkgQc0UFbFoGUEAOMif2YWU3MycYdmfqSDnuM0gTSyY4MUMFdR8zcTMDc0gnZ0IFYiX1JyAndlbqMiMscV4YPzXya0H3NWn3KygHYDfybVkAaVQqaiAQMygZVkUhXUYJMCIzSEb1bFMQdlgzaC0QR0onRmYAVToRUzs5K2khaEkYcGn4XVEZcV8saUcuaiACTTYFTUgsSybvOVcLPkcuZlsES2ArTFwxXWcmalICYBsvTlIQUiL4LigJRiEEPkooZUArNEQCXicBTD30Tlr3MF8NdD8nZFQsLyACXyIrbyLwdjwJOTgiLCL1b1DwbVYgc0MxXzYhcDUtPjUqbTsPMGIRVmoHMlcIcCE0TDECXmAISGQUSlMKVlTxRTrwPyc1TjwxSi0OMEkhUmouTVQqdlb8VVnyS0nzQVwta2YYYzkVPTUJRT8ubVsDJygsOUUXMV0OcygNalECdGYiLkUiRGEnVGjzMFn8Ml4uTiYNaCIoLEcJalc5SzEXMy0uKzkkRF8uP0YOQT4qNCT2YycvbR85TycGLTMZLkIlRGgWUTo5SFzzMlMmR2oickQZTFf3Uz42dkgwSlQjcUH8MEIqdUEXZGcFT0DwVVv8U2E2J1MnYiYIVkkCbzkRNGgZVCQZMTYCQFEoZjISZEH1RT4JPWkVUlMNQ0MqRmUKX1ETcTP2Z14TMmI1Yz4YP2Q3Zz73VWAFVEQOJ2AxVlwBLykBRjIkMmgWRFECU0YVczIhPVjuU0A2QDcWRDf4X0MFdiXwQF4lYlT3ZGIrZ1buM0gRTicoMlIVaGckMiQiaUMBNEkLdjooRTEFakYDJ2YPYWYhaGTxUzYIUiMWOSgTLGUKb2osSmbuamEJQGYGJyg1MTQWXVQQaSgYcjUXNFk4YhsYQGURa2goblcsY0QQThstYFT1LTryXiQwQ1k1aEL8QykVQVcyYljqQlHuTjInZDbwdWM5PkAZbkcVZCUVYzwzRlETTzYZU1wERlDuQi=uR18ZU2jxS2cqaSgwTTkyTDEnVRsqSGQhcVUOYTgvYWguYWQGQ2YkQjsFZDXwdF0ocictMkQWVh8CUCIhMCUoZE=vJyAgY0UNRWAgLigLYjoWcTkDXj4XMVQSR0YIcV0tYWQAU1E1RjoLZWYmLiAIbWXzQzY1ajTydkQ4YEcSK1v1VUoGNDclUSgFQiYYMV33LEAkQV4VTSYTNGQtYDgTK2=2SFT0cEYqUEQxQUohTDwWQlQNLzEBVFzwS2oYRiDwcyIqRTYATUM0ZigFTDH0J0MLK0MmcDoqaF0VZVUnVEEtMlEjXlE5MkYjPmcvdSUwZyUNbEIkQ1L0TDIWMikLbVr2dlzyVEXybVbzYUb8bGYNPkcgOVP3ZGoLTCUrZD4UcFn0VEj8YGYPXTc4a1UjaUUXYTkWVlcRMGQASkI4QCAhbl4iMCMyYR82MzwSUSUtczj0bUb8QzvxSGcuZ18tOT7vRhr8Pl4jY0MrdDwtbWUBaF0VLFUtax84aDMmXSz4KygVRlYyUCgFVETxVV4mYiQAK0nwPWj2ayY0NG=2ZV4HUlMtQ0kAMB8COWYLYR8XdiYWUy0QUR8YcGk1cUQWQkYOLyckMWP0L1v0ajf2dSYpVl0xcykGNUn1LEDuMxsFSigqQ14wYFwPP2IzPyciXkUTU0kwQ1gzRTr8RkABL1YlQzYCalbvZ0I4bkEPU1kgZDkgZEn4XkEUQDEidWMua18pTzQOakkZUEX3NTYqUUMndGb1RD4zMCkvP1IVOVj1QUULTy0kcUoPRVsLalzvQxsIU0IzdFMvREQVY2APOUYvXmYQRScPTFbzZDQ3ZjYQdiMVZGMUZ1P1RV0CP2AIbjIiRSM4LkUnVSD3LUUFLCYqRFssUmkWNVklZz8sS1LwdTsibWYsTDnuUzoscz81PlMsRCATSl0ATUYCdEYLXSEoTFQAXUIpSmoLdjkrUzLqLjoDS1ELVGjqaTDxY2MmMyTwQmXzY1UhM1UXYVoQUj8IczXwYkYPXzk5QEgkVmn8ZkggXij1QV8wMEUrdjoOZlgwaWAVbiIkMmoPLycuQkI4YGggbjjzcDoFYmUELWYXdDbwQhsSUFHuLFIQRmEDdjv1c2khUVEmK0=qdGknPkIzU2fzRlX8K2fwNFkiMlcOVicYMiUrcDESYTH2MkXyVD4lNEogaWbxa144JzkUcSICdGYRZzoBdGHyThruLVLzQjf2RmUyUWTqXmU1aDj1ZyUvYzH1MUcHdEb3OVw5PjcmPkIzRGkAaG=1ZCIvM0P4c1QzYzEtXUAZMVgvX2ATbWfqalbyVDsvTWAQPigHalkxNVMtLBsrbGEmUSYhU0AOMCkvPSXxUlb1ZEITXj40VBspMEovTCMrRjsXYzLyUCcvLkg3LyXvdV3zQGDqMVcYPlQ5aiQSSCEAZDUYSEUzLV70aDY0SCfuK2otZigNTkT4ViE1PVMTdTMYa2g5TT8xTDoxUCguMmchL1wvJz8ib0MlakYDbWg0LVIFclwUdVb1X1j2LWANRkYtcz4XVFcGXlnqcUUTcEXzc2fxUCgxY1Q3bmAhXVcTZS0WUkMUUmUGbyAQSjX4aEIjRFYHOV4Fci=uLigkSlEyZh8LUCAiMTIoSlz4YjIAcSItNDcEOSUQcCIEU2YnXzIWREIsPkMtc0cERRr3dDH8QjIsXl4KZD7uMiMrRFIxPkQhVWAHPkQtT1sVY2cBZDM4dlwJbj4rPmbuLS=vcl4uTzcmbygvTlcVSEUkdTcIMWEEOVv8RGQSLz45ckIuS0MoP1f4bSMqYR8HMjQISGMTTS0uNV4udkb0UWYSTlckUScxcDTvPUEmbFLvcyQ3P2IoSmf4aDEWXSIINCkhJ1IvRj84bCUuL1wXQUM4VSkyXknuMxsRJ1n3dFY1QEcVLkQOQDMjdDYXYFUnXzEWcxsJbjskUTM4M1IIPUn3RzoJbF8oUjUTPVf2QmoqLyYIPlghTVH8QVIWTGEydmUjMFEWXVn3SDcVaWMgblczR0cuSF3zdCPqakMwRzgYZjwIX1UxYUYnNS0NYjUXUkEDSF8KMmAINVz2bEUhQl8GUSUEQCAtNWonPmcCSGEuOWIKc0IxalI0QUozPWAORT42LGAQTz8gSFjxNSEqbTnwUGAtOTQvaUDwNCHzUD4yViTxZzEQdlMjZT8BbEo5Ph8ibF7wQUcrclkyViUJTiIVXlsCUmcoJz4SYWAZKygxTzUTUjUrPVz2ZkXuU0E3ZSAJU2=xY0Q1Lj72dkY4NFE3X2gtUjUTPi=0Pzw5NEQ1ZicjQjIpdkHyaGMlMlM1cUMSUGYqclg1OS0jdlIqcDQDUGQNRzMRaWkLM0HxaVkrOUYBYDg1OSQRdF4BUTURRDUYOWgBOVjwTSf8UDwOPiYTVWEmcFcLNGULP0cTTTwvZEbzXSgTM1kYZlkNQzoTMzcEdV81dFE5ZjEoaEITS2cvQigXMEgvP2krU0ogNF4FZF4TLicJMx85c2ohcxsgRDwlQ0oBZCQmRUATLEY4ZCcoS2YqQDQzMlj1LkgPZUILcDwjaSDyPxrxUEoPZTwzViHyS2Y2RUn2UiATaUc4U10ONTosVGUlY1wSZ2kHXWQoZiYFViIpcFcjLEEqQ18Ociz1ahsjUkbqMjQpdUAAQ1z3VlwmLyEYQmP8J10AP1r1cif8XkIXJ1kCTiTvRUULcWj8VEgJbGE0Q0j3dV4hYVIOPzLqXyg2aUfqLlgiYmbvdlT8dUYidSc5UDImMmQKX0D0NBsIVT4mUzcuJ0ohLGUpamk4c2cVLGUEUlcEX0jubDIodTU2dEg4LD4FNSgQY2X0YxsFbDQPXybxZFQgPkc4MGT3PjkiJzXuK1koc1nvQjIwU1slblMxYCIzNEIDdSj0VEYFLkYWZ0QGaVIBNGQnUWQVNFkNcDY0J2QgQFEXc1oILFg3LCb3OTEBP101aiM1UGP3XzgEK0c3PTIWUWj2U1P0K1sVPTIWYTkSU0kvK0cQcWMsPm=0LGAGT1wBJx8tLkA3alkIM14BUELvP1L0ZWIrdF4PQT4tK14oPkQUUFslMT7zPjsSUyQpK2T2RiUtXT40U1HuMzsCK2otMDoScjEuT1vyTicWcEgNVGIgM14mXiTyM1s0UlktXV4CTUHvM1YSQmMPNF4yZ2U1K0ERL1HwbUgAU2QzcUMmLDwKK2kTYR8tSkomX1kYMVcwbj8tQCA5RyUnb1sSSGD1YyYScFIzYCIEUjwzSiYSZUL8MUYtQGEzMFEScFs1LmPuZmohSGLualoFcTrudkMoLzISMDE3T0A0YT7zbGEBXmcgLl4hTGohSjgASiM1bWYOaD8KdF4wcCj4cWQYZGMPKy0zZWYvY2QEQT7vYmUVaDkRcWEhUmUzQVz0cDTuMVkHUiHuaVU0ZVM2dVMhLSIZKykWTB81djoFRij7KzksXVckQDL9CPn7Ql8xaVEzYU8FaFEmOivuQl8xaVEzYU8FaFEmOfzJODEza10odlEzZV8tWzYrXVb9LCvuPWQuaVk5XWQoa14eQlwgYy3MBiwPbl8zYVMzQF8icV0kamP9LCvuTGIucFUicDQuX2UsYV4zOfzJODIgbjMuYFUgalQoT1kmalEzcWIkQlwgYy3vOB8BXWICa1QkXV4jZUMoY14gcGUxYTYrXVb9CPn7QkMkbmYoX1USSi3vLCbxLCHvLSLvMiD3MSX1MSH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-1003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16;top:-1003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116;top:-1003;width:2379;height:23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仁化县财政局     仁化县住房和城乡规划建设局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zhengwen"/>
      <w:bookmarkStart w:id="3" w:name="zhengwen"/>
      <w:bookmarkEnd w:id="3"/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</cp:lastModifiedBy>
  <cp:lastPrinted>2015-11-11T15:11:00Z</cp:lastPrinted>
  <dcterms:modified xsi:type="dcterms:W3CDTF">2015-11-1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