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村危房改造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提标省级补助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住房和城乡规划建设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提标省级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提标省级补助资金</w:t>
      </w:r>
      <w:r>
        <w:rPr>
          <w:rFonts w:eastAsia="仿宋_GB2312" w:ascii="仿宋_GB2312" w:hAnsi="仿宋_GB2312"/>
          <w:sz w:val="32"/>
          <w:szCs w:val="32"/>
        </w:rPr>
        <w:t>1215.6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提标省级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村危房改造提标省级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815</wp:posOffset>
                </wp:positionH>
                <wp:positionV relativeFrom="paragraph">
                  <wp:posOffset>21336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zMDQjEFNCTsQTUDQRzzLSADKTHzMTHsQiMBMzH3QSQCMjY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=fHC=4Ni=0Ni=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l0MMD8GRSINaUDwSkQnZzzxRWoNQDopSkcJaEosRWkNdjDySTQjZD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fzTkAqZT42LUE5cCQRVUgWaF8KL1X2T184NGMXL2I5J2YgVT8ELB8Ub0UzSxryRVn1bjHwYiD2VFoPVGUXb2MjdlUASRryRVIiS0IkVkExcT0sPkUqNVoXXV0YcmYzYzLzcD85TlwKaFMqUEP1NWgSVkL2Ti=qdmARTzjqZWELRikGUGMBaxr3NGYQQloIak=4amMHRigIVl0zZzU0cmkiLFP3PVkldGDx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6.8pt;width:119.3pt;height:119.3pt" coordorigin="5269,33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7;top:15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zMDQjEFNCTsQTUDQRzzLSADKTHzMTHsQiMBMzH3QSQCMjYD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=fHC=4Ni=0Ni=3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wSl0MMD8GRSINaUDwSkQnZzzxRWoNQDopSkcJaEosRWkNdjDySTQjZD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0fzTkAqZT42LUE5cCQRVUgWaF8KL1X2T184NGMXL2I5J2YgVT8ELB8Ub0UzSxryRVn1bjHwYiD2VFoPVGUXb2MjdlUASRryRVIiS0IkVkExcT0sPkUqNVoXXV0YcmYzYzLzcD85TlwKaFMqUEP1NWgSVkL2Ti=qdmARTzjqZWELRikGUGMBaxr3NGYQQloIak=4amMHRigIVl0zZzU0cmkiLFP3PVkldGDx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3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33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9;top:33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5:00Z</dcterms:created>
  <dc:creator>谢金保</dc:creator>
  <dc:description/>
  <cp:keywords/>
  <dc:language>en-US</dc:language>
  <cp:lastModifiedBy>农业股</cp:lastModifiedBy>
  <dcterms:modified xsi:type="dcterms:W3CDTF">2017-06-29T04:05:00Z</dcterms:modified>
  <cp:revision>2</cp:revision>
  <dc:subject/>
  <dc:title/>
</cp:coreProperties>
</file>