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省级少数民族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地区发展专项补助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仁化县统战部：</w:t>
      </w:r>
    </w:p>
    <w:p>
      <w:pPr>
        <w:pStyle w:val="Normal"/>
        <w:spacing w:lineRule="exact" w:line="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提前下达给你们。此项资金请列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提前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少数民族地区发展专项补助资金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26416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QCjzMCMDNSjsMiYDPxzzPijyKSfvMifsPzX0MiLwLyP1LDL4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2Ni=wNiP0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VUQYLD8DRlgZUFwsSTcNZz4TUlwNdj4rSl0FaT0pYyAZZlgqSzQILDz1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oEZiUHdiMgcCgOLj0VUGApSkMCZykRZUA5ZTkTL0EqdGb1ZWnvbz8HZ2nvNGUBQ1wtQVEpa1YrX18gY1s1QFwyP2YOTCQJQ0YDSWHwTlMWMCMLaj0KQ10AUkcmZjIrYmEtZCkwaFsCVGAhc2P4dWowR1ksMVYwYGD1aETuUjUjdE=4QRsBZUcMLVkwTmczVSH2ZVI4bT71cCU1aST0QCUscjIMSTgMSkMh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0.8pt;width:119.3pt;height:119.3pt" coordorigin="5271,41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15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QCjzMCMDNSjsMiYDPxzzPijyKSfvMifsPzX0MiLwLyP1LDL4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HsLiDfHCD2Ni=wNiP0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rVUQYLD8DRlgZUFwsSTcNZz4TUlwNdj4rSl0FaT0pYyAZZlgqSzQILDz1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zoEZiUHdiMgcCgOLj0VUGApSkMCZykRZUA5ZTkTL0EqdGb1ZWnvbz8HZ2nvNGUBQ1wtQVEpa1YrX18gY1s1QFwyP2YOTCQJQ0YDSWHwTlMWMCMLaj0KQ10AUkcmZjIrYmEtZCkwaFsCVGAhc2P4dWowR1ksMVYwYGD1aETuUjUjdE=4QRsBZUcMLVkwTmczVSH2ZVI4bT71cCU1aST0QCUscjIMSTgMSkMh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41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41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41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林丽娟</cp:lastModifiedBy>
  <dcterms:modified xsi:type="dcterms:W3CDTF">2016-12-21T09:01:00Z</dcterms:modified>
  <cp:revision>5</cp:revision>
  <dc:subject/>
  <dc:title/>
</cp:coreProperties>
</file>