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山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创业青年培训经费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仁化县直属机关工委：</w:t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区创业青年培训经费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区创业青年培训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提前下达给你们。此项资金请列入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你单位按照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区创业青年培训经费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区创业青年培训经费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 xml:space="preserve">号）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295275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PzIDLiH0PiLsPzX3QhzzLiH3KTDvQCjsMjP2PzXyQiDvPy=z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iDfHCD1Ni=yNiP3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rSWoJZT3xSlsNUEjwSVoUdEk5TlwMUzk2VVoFZj8WUlsNQD03VWorZEo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zHvcFf3LFU0cTQpUigTZl7qdjsjMjYyPUMGVEILcDMWdU=xayIqcWTwX2k5aF00aTooPmUCZl0OKzQKZzwtQlEBcmUHYkAxPmECYWcOSVYKL18VPWgxbUIMVGcHMmEkXzkVciI5cTslclEqXiEyakMjajgDcUAuRGIncDUubEk3Ymj2SmAsQzwCZyYpMCMkX2HxYm=2UVQ2clsIUGEFRlcyaFo5dTQicSPwc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23.25pt;width:119.3pt;height:119.3pt" coordorigin="4791,46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164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PzIDLiH0PiLsPzX3QhzzLiH3KTDvQCjsMjP2PzXyQiDvPy=z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iDfHCD1Ni=yNiP3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rSWoJZT3xSlsNUEjwSVoUdEk5TlwMUzk2VVoFZj8WUlsNQD03VWorZEo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zHvcFf3LFU0cTQpUigTZl7qdjsjMjYyPUMGVEILcDMWdU=xayIqcWTwX2k5aF00aTooPmUCZl0OKzQKZzwtQlEBcmUHYkAxPmECYWcOSVYKL18VPWgxbUIMVGcHMmEkXzkVciI5cTslclEqXiEyakMjajgDcUAuRGIncDUubEk3Ymj2SmAsQzwCZyYpMCMkX2HxYm=2UVQ2clsIUGEFRlcyaFo5dTQicSPwc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46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91;top:465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91;top:465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03:00Z</dcterms:created>
  <dc:creator>谢金保</dc:creator>
  <dc:description/>
  <dc:language>en-US</dc:language>
  <cp:lastModifiedBy>农业股</cp:lastModifiedBy>
  <dcterms:modified xsi:type="dcterms:W3CDTF">2018-11-13T04:03:00Z</dcterms:modified>
  <cp:revision>2</cp:revision>
  <dc:subject/>
  <dc:title/>
</cp:coreProperties>
</file>