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bookmarkEnd w:id="5"/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提前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贫困归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扶贫救助补助资金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60"/>
        <w:rPr/>
      </w:pPr>
      <w:r>
        <w:rPr>
          <w:rFonts w:ascii="仿宋_GB2312" w:hAnsi="仿宋_GB2312" w:eastAsia="仿宋_GB2312"/>
          <w:sz w:val="32"/>
          <w:szCs w:val="32"/>
        </w:rPr>
        <w:t>仁化县外事侨务局：</w:t>
      </w:r>
    </w:p>
    <w:p>
      <w:pPr>
        <w:pStyle w:val="Normal"/>
        <w:spacing w:lineRule="exact" w:line="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财政厅《关于提前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贫困归桥扶贫救助补助资金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7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贫困归桥扶贫救助补助资金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提前下达给你们。此项资金请列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spacing w:lineRule="exact" w:line="7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按照《关于提前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贫困归桥扶贫救助补助资金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7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spacing w:lineRule="exact" w:line="7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提前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贫困归桥扶贫救助补助资金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358140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QSQENTD2QSbsLyf0PxzzQSTxKSj3MC=sNDIELzEEMzQFQCby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HsLiDfHCD0NiTwNiTx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E2SkQYLEosQSAYLjjvSloEc0opQSEYdj4pSTQZZz0DTSIZaT4nSUcQdko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jgNQ1YoaDQWUTvxMVsOKz85NSIhXyYBcyECZlgUZjcuVj3qUTEtPkIzblIoaTURcF0GaD4VSGEhcFMIT0judFoDUxsWMkICUSYpPh8ma1cTaV8oLkIPZVwWQVQnX2YmazwFckYgMRsjY1IyRDH0amYAb14ZMEg0VGYpaEYRckMhRiU0Yx8xZGQvSVvxQVXybyELLTYtJ1UBZzoUY170LFoGPVYnT1YRUlEmP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28.2pt;width:119.3pt;height:119.3pt" coordorigin="5376,56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4;top:174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QSQENTD2QSbsLyf0PxzzQSTxKSj3MC=sNDIELzEEMzQFQCby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HsLiDfHCD0NiTwNiTx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E2SkQYLEosQSAYLjjvSloEc0opQSEYdj4pSTQZZz0DTSIZaT4nSUcQdko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jgNQ1YoaDQWUTvxMVsOKz85NSIhXyYBcyECZlgUZjcuVj3qUTEtPkIzblIoaTURcF0GaD4VSGEhcFMIT0judFoDUxsWMkICUSYpPh8ma1cTaV8oLkIPZVwWQVQnX2YmazwFckYgMRsjY1IyRDH0amYAb14ZMEg0VGYpaEYRckMhRiU0Yx8xZGQvSVvxQVXybyELLTYtJ1UBZzoUY170LFoGPVYnT1YRUlEmP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56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376;top:564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76;top:564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6" w:name="zhengwen"/>
      <w:bookmarkStart w:id="7" w:name="zhengwen"/>
      <w:bookmarkEnd w:id="7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footerReference w:type="default" r:id="rId10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14:00Z</dcterms:created>
  <dc:creator>谢金保</dc:creator>
  <dc:description/>
  <cp:keywords/>
  <dc:language>en-US</dc:language>
  <cp:lastModifiedBy>农业股</cp:lastModifiedBy>
  <dcterms:modified xsi:type="dcterms:W3CDTF">2017-06-29T04:14:00Z</dcterms:modified>
  <cp:revision>2</cp:revision>
  <dc:subject/>
  <dc:title/>
</cp:coreProperties>
</file>