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省“大禹杯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农业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”大禹杯”专项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号）精神，现将提前下达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”大禹杯”专项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”大禹杯”专项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”大禹杯”专项资金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175260</wp:posOffset>
                </wp:positionV>
                <wp:extent cx="1515110" cy="1515110"/>
                <wp:effectExtent l="0" t="0" r="0" b="1017750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xMh=sHDDoOB8AbGANXV0kOfzJODQuXzkDOmr4NCf0LzDyMhzyMCD0KSP0LibsPTIAQhzyMiTxLSTzQDEENS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hzvLRzwMB=fLCf5MCX5LC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ALkkTXyAZU0jvVjQNZD8DVSUZUzYoSloJaT0TX2gYUFs4SVoraD4pZyAMMj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LvaT43VUMZS1wKTznwLGApalf2VkcPbkojSD80YGPxQlw4XWAnUlElKzshXTQvLEMNUGABayP2MWcQUGksRVYUPyLuTx8vaSDqaj4lPUnuNVsBZjwAMyTvPTwVZlkzUDEWUlkUK1ElT1sqND0vR1MySiEPal3uZygBb1IVa1jvUmYlYlgqaTgHcEogbCglYDkGVjkmczIJSUQPaSIBVVUHY0AHQScvYkQNYTD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31XSbzYVXzYCMgNCX4YVEhMiIlLSbwXSjxLikkMijz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3.8pt;width:119.3pt;height:119.3pt" coordorigin="4774,27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2;top:14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xMh=sHDDoOB8AbGANXV0kOfzJODQuXzkDOmr4NCf0LzDyMhzyMCD0KSP0LibsPTIAQhzyMiTxLSTzQDEENS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hzvLRzwMB=fLCf5MCX5LC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ALkkTXyAZU0jvVjQNZD8DVSUZUzYoSloJaT0TX2gYUFs4SVoraD4pZyAMMj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LvaT43VUMZS1wKTznwLGApalf2VkcPbkojSD80YGPxQlw4XWAnUlElKzshXTQvLEMNUGABayP2MWcQUGksRVYUPyLuTx8vaSDqaj4lPUnuNVsBZjwAMyTvPTwVZlkzUDEWUlkUK1ElT1sqND0vR1MySiEPal3uZygBb1IVa1jvUmYlYlgqaTgHcEogbCglYDkGVjkmczIJSUQPaSIBVVUHY0AHQScvYkQNYTD8OSvuT1kmalEzcWIkUlErcVT9CPn7T1kmalUjSFUtY2QnOiHvMS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31XSbzYVXzYCMgNCX4YVEhMiIlLSbwXSjxLikkMijz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7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27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276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276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9:00Z</dcterms:created>
  <dc:creator>谢金保</dc:creator>
  <dc:description/>
  <cp:keywords/>
  <dc:language>en-US</dc:language>
  <cp:lastModifiedBy>农业股</cp:lastModifiedBy>
  <dcterms:modified xsi:type="dcterms:W3CDTF">2017-07-17T07:49:00Z</dcterms:modified>
  <cp:revision>2</cp:revision>
  <dc:subject/>
  <dc:title/>
</cp:coreProperties>
</file>