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6270" cy="1478915"/>
                <wp:effectExtent l="635" t="0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.05pt;height:116.4pt" coordorigin="0,0" coordsize="9001,2328">
                <v:line id="shape_0" from="0,2325" to="9001,2328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0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4" w:name="zhengwen"/>
      <w:bookmarkEnd w:id="4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ge">
                  <wp:posOffset>2818130</wp:posOffset>
                </wp:positionV>
                <wp:extent cx="5951220" cy="29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21.9pt;width:468.6pt;height:23.4pt" coordorigin="105,4438" coordsize="9372,468">
                <v:rect id="shape_0" stroked="f" o:allowincell="f" style="position:absolute;left:105;top:4438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仁财农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提前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贫困归桥扶贫救助一般性转移支付补助资金（第一批）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仁化县外事侨务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省财政厅《关于提前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贫困归桥扶贫救助一般性转移支付补助资金（第一批）的通知》（粤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1</w:t>
      </w:r>
      <w:r>
        <w:rPr>
          <w:rFonts w:ascii="仿宋_GB2312" w:hAnsi="仿宋_GB2312" w:eastAsia="仿宋_GB2312"/>
          <w:sz w:val="32"/>
          <w:szCs w:val="32"/>
        </w:rPr>
        <w:t>号）精神，现将提前下达的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贫困归桥扶贫救助一般性转移支付补助资金（第一批）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下达给你们。此项资金请列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度相应支出科目；并根据该项资金的实际用途，对照经济分类科目核算内容，列入相应的经济分类科目。年终编报支出决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单位按照《关于提前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贫困归桥扶贫救助一般性转移支付补助资金（第一批）的通知》（粤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1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提前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贫困归桥扶贫救助一般性转移支付补助资金（第一批）的通知》（粤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8140</wp:posOffset>
                </wp:positionH>
                <wp:positionV relativeFrom="paragraph">
                  <wp:posOffset>179070</wp:posOffset>
                </wp:positionV>
                <wp:extent cx="1515110" cy="1515110"/>
                <wp:effectExtent l="0" t="0" r="0" b="1005352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MTHzQCcDLyTsQCcBNRzzMyYDKSfyLjXsLCD3MTIFMTL1LC=3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CLsLCjfHCD0Ni=4NiTz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pSjcEcz05SSUOQD4pVl0YdEjxSWcMZjIsS0cVZz4sRWoYdjU5STQEMT4g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TYIYiA2RCMKRSUqLTsLS2oKQjoEMUoRbD0zM2juSUgiMzsKRGkDREkHM1wtZ2olQWQHRTEUMDMYVTv0UUMkLmIncD8WUjX2a0YxPzsBRSMxc1sLLVgVdCQwcSAqTm=yTkIpZiEBYT8HSjYRTDQOSCU4bkoRLTQTLEEELlEgMDgtQx8LPSTqJz43dkg1YiP3akMCSj4MYmkYLD8kMyknTTYxLycjTlMCUVrzT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pt;margin-top:14.1pt;width:119.3pt;height:119.3pt" coordorigin="4564,282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2;top:146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MTHzQCcDLyTsQCcBNRzzMyYDKSfyLjXsLCD3MTIFMTL1LC=3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CLsLCjfHCD0Ni=4NiTz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pSjcEcz05SSUOQD4pVl0YdEjxSWcMZjIsS0cVZz4sRWoYdjU5STQEMT4g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TYIYiA2RCMKRSUqLTsLS2oKQjoEMUoRbD0zM2juSUgiMzsKRGkDREkHM1wtZ2olQWQHRTEUMDMYVTv0UUMkLmIncD8WUjX2a0YxPzsBRSMxc1sLLVgVdCQwcSAqTm=yTkIpZiEBYT8HSjYRTDQOSCU4bkoRLTQTLEEELlEgMDgtQx8LPSTqJz43dkg1YiP3akMCSj4MYmkYLD8kMyknTTYxLycjTlMCUVrzT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282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282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282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  <w:bookmarkStart w:id="5" w:name="zhengwen"/>
      <w:bookmarkStart w:id="6" w:name="zhengwen"/>
      <w:bookmarkEnd w:id="6"/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sectPr>
      <w:footerReference w:type="default" r:id="rId10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3:00Z</dcterms:created>
  <dc:creator>谢金保</dc:creator>
  <dc:description/>
  <dc:language>en-US</dc:language>
  <cp:lastModifiedBy>周礼</cp:lastModifiedBy>
  <dcterms:modified xsi:type="dcterms:W3CDTF">2018-05-17T11:13:00Z</dcterms:modified>
  <cp:revision>2</cp:revision>
  <dc:subject/>
  <dc:title/>
</cp:coreProperties>
</file>